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32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64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64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264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2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Факультет «Международные экономические отношения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5080</wp:posOffset>
                </wp:positionV>
                <wp:extent cx="254698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ктор ХГАЭ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 В.А Лихобаби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 2010 г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 ХГАЭП, проф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2003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9.1pt;mso-wrap-distance-left:9.05pt;mso-wrap-distance-right:9.05pt;mso-wrap-distance-top:0pt;mso-wrap-distance-bottom:0pt;margin-top:0.4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Ректор ХГАЭ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______________ В.А Лихобаби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 2010 г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 ХГАЭП, професс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___________2003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а Всероссийского конкурса выпускных квалификационных работ по специальности «Маркетинг»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сероссийской студенческой олимпиады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ноября 2010 года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итогам проведенного рецензирования выпускных квалификационных работ, представленных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Всероссийского конкурса выпускных квалификационных работ по специальности «Маркетинг» в составе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Герасименко Н.М.</w:t>
      </w:r>
      <w:r>
        <w:rPr>
          <w:sz w:val="25"/>
          <w:szCs w:val="25"/>
        </w:rPr>
        <w:t xml:space="preserve"> – председатель конкурсной комиссии, зав. кафедрой маркетинга и рекламы ХГАЭП, к.э.н., доцен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Пиханова С.А. – доцент кафедры маркетинга и рекламы ХГАЭП, к.э.н.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5"/>
          <w:szCs w:val="25"/>
        </w:rPr>
        <w:t xml:space="preserve">Беленко О.Ф. – доцент кафедры </w:t>
      </w:r>
      <w:r>
        <w:rPr>
          <w:spacing w:val="-2"/>
          <w:sz w:val="25"/>
          <w:szCs w:val="25"/>
        </w:rPr>
        <w:t>маркетинга и рекламы</w:t>
      </w:r>
      <w:r>
        <w:rPr>
          <w:sz w:val="25"/>
          <w:szCs w:val="25"/>
        </w:rPr>
        <w:t xml:space="preserve"> ХГАЭП, к.э.н.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ойко Т.С. – </w:t>
      </w:r>
      <w:r>
        <w:rPr>
          <w:spacing w:val="4"/>
          <w:sz w:val="25"/>
          <w:szCs w:val="25"/>
        </w:rPr>
        <w:t>декан факультета «МЭО» ХГАЭП, к.т.н., доцент;</w:t>
      </w:r>
      <w:r>
        <w:rPr>
          <w:sz w:val="25"/>
          <w:szCs w:val="25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pacing w:val="8"/>
          <w:sz w:val="25"/>
          <w:szCs w:val="25"/>
        </w:rPr>
      </w:pPr>
      <w:r>
        <w:rPr>
          <w:spacing w:val="4"/>
          <w:sz w:val="25"/>
          <w:szCs w:val="25"/>
        </w:rPr>
        <w:t>Артеменко Т.В. – зам. декана факультета «МЭО» ХГАЭП по научной работе и международному сотрудничеству, к.э.н., доцен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pacing w:val="8"/>
          <w:sz w:val="25"/>
          <w:szCs w:val="25"/>
        </w:rPr>
        <w:t>Заусаев В.К. – директор института рынка Министерства регионального развития, д.э.н., профессор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pacing w:val="8"/>
          <w:sz w:val="25"/>
          <w:szCs w:val="25"/>
        </w:rPr>
      </w:pPr>
      <w:r>
        <w:rPr>
          <w:spacing w:val="8"/>
          <w:sz w:val="25"/>
          <w:szCs w:val="25"/>
        </w:rPr>
        <w:t>Король А.Н. – профессор кафедры маркетинга и коммерции Тихоокеанского государственного университета, д.э.н.</w:t>
      </w:r>
    </w:p>
    <w:p>
      <w:pPr>
        <w:pStyle w:val="TextBodyIndent"/>
        <w:spacing w:lineRule="auto" w:line="264" w:before="0" w:after="0"/>
        <w:ind w:left="0" w:right="252" w:firstLine="567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TextBodyIndent"/>
        <w:spacing w:lineRule="auto" w:line="264" w:before="0" w:after="0"/>
        <w:ind w:left="0" w:right="25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TextBodyIndent"/>
        <w:spacing w:lineRule="auto" w:line="264" w:before="0" w:after="0"/>
        <w:ind w:left="720"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64" w:before="0" w:after="0"/>
        <w:ind w:left="426" w:right="252" w:hanging="0"/>
        <w:jc w:val="both"/>
        <w:rPr/>
      </w:pPr>
      <w:r>
        <w:rPr>
          <w:b/>
          <w:sz w:val="24"/>
          <w:szCs w:val="24"/>
        </w:rPr>
        <w:t>1) Наградить Дипломами победителей Министерства образования и науки РФ выпускные квалификационные работы следующих студентов-авторов выпускных квалификационных работ: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 xml:space="preserve">Золотарёву Дарью Николаевну,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Хабаровской государственной академии экономики и права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Совершенствование стратегии позиционирования брэнда (на примере ОАО КБ «Восточный экспресс банк», г. Хабаровск)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>Драгилеву Ольгу Игоревну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Владивостокского государственного университета экономики и сервиса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Стратегия формирования конкурентных преимуществ торговой компании на рынке офисной мебели Приморского края (на примере ООО «РосОфис», г. Владивосток)»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лонова Антона Сергеевича</w:t>
      </w:r>
      <w:r>
        <w:rPr>
          <w:sz w:val="24"/>
          <w:szCs w:val="24"/>
        </w:rPr>
        <w:t>,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тудента Владивостокского государственного университета экономики и сервиса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Совершенствование деятельности предприятия на основе внедрения стандартов мерчандайзинга (на примере ЗАО «Михайловский бройлер», г. Владивосток)»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фанасьеву Ирину Валерьевн</w:t>
      </w:r>
      <w:r>
        <w:rPr>
          <w:sz w:val="24"/>
          <w:szCs w:val="24"/>
        </w:rPr>
        <w:t>у,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Владивостокского государственного университета экономики и сервиса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Совершенствование ассортиментной политики предприятия  (на примере ЗАО «Михайловский бройлер», г. Владивосток)»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spacing w:before="0" w:after="0"/>
        <w:ind w:left="284" w:right="252" w:hanging="0"/>
        <w:jc w:val="both"/>
        <w:rPr/>
      </w:pPr>
      <w:r>
        <w:rPr>
          <w:b/>
          <w:sz w:val="24"/>
          <w:szCs w:val="24"/>
        </w:rPr>
        <w:t>2) Наградить Дипломами победителей и Дипломами лауреатов конкурсной комиссии Хабаровской государственной академии экономики и права следующих студентов-авторов выпускных квалификационных работ:</w:t>
      </w:r>
    </w:p>
    <w:p>
      <w:pPr>
        <w:pStyle w:val="Normal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Государственное регулирование маркетинговой деятельности»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Буланова Максима Николаевича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Хабаровской государственной академии экономики и прав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Наружная реклама и ее регулирование в территориальном образовании (на примере г. Хабаровска)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«</w:t>
      </w:r>
      <w:r>
        <w:rPr>
          <w:b/>
          <w:sz w:val="24"/>
          <w:szCs w:val="24"/>
          <w:lang w:val="en-US"/>
        </w:rPr>
        <w:t>Рынок реклам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Маркову Валерию Владимировн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Пензенского государственного университ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Разработка мероприятий по работе телеканала «Экспресс» с рекламодателям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«Промышленный маркетинг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 Ярослава Вячеславовича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Брянского государственного технического университет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Совершенствование процесса управления каналами сбыта на промышленном предприятии ОАО «Навлинский завод «Промсвязь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омакову Ольгу Игоревн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Санкт-Петербургского государственного университета экономики и финансов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стратегии развития взаимоотношений с покупателями на примере ЗАО «Берег 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 лауреа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якишеву Елену Аркадье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Якутского государственного инженерно-технического институ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Маркетинг промышленного предприятия (на примере ОАО «Сахаэнерго»)»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«Эффективное отражение региональных особенностей в практике маркетин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армаеву Татьяну Александровну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</w:t>
      </w:r>
      <w:r>
        <w:rPr/>
        <w:t xml:space="preserve"> </w:t>
      </w:r>
      <w:r>
        <w:rPr>
          <w:sz w:val="24"/>
          <w:szCs w:val="24"/>
        </w:rPr>
        <w:t>Мордовского государственного университета им. Н.П. Огарева, г. Саранск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Формирование и развитие имиджа города в системе территориального маркетинга (на примере городского округа Саранск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«Современные подходы к маркетингу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зднякову Марину Николаевн</w:t>
      </w:r>
      <w:r>
        <w:rPr>
          <w:sz w:val="24"/>
          <w:szCs w:val="24"/>
        </w:rPr>
        <w:t xml:space="preserve">у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Брянского государственного технического университет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Разработка программы мероприятий на молодежном рынке труда с использованием маркетинговых технологи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место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Мигачеву Екатерину Михайло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Новокузнецкого филиала Кемеров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Повышение квалификации выпускников через систему ДПО как элемент конкурентной стратегии НФИ КемГУ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 лауреа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рнилову Ларису Ивановну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Якутского государственного инженерно-технического институ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тема работы «Разработка бизнес-плана оказания медицинских услуг врача-офтальмолога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 лауреа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пиненко Елену Анатолье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Рубцовского (института) филиала Алтай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Маркетинг гостиничного сервиса (на примере гостиницы «Берег Надежды» ООО «СИБАЗИЯ ТРАНЗИТ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Прогрессивные рекламные техн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омилка Олесю Сергеевн</w:t>
      </w:r>
      <w:r>
        <w:rPr>
          <w:sz w:val="24"/>
          <w:szCs w:val="24"/>
        </w:rPr>
        <w:t xml:space="preserve">у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Хабаровской государственной академии экономики и прав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Совершенствование коммуникационной стратегии брэнда «ДВ Ледяное» (на примере ОАО ПК «Балтика», г. Хабаровск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Боброву Юлию Павло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Пензен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программы продвижения кафедры «Маркетинг»  Пензенского государственного университе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Пермякову Екатерину Андрее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Кемеров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мероприятий мерчандайзинга розничной торговли (на примере ООО «Волна К»)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«Эффективные решения в области товарной политики фир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Нефёдову Анастасию Николаевн</w:t>
      </w:r>
      <w:r>
        <w:rPr>
          <w:sz w:val="24"/>
          <w:szCs w:val="24"/>
        </w:rPr>
        <w:t xml:space="preserve">у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Брянского государственного технического университет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Разработка ассортиментной политики предприятия торговл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Маркетинговые исследования деловых и потребительских рынков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Лютикову Светлану Сергеевн</w:t>
      </w:r>
      <w:r>
        <w:rPr>
          <w:sz w:val="24"/>
          <w:szCs w:val="24"/>
        </w:rPr>
        <w:t xml:space="preserve">у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Хабаровской государственной академии экономики и права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ема работы «Исследование рынка мебели для дошкольных учреждений г. Хабаровска (на примере ООО «Центр торгового оборудования»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Дорофееву Александру Жанабае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Новокузнецкого филиала Кемеров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Анализ причин возникновения кризиса на рынке жилья и формирование сценариев развития рынк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Миронова Романа Валерьевича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Томского государственного университета,</w:t>
      </w:r>
    </w:p>
    <w:p>
      <w:pPr>
        <w:pStyle w:val="Normal"/>
        <w:jc w:val="center"/>
        <w:rPr/>
      </w:pPr>
      <w:r>
        <w:rPr>
          <w:i/>
          <w:spacing w:val="-4"/>
          <w:sz w:val="24"/>
          <w:szCs w:val="24"/>
        </w:rPr>
        <w:t>тема работы «Анализ рынка оборудования для систем измерения качества и количества нефти»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 лауреа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Лупашко Любовь Григорье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Института технологии и бизнеса, г. Находк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программы маркетинговых исследований рынка для повышения конкурентоспособности предприят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правлению «Практические приемы маркетин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таманову Ольгу Викторо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Брянского государственного техническ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комплекса маркетинга в целях совершенствования конкурентных преимуществ на примере ООО «Комфорт-Сервис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вдикову Алену Андреевн</w:t>
      </w:r>
      <w:r>
        <w:rPr>
          <w:sz w:val="24"/>
          <w:szCs w:val="24"/>
        </w:rPr>
        <w:t>у,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у Комсомольского-на-Амуре государственного технического университет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работы «Разработка стратегии сегментации розничного предприятия (на примере ИП Генцель, магазин № 117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) Наградить Сертификатами Хабаровской государственной академии экономики и права следующих студентов-авторов выпускных квалификационных работ, принимавших участие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е Всероссийского конкурса выпускных квалификационных работ по специальности «Маркетинг» в рамках Всероссийской студенческой олимпиад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  <w:szCs w:val="24"/>
        </w:rPr>
        <w:t>Архипенко Евгения Сергеевича</w:t>
      </w:r>
      <w:r>
        <w:rPr>
          <w:i/>
        </w:rPr>
        <w:t>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удента Новокузнецкого филиала Кемеровского государственного университет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 xml:space="preserve">тема работы </w:t>
      </w:r>
      <w:r>
        <w:rPr/>
        <w:t xml:space="preserve"> </w:t>
      </w:r>
      <w:r>
        <w:rPr>
          <w:b w:val="false"/>
          <w:i/>
        </w:rPr>
        <w:t>«Разработка методики оценки маркетинговых рисков ООО «М.видео Менеджмент», г. Новокузнецк»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i/>
          <w:szCs w:val="24"/>
        </w:rPr>
        <w:t>Осипову Ирину Юрьевн</w:t>
      </w:r>
      <w:r>
        <w:rPr>
          <w:i/>
        </w:rPr>
        <w:t xml:space="preserve">у, 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</w:rPr>
      </w:pPr>
      <w:r>
        <w:rPr>
          <w:b w:val="false"/>
        </w:rPr>
        <w:t>студентку Кемеровского государственного университет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  </w:t>
      </w:r>
      <w:r>
        <w:rPr>
          <w:b w:val="false"/>
          <w:i/>
        </w:rPr>
        <w:t>тема работы «Маркетинговые аспекты бизнес-планирования свадебного агентства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i/>
          <w:i/>
          <w:szCs w:val="24"/>
        </w:rPr>
      </w:pPr>
      <w:r>
        <w:rPr>
          <w:i/>
          <w:szCs w:val="24"/>
        </w:rPr>
        <w:t>Хван Алену Владимировну,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</w:rPr>
      </w:pPr>
      <w:r>
        <w:rPr>
          <w:b w:val="false"/>
        </w:rPr>
        <w:t xml:space="preserve">студентку Комсомольского-на-Амуре государственного технического университета 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b w:val="false"/>
          <w:i/>
        </w:rPr>
        <w:t>тема работы «Пути диверсификации торговой деятельности предприятия (на примере ИП Шараева А.Р., розничный магазин «Красная кошка»)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Стоякину Екатерину Александровн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Новокузнецкого филиала Кемеровского государственного университет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тема работы «Проблемы конкуренции и формирование рыночной цены на рынке жилья на примере г.Новокузнецка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пова Александра Анатольевича,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 Рубцовского института  (филиала) Алтайского государственного университета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тема работы «Маркетинг в розничной торговле в современных условиях (на примере потребительского рынка г. Рубцовска)»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ерасименко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 конкурс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sz w:val="24"/>
                <w:szCs w:val="24"/>
              </w:rPr>
              <w:t xml:space="preserve">О.В. Прохорец 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С.А. Пиханова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Т.С. Бойко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Т.В. Артеменко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О.Ф. Беленко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А.Н. Король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В.К. Заусаев</w:t>
      </w:r>
    </w:p>
    <w:p>
      <w:pPr>
        <w:pStyle w:val="Heading4"/>
        <w:spacing w:lineRule="auto" w:line="25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0:00Z</dcterms:created>
  <dc:creator> </dc:creator>
  <dc:description/>
  <cp:keywords/>
  <dc:language>en-US</dc:language>
  <cp:lastModifiedBy>321</cp:lastModifiedBy>
  <cp:lastPrinted>2010-12-07T14:08:00Z</cp:lastPrinted>
  <dcterms:modified xsi:type="dcterms:W3CDTF">2010-12-27T05:00:00Z</dcterms:modified>
  <cp:revision>141</cp:revision>
  <dc:subject/>
  <dc:title>Министерство образования РФ</dc:title>
</cp:coreProperties>
</file>