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9pt;margin-top:-4.6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7033941" r:id="rId2"/>
        </w:object>
      </w:r>
      <w:r>
        <w:rPr>
          <w:rFonts w:cs="Arial" w:ascii="Arial" w:hAnsi="Arial"/>
          <w:sz w:val="22"/>
          <w:szCs w:val="22"/>
        </w:rPr>
        <w:t xml:space="preserve">Федеральная стипендиальная программа В.Потанина </w:t>
      </w:r>
    </w:p>
    <w:p>
      <w:pPr>
        <w:pStyle w:val="Heading"/>
        <w:shd w:fill="FFFFFF" w:val="clear"/>
        <w:rPr/>
      </w:pPr>
      <w:r>
        <w:rPr>
          <w:rFonts w:cs="Arial" w:ascii="Arial" w:hAnsi="Arial"/>
          <w:sz w:val="22"/>
          <w:szCs w:val="22"/>
        </w:rPr>
        <w:t>2009-2010 учебный год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Хабаровская государственная академия экономики и права (ХГАЭП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писок студентов, прошедших во второй этап конкурсного отбора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103"/>
        <w:gridCol w:w="709"/>
      </w:tblGrid>
      <w:tr>
        <w:trPr>
          <w:trHeight w:val="3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.И.О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культет/институ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улова Карина Ерсаино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хач Антон Николаеви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хина Яна Владимиро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 Алексей Дечунови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шеева Ольга Евгенье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с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дверная Наталия Александро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рукова Анастасия Викторо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ьская Екатерина Игоре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жукасова Юлия Сергее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вин Роман Сергееви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народные экономические отнош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авина Кристина Юрье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с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енок Ольга Андрее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еев Юрий Юрьеви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 Дмитрий Константинови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ченкова Татьяна Олего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ина Юлия Вадимо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йфуллина Эльвира Рустемо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устова Марианна Сергее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бузова Наталья Игоре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ллер Дмитрий Леонидови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имов Роман Владимирови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с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ило Михаил Андрееви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евицкая Юлия Геннадье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народные экономические отнош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изина Алина Николае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бурдо Юлия Александро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илова Анастасия Юрье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с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жанина Ольга Евгенье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юн Виктория Александро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йзик Сергей Владимирови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левич Ольга Анатолье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рьева Елена Евгенье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кач Тарас Андрееви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их Анна Юрье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овик Альберт Викторови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а Дарья Валерье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кунова Валентина Сергее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дже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цева Юлия Михайло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ясова Виктория Марато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анова Ольга Юрье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ыров Эдуард Ильгизарови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закул Марина Михайло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дито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ашников Дмитрий Олегови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 Анна Олего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селёва Мария Станиславо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дже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пицкий Владислав Юрьеви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ева Валентина Александро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евникова Василина Игоре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арова Ирина Николае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акова Светлана Евгенье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валова Анна Николае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с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лева Екатерина Владимиро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ылева Светлана Андрее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цубинская Юлия Александро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енко Юлия Андрее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Дмитрий Александрови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ьмина Наталья Анатолье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с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опятник Владимир Вячеславови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рев Никита Сергееви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рева Екатерина Игоре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рева Ксения Андрее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 Сергей Константинови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ёушкин Даниил Сергееви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хачёва Наталья Сергее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бынко Екатерина Валерье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тер Алёна Владимиро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кова Татьяна Андрее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а Ксения Павло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елева Екатерина Ивано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лохов Евгений Вадимови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теренко Евгения Андрее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чинников Максим Львови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с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хина Олеся Геннадье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шенко Карина Владимиро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Дмитрий Валерьеви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с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шкарева Дарья Геннадье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а Виолетта Василье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х Анастасия Валерье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ачков Сергей Валерьеви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народные экономические отнош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ко Илья Русланови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пцова Лидия Михайло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с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овей Даниил Викторови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дже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вьёва Эльвира Александро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ина Анна Юрье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с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стин Дмитрий Николаеви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емкова Анна Анатолье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аринов Вадим Андрееви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ещенко Виктория Александро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кова Елена Анатолье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терева Вероника Юрье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шакова Екатерина Александро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лин Артём Андрееви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ореева Юлия Викторо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дже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ёдоров Александр Викторови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ченко Ян Вячеславови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с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тлина Ольга Геннадье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ина Оксана Игоре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ышев Денис Олегови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дник Владимир Владимирович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гуевская Анастасия Александро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чук Екатерина Анатольевн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чало 2-го дня конкурсного отбора – 1 апреля 2010 г. (четверг) в 9:45,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читальном зале библиотеки.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 себе обязательно иметь студенческий билет.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lang w:val="en-US" w:eastAsia="en-US"/>
        </w:rPr>
        <w:object w:dxaOrig="2220" w:dyaOrig="17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9pt;margin-top:2.5pt;width:78.85pt;height:71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30885361" r:id="rId4"/>
        </w:objec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ая стипендиальная программа В.Потанина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2009-2010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Хабаровская государственная академия экономики и права </w:t>
      </w:r>
      <w:r>
        <w:rPr>
          <w:rFonts w:cs="Arial" w:ascii="Arial" w:hAnsi="Arial"/>
          <w:b/>
          <w:bCs/>
          <w:sz w:val="22"/>
          <w:szCs w:val="22"/>
        </w:rPr>
        <w:t>(ХГАЭП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Даты проведения  конкурсного отбора – 31 марта - 2 апреля 2010 г.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ТИПЕНДИАТЫ БЛАГОТВОРИТЕЛЬНОГО ФОНДА ВЛАДИМИРА ПОТАНИ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tbl>
      <w:tblPr>
        <w:tblW w:w="100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75"/>
        <w:gridCol w:w="851"/>
        <w:gridCol w:w="2976"/>
        <w:gridCol w:w="1995"/>
      </w:tblGrid>
      <w:tr>
        <w:trPr>
          <w:trHeight w:val="11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ур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ультет/институ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ы предыдущих побед в Программе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авина Кристин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 Дмитрий Констант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/08, 2008/09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ило Михаил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/09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илова Анастасия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кач Тарас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/07, 2007/08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кунова Валент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дж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ыров Эдуард Ильгиза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/08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закул Мари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ди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селёва Мария Стани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дж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акова Светлана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/08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опятник Владимир Вяче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/07, 2008/09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ёушкин Даниил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бынко Екатерина 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/09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а Ксения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чинников Максим Ль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/09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ачков Сергей Вале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народные экономические отнош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ина Анн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стин Дмитрий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экономические отнош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/09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лин Артём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ченко Ян Вяче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3:58:00Z</dcterms:created>
  <dc:creator>fond2</dc:creator>
  <dc:description/>
  <cp:keywords/>
  <dc:language>en-US</dc:language>
  <cp:lastModifiedBy>Academy</cp:lastModifiedBy>
  <cp:lastPrinted>2010-03-18T17:42:00Z</cp:lastPrinted>
  <dcterms:modified xsi:type="dcterms:W3CDTF">2010-07-21T23:59:00Z</dcterms:modified>
  <cp:revision>3</cp:revision>
  <dc:subject/>
  <dc:title>Федеральная стипендиальная программа В</dc:title>
</cp:coreProperties>
</file>