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остранных язы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08" w:firstLine="45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 w:val="28"/>
          <w:szCs w:val="28"/>
        </w:rPr>
      </w:pPr>
      <w:r>
        <w:rPr>
          <w:sz w:val="28"/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И.Б. Миронов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«____»____________20_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РАБОЧЕЙ ПРОГРАММЫ ДИСЦИПЛИНЫ (моду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Иностранный язык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дисциплины (модуля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(специальности)__________</w:t>
      </w:r>
      <w:r>
        <w:rPr>
          <w:sz w:val="28"/>
          <w:szCs w:val="28"/>
          <w:u w:val="single"/>
        </w:rPr>
        <w:t>080100.62 Экономика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шифр с кодом (62, 68, 65), наименовани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иль (специализация)_____</w:t>
      </w:r>
      <w:r>
        <w:rPr>
          <w:sz w:val="28"/>
          <w:szCs w:val="28"/>
          <w:u w:val="single"/>
        </w:rPr>
        <w:t xml:space="preserve"> Страхование ___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очной___</w:t>
      </w:r>
      <w:r>
        <w:rPr>
          <w:sz w:val="28"/>
          <w:szCs w:val="28"/>
        </w:rPr>
        <w:t>__ формы обу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очной / заочно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баровск 2011 </w:t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Цели дисциплины: </w:t>
      </w:r>
      <w:r>
        <w:rPr>
          <w:rFonts w:cs="Times New Roman" w:ascii="Times New Roman" w:hAnsi="Times New Roman"/>
          <w:sz w:val="28"/>
          <w:szCs w:val="28"/>
        </w:rPr>
        <w:t>программа реализует требования ФГОС ВПО, согласно которому иностранный язык рассматривается как дисциплина, необходимая для успешного выполнения социального заказа государства – подготовки специалистов, способных решать  актуальные проблемы современного общества. Особенно важна роль иностранного языка как средства способствующего дальнейшей интеграции нашей страны в мировое сообщество.</w:t>
      </w:r>
    </w:p>
    <w:p>
      <w:pPr>
        <w:pStyle w:val="ListParagraph"/>
        <w:spacing w:lineRule="auto" w:line="312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курса «Иностранный язык» является совершенствование навыков практического владения языком для активного применения его в повседневном общении и профессиональной деятельности при решении деловых, научных, политических, академических, культурных задач.</w:t>
        <w:tab/>
      </w:r>
    </w:p>
    <w:p>
      <w:pPr>
        <w:pStyle w:val="ListParagraph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ей курса иностранного языка является развитие  следующих компетенций: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компетенция, то есть развитие и совершенствование навыков как рецептивных, так и экспрессивных видах речи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ция, то есть умение общаться с другими людьми на повседневно-бытовые темы на иностранном языке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окультурная компетенция предполагает приобретение фоновых, социокультурных и профессионально-значимых знаний.</w:t>
      </w:r>
    </w:p>
    <w:p>
      <w:pPr>
        <w:pStyle w:val="ListParagraph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омпетенция. Дисциплину «Иностранный язык» необходимо рассматривать как компонент профессиональной подготовки экономистов с начала изучения его в вузе.</w:t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ООП:</w:t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входит в базовую (обязательную) часть цикла "Гуманитарный, социальный и экономический цикл".</w:t>
      </w:r>
    </w:p>
    <w:p>
      <w:pPr>
        <w:pStyle w:val="ListParagraph"/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ходным знаниям по результатам освоения предшествующих дисциплин: </w:t>
      </w:r>
      <w:r>
        <w:rPr>
          <w:rFonts w:cs="Times New Roman" w:ascii="Times New Roman" w:hAnsi="Times New Roman"/>
          <w:sz w:val="28"/>
          <w:szCs w:val="28"/>
        </w:rPr>
        <w:t>студент должен владеть иностранным языком в пределах программы средней школы, а именно: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сообщения повседневно-бытового характера при двукратном предъявлении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речевое поведение, адекватное ситуации общени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читать вслух незнакомый текст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тему и главную мысль текста при ознакомительном чтении без словаря;</w:t>
      </w:r>
    </w:p>
    <w:p>
      <w:pPr>
        <w:pStyle w:val="ListParagraph"/>
        <w:numPr>
          <w:ilvl w:val="0"/>
          <w:numId w:val="4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 и грамматически правильно строить высказывание на заданную тему.</w:t>
      </w:r>
    </w:p>
    <w:p>
      <w:pPr>
        <w:pStyle w:val="ListParagraph"/>
        <w:spacing w:lineRule="auto" w:line="312" w:before="0" w:after="0"/>
        <w:ind w:left="114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TextBodyIndent"/>
        <w:spacing w:lineRule="auto" w:line="312"/>
        <w:ind w:hanging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.1. Общекультурные компетенции:</w:t>
      </w:r>
    </w:p>
    <w:p>
      <w:pPr>
        <w:pStyle w:val="TextBodyIndent"/>
        <w:spacing w:lineRule="auto" w:line="312"/>
        <w:ind w:hanging="0"/>
        <w:rPr/>
      </w:pPr>
      <w:r>
        <w:rPr>
          <w:rFonts w:cs="Times New Roman" w:ascii="Times New Roman" w:hAnsi="Times New Roman"/>
          <w:szCs w:val="32"/>
        </w:rPr>
        <w:t xml:space="preserve">Выпускник с квалификацией (степенью) «бакалавр» </w:t>
      </w:r>
      <w:r>
        <w:rPr>
          <w:rFonts w:cs="Times New Roman" w:ascii="Times New Roman" w:hAnsi="Times New Roman"/>
          <w:szCs w:val="28"/>
        </w:rPr>
        <w:t xml:space="preserve">в соответствии с требованиями ФГОС ВПО, целями основной образовательной программы </w:t>
      </w:r>
      <w:r>
        <w:rPr>
          <w:rFonts w:cs="Times New Roman" w:ascii="Times New Roman" w:hAnsi="Times New Roman"/>
          <w:szCs w:val="32"/>
        </w:rPr>
        <w:t>должен обладать следующими общекультурными компетенциями (ОК)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ё достижении (ОК-1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логически верно, аргументировано и ясно строить устную и письменную речь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 к кооперации с коллегами, работе в коллективе (ОК-7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 саморазвитию, повышению своей квалификации и мастерства (ОК-9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критически оценивать свои достоинства и недостатки, наметить пути и выбрать средства развития достоинств и устранения недостатков (ОК-10);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дним из иностранных языков на уровне не ниже разговорного (ОК-14);</w:t>
      </w:r>
    </w:p>
    <w:p>
      <w:pPr>
        <w:pStyle w:val="ListParagraph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ессиональные компетенции:  </w:t>
      </w:r>
    </w:p>
    <w:p>
      <w:pPr>
        <w:pStyle w:val="Normal"/>
        <w:spacing w:lineRule="auto" w:line="31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должен обладать следующими профессиональными компетенциями  (ПК):</w:t>
      </w:r>
    </w:p>
    <w:p>
      <w:pPr>
        <w:pStyle w:val="ListParagraph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ёт </w:t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12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о-бытовую лексику по изучаемым темам в объёме соответствующем уровн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ntermediat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numPr>
          <w:ilvl w:val="0"/>
          <w:numId w:val="8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ённый объём теоретического фактологического материала по пройденной тематике;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общую и детальную информацию при чтении без словаря оригинальных иноязычных текстов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давать на иностранном языке содержание  иноязычных текстов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устные научные доклады по изучаемой тематике продолжительностью 5-7 минут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на слух (в фонозаписи) иноязычные тексты и извлекать общую и детальную информацию при аудировании;</w:t>
      </w:r>
    </w:p>
    <w:p>
      <w:pPr>
        <w:pStyle w:val="ListParagraph"/>
        <w:numPr>
          <w:ilvl w:val="0"/>
          <w:numId w:val="6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неподготовленную беседу на бытовые темы.</w:t>
      </w:r>
    </w:p>
    <w:p>
      <w:pPr>
        <w:pStyle w:val="Normal"/>
        <w:spacing w:lineRule="auto" w:line="312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м языком, в объёме, необходимом для возможности получения информации из различных источников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письменного и устного аргументированного изложения собственной точки зрения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ведения дискуссии;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критического восприятия информации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4. Объём дисциплины и виды учебной работы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540"/>
        <w:gridCol w:w="582"/>
        <w:gridCol w:w="560"/>
        <w:gridCol w:w="537"/>
      </w:tblGrid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 зачётных единиц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ча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TimesET;Times New Roman" w:hAnsi="TimesET;Times New Roman" w:eastAsia="Batang;Arial Unicode MS" w:cs="TimesET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uppressAutoHyphens w:val="false"/>
      <w:spacing w:lineRule="atLeast" w:line="360"/>
      <w:ind w:firstLine="482"/>
      <w:jc w:val="both"/>
    </w:pPr>
    <w:rPr>
      <w:rFonts w:ascii="TimesET;Times New Roman" w:hAnsi="TimesET;Times New Roman" w:eastAsia="Batang;Arial Unicode MS" w:cs="TimesET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0:25:00Z</dcterms:created>
  <dc:creator>417</dc:creator>
  <dc:description/>
  <cp:keywords/>
  <dc:language>en-US</dc:language>
  <cp:lastModifiedBy>417</cp:lastModifiedBy>
  <dcterms:modified xsi:type="dcterms:W3CDTF">2011-01-24T00:26:00Z</dcterms:modified>
  <cp:revision>1</cp:revision>
  <dc:subject/>
  <dc:title>Министерство образования и науки Российской Федерации</dc:title>
</cp:coreProperties>
</file>