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ая географ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080100.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– Эконом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Стат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изучение объективных закономерностей и специфических особенностей размещения и территориальной организации хозяйства страны и ее отдельных регионов в соответствии с общими и региональными природными, экономическими и социальными условия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 xml:space="preserve">Задачи курса: </w:t>
      </w:r>
    </w:p>
    <w:p>
      <w:pPr>
        <w:pStyle w:val="Normal"/>
        <w:widowControl w:val="false"/>
        <w:spacing w:lineRule="auto" w:line="312"/>
        <w:ind w:firstLine="480"/>
        <w:jc w:val="both"/>
        <w:rPr/>
      </w:pPr>
      <w:r>
        <w:rPr/>
        <w:t>1.  Дать современное понимание сущности и задач экономической и социальной географии России;</w:t>
      </w:r>
    </w:p>
    <w:p>
      <w:pPr>
        <w:pStyle w:val="Normal"/>
        <w:widowControl w:val="false"/>
        <w:spacing w:lineRule="auto" w:line="312"/>
        <w:ind w:firstLine="480"/>
        <w:jc w:val="both"/>
        <w:rPr/>
      </w:pPr>
      <w:r>
        <w:rPr/>
        <w:t>2. Представить экономико-географический анализ природно-ресурсного потенциала России;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/>
        <w:t>3. Сформировать представления о факторах и закономерностях территориальной организации населения и хозяйства страны;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/>
        <w:t xml:space="preserve">4. Акцентировать внимание на особенностях  регионального развития, оценке социально-экономической динамики регионов, прогнозировании перспектив их развит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Формирование у студентов экономико-географического (пространственного) мыш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нный курс является важной составляющей блоков естественнонаучных и социально-экономических дисциплин для специальности академии: с одной стороны, дисциплина «Экономическая география и регионалистика» имеет тесные связи с естественными (концепции современного естествознания, геология, климатология) и другими географическими науками (физическая география, политическая география, рекреационная география, историческая география); с другой стороны – объективные связи с экономическими дисциплинами (экономическая теория, экология, экономика природопользования, социология, статистика, технология отраслей промышленности, история экономики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1 владеет культурн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2 способен анализировать социально-значимые проблемы и процессы, происходящие в обществе, и прогнозировать возможное их развитие в будущем (ОК – 4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3. способен логически верно, агументировано и ясно строить устную и письменную речь (О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4. способен находить  организованно-управленческие решения и готов нести за них ответственность (ОК - 8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5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 – 13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ен собрать и проанализировать исходные данные, необходимые для расчета экономических и социально-экономических показателей, характеризирующих деятельность хозяйствующих субъектов (ПК – 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2. 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–2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3. способен осуществлять сбор, анализ и обработку данных, необходимых для решения поставленных экономических задач (ПК – 4);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4. способен на основе описания экономических процессов и явлений строить стандартные теоретические  и экономические модели, анализировать и содержательно интерпретировать полученные результаты (П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5. способен анализировать и интерпретировать данные отечественной и зарубежной статистики о социально-экономических процессах и явлений, выявлять тенденции изменения социально-экономических показателей (ПК – 8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6.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 / или аналитический отчет (ПК – 9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7. 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их возможных социально-экономических последствий (ПК–13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>научные</w:t>
      </w:r>
      <w:r>
        <w:rPr>
          <w:b/>
          <w:i/>
        </w:rPr>
        <w:t xml:space="preserve"> </w:t>
      </w:r>
      <w:r>
        <w:rPr/>
        <w:t>(теоретические) основы и условия размещения производительных сил страны; экономико-географическую оценку природно-ресурсного потенциала страны; географию населения и трудовых ресурсов страны; размещение и территориальную организацию основных отраслей хозяйства и межотраслевых комплексов; территориальную организацию производства и региональную экономику России; географию внешнеэкономических связей страны; знание экономико-географической карты страны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 xml:space="preserve">использовать полученные в процессе обучения экономико-географические (пространственные) знания для анализа, прогнозирования и обоснования отраслевой и региональной социально-экономической политики и процессов инновационной модернизации, а также для разработки оптимальных моделей  территориально-производственных и территориально-хозяйственных комплексов.     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 общими и специфическими методическими приемами экономико-географического (пространственного) анализа и исследования (картографичский, статистический, программно-целевой, балансовый и экономико-математический методы) для разработки отраслевых и региональных сценарий рыночного реформирова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Общая трудоемкость :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5:00Z</dcterms:created>
  <dc:creator>test</dc:creator>
  <dc:description/>
  <cp:keywords/>
  <dc:language>en-US</dc:language>
  <cp:lastModifiedBy>test</cp:lastModifiedBy>
  <dcterms:modified xsi:type="dcterms:W3CDTF">2011-03-21T03:14:00Z</dcterms:modified>
  <cp:revision>5</cp:revision>
  <dc:subject/>
  <dc:title/>
</cp:coreProperties>
</file>