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э</w:t>
      </w:r>
      <w:r>
        <w:rPr>
          <w:bCs/>
          <w:szCs w:val="28"/>
        </w:rPr>
        <w:t>кономической теории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итика доходов и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080100  «Экономика»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филь   «Аналитическая экономика»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чной </w:t>
      </w:r>
      <w:r>
        <w:rPr>
          <w:szCs w:val="28"/>
        </w:rPr>
        <w:t>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 20</w:t>
      </w:r>
      <w:r>
        <w:rPr>
          <w:lang w:val="en-US"/>
        </w:rPr>
        <w:t>11</w:t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Цель курса «Политика доходов и заработной платы» - дать студентам целостное преставление об источниках доходов, оценки их дифференциации, методах регулирования процесса формирования и распределения доходов населения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Студенты в процессе обучения должны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Cs/>
          <w:szCs w:val="28"/>
        </w:rPr>
        <w:t>ознакомиться с содержанием и понятийным аппаратом учебного курса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Cs/>
          <w:szCs w:val="28"/>
        </w:rPr>
        <w:t>усвоить основы методологии исследования изучаемых проблем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  <w:t>получить знания, позволяющие применять анализ на практик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12"/>
        <w:ind w:firstLine="357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Курс опирается на знание общей экономической теории  и истории экономических учений, а также ранее изучаемых спецкурсов: «Экономика труда», «Национальна экономическая система», « Современная система экономики», «Экономика организаций» и др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567" w:hanging="567"/>
        <w:rPr/>
      </w:pPr>
      <w:r>
        <w:rPr/>
        <w:t>способность анализировать социально значимые проблемы и процессы, происходящие в обществе, и прогнозировать их возможное развитие в будущем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567" w:hanging="567"/>
        <w:rPr/>
      </w:pPr>
      <w:r>
        <w:rPr/>
        <w:t>способность осуществлять сбор, анализ и обработку данных, необходимых для решения экономических задач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567" w:hanging="567"/>
        <w:rPr/>
      </w:pPr>
      <w:r>
        <w:rPr/>
        <w:t>способность находить решение по оптимизации социально-экономических процессов и готовность нести за них ответственность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567" w:hanging="567"/>
        <w:rPr/>
      </w:pPr>
      <w:r>
        <w:rPr/>
        <w:t>способность критически оценить предлагаемые варианты управленческих решений, разработать и обосновать предложения по их совершенствованию с учетом критериев социально-экономической эффективности, рисков и возможных последствий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 </w:t>
      </w:r>
      <w:r>
        <w:rPr/>
        <w:t>источники формирования доходов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 </w:t>
      </w:r>
      <w:r>
        <w:rPr/>
        <w:t>зависимость заработной платы от типа рынка труда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проблемы дифференциации доходов в свете принятых в обществе представлений о справедливости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методы осуществления государственной политики доходов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Применять полученные теоретические знания на практике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 xml:space="preserve"> </w:t>
      </w:r>
      <w:r>
        <w:rPr/>
        <w:t>методами оценки формирования и распределения доходов;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способами влияния государства и фирмы на рост реальных доходов;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методами оптимизации дилеммы: «эффективность – справедливость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рабочей программы </w:t>
        <w:tab/>
        <w:tab/>
        <w:tab/>
        <w:tab/>
        <w:tab/>
        <w:t>к.э.н., доцент Голуб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58:00Z</dcterms:created>
  <dc:creator>Your User Name</dc:creator>
  <dc:description/>
  <cp:keywords/>
  <dc:language>en-US</dc:language>
  <cp:lastModifiedBy>www.PHILka.RU</cp:lastModifiedBy>
  <dcterms:modified xsi:type="dcterms:W3CDTF">2011-02-16T00:47:00Z</dcterms:modified>
  <cp:revision>8</cp:revision>
  <dc:subject/>
  <dc:title>Министерство образования и науки Российской Федерации</dc:title>
</cp:coreProperties>
</file>