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sz w:val="32"/>
          <w:szCs w:val="32"/>
          <w:u w:val="single"/>
        </w:rPr>
        <w:t>«Экология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Формирование у студентов представлений об основных аспектах проблемы развития человеческого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меть представление о структуре биосферы, о взаимоотношениях организмов со средой обитания, о глобальных проблемах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- </w:t>
      </w:r>
      <w:r>
        <w:rPr/>
        <w:t>Уметь прогнозировать результаты своей профессиональной деятельности с учетом прямых и косвенных последствий для биосферы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2. Место дисциплины в структуре ООП: </w:t>
      </w:r>
      <w:r>
        <w:rPr>
          <w:sz w:val="26"/>
          <w:szCs w:val="26"/>
        </w:rPr>
        <w:t>базируется на предшествующих разделах биологии, органической химии, физик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Знание устройства окружающего мира, строение планеты Земля, глобальных процессов на ней протекающих, а также опасностей антропогенного характер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Проблема экологической безопасности – это проблема выживания и продолжения жизни на планете что приводит к необходимости понимания ее сущности большинством людей, независимо от их уровня образования и сферы профессиональной деятель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умение использовать полученные знания по экологии для прогнозирования результатов своей профессиональной деятельности с учетом прямых и косвенных последствий для биосферы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>Знать:</w:t>
      </w:r>
      <w:r>
        <w:rPr/>
        <w:t xml:space="preserve"> каким образом устроена биосфера; о взаимоотношениях организмов с окружающей средой, о возможности влиять на экологическую обстановку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>Уметь:</w:t>
      </w:r>
      <w:r>
        <w:rPr/>
        <w:t xml:space="preserve">  Использовать полученные знания в своей профессиональной деятель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>Владеть:</w:t>
      </w:r>
      <w:r>
        <w:rPr/>
        <w:t xml:space="preserve"> Навыками наблюдений за окружающим миром, пониманием необходимости выбирать экологически безопасные технологические процессы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14"/>
        <w:gridCol w:w="273"/>
        <w:gridCol w:w="273"/>
        <w:gridCol w:w="274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3:00Z</dcterms:created>
  <dc:creator>оксана 05</dc:creator>
  <dc:description/>
  <cp:keywords/>
  <dc:language>en-US</dc:language>
  <cp:lastModifiedBy>енд</cp:lastModifiedBy>
  <cp:lastPrinted>2011-01-20T11:48:00Z</cp:lastPrinted>
  <dcterms:modified xsi:type="dcterms:W3CDTF">2011-01-27T06:10:00Z</dcterms:modified>
  <cp:revision>10</cp:revision>
  <dc:subject/>
  <dc:title>Министерство образования и науки Российской Федерации</dc:title>
</cp:coreProperties>
</file>