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 xml:space="preserve">«Бухгалтерский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100700.62  «</w:t>
      </w:r>
      <w:r>
        <w:rPr>
          <w:szCs w:val="28"/>
          <w:u w:val="single"/>
        </w:rPr>
        <w:t>Торговое дело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ь 02 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 «Коммерция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освещение и раскрытие основополагающих принципов бухгалтерского учета и учетных категорий, формирование теоретических знаний и практических навыков по организации бухгалтерского учета предпринимательской деятельности, подготовке финансовой информации различным пользователям для выработки, обоснования и принятия решений, в управлении экономикой, а также налогооб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рассмотрение бухгалтерского учета как науки, основного источника достоверной информации, необходимой для успешного управления организацией и делового сотрудничества за ее преде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ределение роли и значения бухгалтерского учета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владение теоретическими и практическими основами организации учетного процесса в экономических субъектах независимо от отраслевой принадлежности, форм собственности, организационно-правовых форм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знакомление с порядком ведения записей в первичных документах, системой счетов бухгалтерского учета, технологией обработки учетной информации, регистрами и формами учета, учетными процедурами, основами отчетности и организации учета, вопросами реформирования учета в соответствии с международными стандартами финансовой отчетности (МСФ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риобретение системы знаний о финансовом учете как одной из функций предпринимательской деятельности, направленной на получение прибыли и призванной способствовать достижению целей на рынке товаров и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 «Менеджмент», «Математика», «Информатика»</w:t>
      </w:r>
      <w:r>
        <w:rPr>
          <w:bCs/>
          <w:sz w:val="24"/>
          <w:szCs w:val="24"/>
        </w:rPr>
        <w:t xml:space="preserve"> и др.</w:t>
      </w:r>
      <w:r>
        <w:rPr>
          <w:sz w:val="24"/>
          <w:szCs w:val="24"/>
        </w:rPr>
        <w:t xml:space="preserve">, предусмотренных учебным планом по направлению подготовки 100700.62 Торговое дело профиль 02 «Коммерция»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особность находить организационно-управленческие решения в нестандартных ситуациях, самостоятельно принимать решения и готовность нести за них ответственность  (ОК-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сознавать социальную значимость своей будущей профессии, обладание высокой мотивацией к выполнению профессиональной деятельности, способность анализировать социально-значимые проблемы и процессы (ОК-7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ознание сущности и значения информации в развитии современного общества; владение основными методами и средствами получения, хранения, переработки информации; навыки работы с компьютером как средством управления информацией (ОК-8).</w:t>
      </w:r>
    </w:p>
    <w:p>
      <w:pPr>
        <w:pStyle w:val="Style16"/>
        <w:numPr>
          <w:ilvl w:val="0"/>
          <w:numId w:val="0"/>
        </w:numPr>
        <w:spacing w:lineRule="auto" w:line="240"/>
        <w:ind w:left="75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09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нормативными документами в своей профессиональной деятельности, готовность к соблюдению действующего законодательства и требований нормативных документов (ПК-2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ность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ность анализировать, оценивать и разрабатывать стратегии организации (ПК-14)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тудент должен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ции и принципы, лежащие в основе организации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ущность предмета, объектов и элементов метода бухгалтерского (финансового)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и предназначение бухгалтерской (финансовой) отчётност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в литературных источниках по бухгалтерскому учё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бухгалтерскому учёту в виде выступления, докла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тражать хозяйственные операции организации на счетах способом двойной записи, а также производить соответствующие расчё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оставлять отчёт о прибыли и убытках, бухгалтерский баланс 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ировать и интерпретировать бухгалтерскую (финансовую) отчётность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ей исследования предмета, объектов и метода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актическими навыками составления корреспонденций счетов, формирования регистров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навыками составления и анализа бухгалтерской (финансовой) отчётност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1:00Z</dcterms:created>
  <dc:creator>СЕРГЕЙ</dc:creator>
  <dc:description/>
  <cp:keywords/>
  <dc:language>en-US</dc:language>
  <cp:lastModifiedBy>Academy</cp:lastModifiedBy>
  <dcterms:modified xsi:type="dcterms:W3CDTF">2011-10-01T00:57:00Z</dcterms:modified>
  <cp:revision>10</cp:revision>
  <dc:subject/>
  <dc:title>1</dc:title>
</cp:coreProperties>
</file>