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федра экономики предприятия и менеджмен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ый проректор по учебной работе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Миронова И.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_» ___________ 2011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НОТАЦИЯ РАБОЧЕЙ ПРОГРАММЫ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недж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бакалавриата «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и «Аналитическая экономика», «Мировая экономи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ной формы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баровск 20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/>
        <w:t>Цели и задачи дисциплин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tabs>
                <w:tab w:val="clear" w:pos="708"/>
                <w:tab w:val="left" w:pos="273" w:leader="none"/>
              </w:tabs>
              <w:spacing w:lineRule="auto" w:line="240"/>
              <w:ind w:left="460" w:hanging="42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Цели дисциплины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и развитие  у студентов системы компетенций, необходимых для эффективного управления организацией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ind w:left="414" w:hanging="4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дачи дисциплины</w:t>
            </w:r>
          </w:p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одержания процесса управления, его функ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ладение методами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28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истем управления трудовыми ресурсами организа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280" w:after="0"/>
              <w:ind w:left="1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разрешения конфликтов.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jc w:val="left"/>
        <w:rPr/>
      </w:pPr>
      <w:r>
        <w:rPr/>
        <w:t>Место дисциплины в структуре основной образовательной программы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/>
        <w:tc>
          <w:tcPr>
            <w:tcW w:w="2836" w:type="dxa"/>
            <w:tcBorders/>
          </w:tcPr>
          <w:p>
            <w:pPr>
              <w:pStyle w:val="Style14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ебования к входным знаниям по результатам освоения предшествующих дисципли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Style14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Style14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ой и методической  базой дисциплины «Менеджмент» являются компетенции, полученные при изучении дисциплин: «Экономическая теория», «История менеджмента», «Основы бизнеса и предпринимательства».</w:t>
            </w:r>
          </w:p>
        </w:tc>
      </w:tr>
    </w:tbl>
    <w:p>
      <w:pPr>
        <w:pStyle w:val="Style14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результатам освоения дисциплины:</w:t>
      </w:r>
    </w:p>
    <w:p>
      <w:pPr>
        <w:pStyle w:val="Normal"/>
        <w:rPr/>
      </w:pPr>
      <w:r>
        <w:rPr/>
        <w:t>Процесс освоения дисциплины направлен на формирование следующих компетенций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екультурные компетенции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и понимание законов развития обществ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мышления и умение оперировать этими знаниями в профессиональн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анализировать и оценивать исторические события и процессы (О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культурой мышления, способностью к восприятию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бобщению и анализу информации, постановке цели и выбору путей её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остижения (О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логически верно, аргументированно и ясно строить устную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 письменную речь (О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готовность к кооперации с коллегами, работе в коллективе (О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находить организационно-управленческие решения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готовность нести за них ответственность (О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использовать нормативные правовые документы в сво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и (О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тремление к личностному и профессиональному саморазвитию </w:t>
            </w:r>
            <w:r>
              <w:rPr>
                <w:rFonts w:eastAsia="Times New Roman" w:cs="Times New Roman" w:ascii="Times New Roman" w:hAnsi="Times New Roman"/>
              </w:rPr>
              <w:t>(О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критически оценивать личные достоинства и недостатки (ОК-1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ознание социальной значимости своей будущей профессии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бладание высокой мотивацией к выполнению профессиональной деятельности (ОК-1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анализировать социально значимые проблемы и процессы (О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одним из иностранных языков на уровне, обеспечивающем эффективную профессиональную деятельность (О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владение методами количественного анализа и моделирования, теоретического и экспериментального исследования (О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онимание роли и значения информации и информацион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технологий в развитии современного общества и экономических знан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О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основными методами, способами и средствами получения, хранения, переработки информации, навыками работы с компьютером ка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редством управления информацией (О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работать с информацией в глобальных компьютерны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етях и корпоративных информационных системах (О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осуществлять деловое общение: публичные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ыступления, переговоры, проведение совещаний, деловую переписку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электронные коммуникации (О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 учитывать  последствия управленческих решений и действий с позиции социальной ответственности (О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основных этапов развития теории экономических кризисов и циклов (О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знание философских основ изменений в природе и обществе (ОК-22)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14"/>
              <w:numPr>
                <w:ilvl w:val="1"/>
                <w:numId w:val="3"/>
              </w:numPr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фессиональные компетенции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организационно-управлен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ектировать организационную структуру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существлять распределение полномочий и ответственности на основе 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легирования (ПК-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использовать основные теории мотивации, лидерства и власти для решения управленческих задач (ПК-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эффективно организовать групповую работу на основ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знания процессов групповой динамики и принципов формирования команды (ПК-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различными способами разрешения конфликтных ситуац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к анализу и проектированию межличностных, групповых и организационных коммуникаций (ПК-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условия и последствия принимаем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организационно-управленческих решений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анализировать взаимосвязи между функциональным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стратегиями компаний с целью подготовки сбалансированных управленческих решений (ПК-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участвовать  в разработке маркетинговой стратегии организации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</w:rPr>
              <w:t>(ПК-1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участвовать в разработке стратегии управления человеческими ресурсами организаций, планировать и осуществлять мероприятия, направленные на ее реализац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1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ладение современными технологиями управления персоналом (ПК-1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отовность участвовать в разработке стратегии организации,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используя инструментарий стратегического менеджмента (ПК-1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учитывать аспекты корпоративной социальной ответственности при разработке и реализации стратегии организации (ПК-1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готовность участвовать в реализации программы организационны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зменений, способностью преодолевать локальное сопротивление изменениям (ПК-1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принятия стратегических, тактических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оперативных решений в управлении операционной (производственной)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еятельностью организаций (ПК-1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планировать операционную (производственную) деятельность организаций (ПК-1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методами управления проектами и готовность к их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реализации с использованием современного программного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(ПК-2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готовность участвовать во внедрении технологических и продуктовых инноваций (ПК-2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знание современных концепций организации операционно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деятельности и готовность к их применению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(ПК-2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знание современной системы управления качеством и обеспечени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урентоспособности (ПК-2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ешать управленческие задачи, связанные с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операциями на мировых рынках в условиях глобализации (ПК-2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особность эффективно выполнять свои функции в межкультурной среде (ПК-25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информационно-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способность к экономическому образу мышления (ПК-26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воздействие макроэкономической среды н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функционирование организаций и органов государственного и муниципального управления (ГЖ-2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нимание основных мотивов и механизмов принятия решений органами государственного регулирования (ПК-2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  <w:tab w:val="left" w:pos="3610" w:leader="none"/>
                <w:tab w:val="left" w:pos="485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поведени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экономических благ и формирование спроса (ГЖ-2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умение применять количественные и качественные методы анализа при    принятии   управленческих   решений   и    строить    экономические финансовые и организационно-управленческие модели (ПК-31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выбирать математические модели организационных систем, анализировать их адекватность, проводить адаптацию моделей к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конкретным задачам управления (ГЖ-3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владение средствами программного обеспечения анализа 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количественного моделирования систем управления (ПК-33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владение методами и программными средствами обработки делово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информации, способность взаимодействовать со службами </w:t>
            </w: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информационных технологий и эффективно использовать корпоративные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формационные системы (ПК-34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моделировать бизнес-процессы и знание методов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организации бизнес-процессов (ПК-35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умение проводить аудит человеческих ресурсов и осуществлять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диагностику организационной культуры (ПК-37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 xml:space="preserve">способность проводить анализ рыночных и специфических рисков,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спользовать его результаты для принятия управленческих решений (ПК-42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проводить анализ операционной деятельности </w:t>
            </w: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организации и использовать его результаты для подготовки управленческих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решений (ПК-47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1"/>
              </w:rPr>
              <w:t>предприниматель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u-RU"/>
              </w:rPr>
              <w:t xml:space="preserve">умение находить и оценивать новые рыночные возможности 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формулировать бизнес-идею </w:t>
            </w:r>
            <w:r>
              <w:rPr>
                <w:rFonts w:eastAsia="Times New Roman" w:cs="Times New Roman" w:ascii="Times New Roman" w:hAnsi="Times New Roman"/>
              </w:rPr>
              <w:t>(ПК-4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пособность разрабатывать бизнес-планы создания и развит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новых организаций (направлений деятельности, продуктов) (ГТК-49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способность оценивать экономические и социальные условия </w:t>
            </w: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осуществления предпринимательской деятельности (ГГК-50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val="ru-RU"/>
              </w:rPr>
              <w:t>способность мобилизовывать внутренние резервы максимизации финансовых результатов организации (ГТК 5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езультате освоения дисциплины студент должен:</w:t>
      </w:r>
    </w:p>
    <w:p>
      <w:pPr>
        <w:pStyle w:val="Normal"/>
        <w:tabs>
          <w:tab w:val="clear" w:pos="708"/>
          <w:tab w:val="left" w:pos="246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62"/>
      </w:tblGrid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на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законы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конкретные функции менеджмент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процесса управления, методы оценки эффективности управле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принятия управленческих решений, методы оптимизации управленческих решений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руководства и методы оценки эффективности руководств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ласти, эффективность влияния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управления конфликтами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623" w:leader="none"/>
                <w:tab w:val="left" w:pos="1080" w:leader="none"/>
                <w:tab w:val="left" w:pos="246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щие имиджа менеджера. </w:t>
            </w:r>
          </w:p>
        </w:tc>
      </w:tr>
      <w:tr>
        <w:trPr>
          <w:trHeight w:val="3312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7762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49" w:leader="none"/>
                <w:tab w:val="left" w:pos="1637" w:leader="none"/>
                <w:tab w:val="left" w:pos="2304" w:leader="none"/>
                <w:tab w:val="left" w:pos="2464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  <w:szCs w:val="24"/>
                <w:lang w:val="ru-RU"/>
              </w:rPr>
              <w:t>понятийно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категориальный аппарат, основные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законы гуманитар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>и 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циальных на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ab/>
              <w:t xml:space="preserve"> в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профессиональной деятельност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применять методы и средств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познания для интеллектуального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развития, повышения культурного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ru-RU"/>
              </w:rPr>
              <w:t>уровня,  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рофессиональн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мпетентности;</w:t>
            </w:r>
          </w:p>
          <w:p>
            <w:pPr>
              <w:pStyle w:val="Style14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752" w:leader="none"/>
                <w:tab w:val="left" w:pos="2464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использовать иностранный язык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>в межличностном общении и профессиональной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ать информацию, готовить справки и обзоры по результатам мониторинга  динамики организ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основные составляющие системы управления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ивать роль и место менеджера в организации, описывать содержание его деятельност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ъяснять комплексный характер взаимодействия человека с организацией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бираться в механизме мотивации персонала и уметь применять методы мотивации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навыками рационального разрешения проблем;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708"/>
                <w:tab w:val="left" w:pos="638" w:leader="none"/>
                <w:tab w:val="left" w:pos="1080" w:leader="none"/>
                <w:tab w:val="left" w:pos="2464" w:leader="none"/>
              </w:tabs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принимать межличностные и групповые процессы в организации.</w:t>
            </w:r>
          </w:p>
        </w:tc>
      </w:tr>
      <w:tr>
        <w:trPr>
          <w:trHeight w:val="3815" w:hRule="atLeast"/>
        </w:trPr>
        <w:tc>
          <w:tcPr>
            <w:tcW w:w="1312" w:type="dxa"/>
            <w:tcBorders/>
          </w:tcPr>
          <w:p>
            <w:pPr>
              <w:pStyle w:val="Normal"/>
              <w:tabs>
                <w:tab w:val="clear" w:pos="708"/>
                <w:tab w:val="left" w:pos="2464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7762" w:type="dxa"/>
            <w:tcBorders/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й экономической терминологией и лексикой процессов и процедур, связанных с управлением в организации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навыками  системного подхода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нализу проблем организации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стоятельного поиска и моделирования методов подготовки, принятия и обоснования управленческих решений;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овременными образовательными технологиями управления персоналом в условиях изменений;</w:t>
            </w:r>
          </w:p>
          <w:p>
            <w:pPr>
              <w:pStyle w:val="1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выками выражения сво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ыслей и мнения в межличностно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 деловом общени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ом языке;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  <w:tab w:val="left" w:pos="246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деловой переписки в процессах реализации управляемых изменений;</w:t>
            </w:r>
          </w:p>
          <w:p>
            <w:pPr>
              <w:pStyle w:val="Style14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59" w:leader="none"/>
                <w:tab w:val="left" w:pos="2464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навыками извлечения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необходимой информации из оригинального текста н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иностранном языке по проблем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ономики и бизнеса.</w:t>
            </w:r>
          </w:p>
        </w:tc>
      </w:tr>
    </w:tbl>
    <w:p>
      <w:pPr>
        <w:pStyle w:val="Normal"/>
        <w:tabs>
          <w:tab w:val="clear" w:pos="708"/>
          <w:tab w:val="left" w:pos="2464" w:leader="none"/>
          <w:tab w:val="left" w:pos="648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м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8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3008"/>
      </w:tblGrid>
      <w:tr>
        <w:trPr>
          <w:trHeight w:val="7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 учебной работ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/ зачетных единиц</w:t>
            </w:r>
          </w:p>
        </w:tc>
      </w:tr>
      <w:tr>
        <w:trPr>
          <w:trHeight w:val="72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ные занятия, всего</w:t>
            </w:r>
          </w:p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36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ие занятия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инар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стоятельная работа всег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trHeight w:val="262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с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274" w:hRule="atLeast"/>
        </w:trPr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четные единиц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0">
    <w:name w:val="Слабая ссылка"/>
    <w:basedOn w:val="Style5"/>
    <w:qFormat/>
    <w:rPr>
      <w:smallCaps/>
      <w:color w:val="C0504D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Текст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eastAsia="Times New Roman" w:cs="Times New Roman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29:00Z</dcterms:created>
  <dc:creator>WIN7XP</dc:creator>
  <dc:description/>
  <cp:keywords/>
  <dc:language>en-US</dc:language>
  <cp:lastModifiedBy>355</cp:lastModifiedBy>
  <dcterms:modified xsi:type="dcterms:W3CDTF">2011-01-21T08:43:00Z</dcterms:modified>
  <cp:revision>7</cp:revision>
  <dc:subject/>
  <dc:title>Министерство образования и науки Российской Федерации</dc:title>
</cp:coreProperties>
</file>