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Хабаровская государственная академия экономики и пра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федра экономики предприятия и менеджмен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вый проректор по учебной работе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 Миронова И.Б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____» ___________ 2011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НОТАЦИЯ РАБОЧЕЙ ПРОГРАММЫ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Экономика организаци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направлению бакалавриата «Экономика» 08010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фили аналитическая экономика; мировая экономика; экономика труда; финансы и кредит; бухгалтерский учёт, анализ и аудит; статистик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чной формы обу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баровск 201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Цели и задачи дисциплины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Цели дисциплин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и развитие у студентов, системы компетенций, необходимых для эффективного управления экономикой и развитием организации с учетом функционирования в условиях рынк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адачи дисциплины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акалавр по направлению подготовки 080100 Экономика должен решать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ледующие профессиональные задачи в соответствии с видами профессиональ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расчетно-экономическая деятельнос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ка исходных данных для проведения расчетов экономических и социально-экономических показателей, характеризующих деятельность хозяйствующих субъек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расчетов экономических и социально-экономических показателей на основе типовых методик с учетом действующей нормативно-правовой баз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ка экономических разделов планов предприятий различных форм собственности, организаций, ведом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тическая, научно-исследовательская деятельнос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иск информации по полученному заданию, сбор и анализ данных, необходимых для проведения конкретных экономических расче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ботка массивов экономических данных в соответствии с поставленной задачей, анализ, оценка, интерпретация полученных результатов и обоснование вывод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роение стандартных теоретических и эконометрических моделей исследуемых процессов, явлений и объектов, относящихся к области профессиональной деятельности, анализ и интерпретация полученных результа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 и интерпретация показателей, характеризующих социально-экономические процессы и явления на микро- и макро- уровне как в России, так и за рубеж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ка информационных обзоров, аналитических отче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статистических обследований, опросов, анкетирования и первичная обработка их результа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ие в разработке проектных решений в области профессиональной деятельности, подготовке предложений и мероприятий по реализации разработанных проектов и программ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онно-управленческая деятельнос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900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ие в разработке вариантов управленческих решений, обосновании их выбора на основе критериев социально-экономической эффективности с учетом рисков и возможных социально-экономических последствий принимаемых реш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900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выполнения порученного этапа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900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еративное управление малыми коллективами и группами, сформированными для реализации конкретного экономического проек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900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ие в подготовке и принятии решений по вопросам организации управления и совершенствования деятельности экономических служб и подразделений предприятий различных форм собственности, организаций, ведомств с учетом правовых, административных и других ограничени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едагогическая деятель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подавание экономических дисциплин в общеобразовательных учреждениях, образовательных учреждениях начального профессионального, среднего профессионального, высшего профессионального и дополнительного профессиона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. Место дисциплины в структуре основной образовательной программ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Требования к выходным знаниям по результатам освоения предшествующих дисциплин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оретической и методической базой дисциплины «Экономика организации» является компетенции, полученные при изучении дисциплин: «Институциональная экономика», «Макроэкономическое планирование и прогнозирование», «Теория отраслевых рынков», «Теория менеджмента»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.Требоваия к результатам освоения дисциплин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цесс освоения дисциплины направлен на формирование следующих компетенций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 Выпускник должен обладать следующими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бщекультурными компетенциями (ОК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ладеет культурой мышления, способен к обобщению, анализу, восприятию информации, постановке цели и выбору путей ее достижения (ОК-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ен понимать и анализировать мировоззренческие, социально и личностно значимые философские проблемы (ОК-2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ен понимать движущие силы и закономерности исторического процесса; события и процессы экономической истории; место и роль своей страны в истории человечества и в современном мире (ОК-3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ен анализировать социально-значимые проблемы и процессы, происходящие в обществе, и прогнозировать возможное их развитие в будущем (ОК-4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ет использовать нормативные правовые документы в своей деятельности (ОК-5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ен логически верно, аргументировано и ясно строить устную и письменную речь (ОК-6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тов к кооперации с коллегами, работе в коллективе (ОК-7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ен находить организационно-управленческие решения и готов нести за них ответственность (ОК-8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ен к саморазвитию, повышению своей квалификации и мастерства (ОК-9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ен критически оценивать свои достоинства и недостатки, наметить пути и выбрать средства развития достоинств и устранения недостатков (ОК-10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знает социальную значимость своей будущей профессии, обладает высокой мотивацией к выполнению профессиональной деятельности (ОК-1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ен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-12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, способен работать с информацией в глобальных компьютерных сетях (ОК-13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ладеет одним из иностранных языков на уровне не ниже разговорного (ОК-14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ладеет основными методами защиты производственного персонала и населения от возможных последствий аварий, катастроф, стихийных бедствий (ОК-15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ладеет средствами самостоятельного методически правильного использования методов физического воспитания и укрепления здоровья, готов к достижению должного уровня физической подготовленности для обеспечения полноценной социальной и профессиональной деятельности (ОК-16)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 Выпускник должен обладать следующими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рофессиональными компетенциями (ПК)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расчетно-экономическая деятель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ен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(ПК-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ен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, (ПК-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ен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 (ПК-3)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аналитическая, научно-исследовательская деятель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ен осуществлять сбор, анализ и обработку данных, необходимых для решения поставленных экономических задач (ПК-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ен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 (ПК-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ен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 (ПК-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ен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использовать полученные сведения для принятия управленческих решений (ПК-7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ен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 (ПК-8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ен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 (ПК-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ен использовать для решения аналитических и исследовательских задач современные технические средства и информационные технологии (ПК-10)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онно-управленческая деятельнос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900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ен организовать деятельность малой группы, созданной для реализации конкретного экономического проекта (ПК-11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900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ен использовать для решения коммуникативных задач современные технические средства и информационные технологии (ПК-12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900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-экономической эффективности, рисков и возможных социально-экономических последствий (ПК-13)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едагогическая деятельность</w:t>
      </w:r>
    </w:p>
    <w:p>
      <w:pPr>
        <w:pStyle w:val="Normal"/>
        <w:numPr>
          <w:ilvl w:val="0"/>
          <w:numId w:val="11"/>
        </w:numPr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ен преподавать экономические дисциплины в образовательных учреждениях различного уровня, используя существующие программы и учебно-методические материалы (ПК-14);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особен принять участие в совершенствовании и разработке учебно-методического обеспечения экономических дисциплин (ПК-15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езультате освоения дисциплины студент должен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нать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ономерности функционирования современной экономики на макро- и микроуровне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понятия, категории и инструменты экономической теории и прикладных экономических дисциплин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особенности ведущих школ и направлений экономической науки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ы построения эконометрических моделей объектов, явлений и процессов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ы построения, расчета и анализа современной системы показателей, характеризующих деятельность хозяйствующих субъектов на микро- и макроуровне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особенности российской экономики, её институциональную структуру, направления экономической политики государ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Уметь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ировать во взаимосвязи экономические явления, процессы и институты на микро- и макроуровне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делять проблемы экономического характера при анализе конкретных ситуаций, предлагать способы их решения с учетом критериев социально – экономической  эффективности, оценки рисков и возможных социально – экономических последствий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читывать на основе типовых методик и действующей нормативно – правовой базы экономические и социально – экономические показател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ть источники экономической, социальной, управленческой информаци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ировать и интерпретировать данные отечественной и зарубежной статистики о социально – экономических процессах и явлениях, выявлять тенденции изменения социально – экономических показателей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ть поиск информации по полученному заданию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бор, анализ данных, необходимых для решения поставленных экономических задач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ть выбор инструментальных средств для обработки экономических данных в соответствии с поставленной задачей, анализировать результаты расчетов и обосновывать полученные выводы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оить на основе описания ситуаций стандартные теоретические и эконометрические модели, анализировать и содержательно  интерпретировать полученные результаты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ирование на основе стандартных теоретических и эконометрических моделей поведение эконометрических агентов, развитие экономических процессов и явлений, на микро- и макроуровне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ять результаты аналитической исследовательской работы в виде выступления, доклада, информационного обзора, аналитического отчета, стать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овывать выполнение конкретного порученного этапа работы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овывать работу малого коллектива, рабочей группы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атывать проекты в сфере экономики и бизнеса с учетом нормативно – правовых, реурсных, административных и иных огранич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ладеть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ологией экономического исследования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ременными методами сбора, обработки и анализа экономических и социальных данных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ременной методикой построения эконометрических моделей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ами и приёмами анализа экономических явлений и процессов с помощью стандартных теоретических и эконометрических моделей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ременными методиками расчёта и анализа социально – экономических показателей, характеризующих экономические процессы и явления на микро- и макроуровне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выками самостоятельной работы, самоорганизации и организации выполнения поручений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методами защиты производственного персонала и населения от возможных последствий аварий, катастроф, стихийных бедств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риативная часть (знания, умения, навыки определяются ООП вуза в соответствии с профилями подготовки)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Объем дисциплины и виды учебной работы</w:t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060"/>
        <w:gridCol w:w="1201"/>
        <w:gridCol w:w="900"/>
        <w:gridCol w:w="1080"/>
        <w:gridCol w:w="900"/>
        <w:gridCol w:w="900"/>
        <w:gridCol w:w="1080"/>
      </w:tblGrid>
      <w:tr>
        <w:trPr>
          <w:trHeight w:val="7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правление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специальность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фил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удиторные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нятия (всег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-ческие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ня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ми-н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мо-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ая трудоемкость</w:t>
            </w:r>
          </w:p>
        </w:tc>
      </w:tr>
      <w:tr>
        <w:trPr>
          <w:trHeight w:val="195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кономи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тическая экономи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/3з.ед.</w:t>
            </w:r>
          </w:p>
        </w:tc>
      </w:tr>
      <w:tr>
        <w:trPr>
          <w:trHeight w:val="225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ровая экономи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/3з.ед.</w:t>
            </w:r>
          </w:p>
        </w:tc>
      </w:tr>
      <w:tr>
        <w:trPr>
          <w:trHeight w:val="480" w:hRule="atLeast"/>
        </w:trPr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кономика тру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/3з.ед.</w:t>
            </w:r>
          </w:p>
        </w:tc>
      </w:tr>
      <w:tr>
        <w:trPr>
          <w:trHeight w:val="705" w:hRule="atLeast"/>
        </w:trPr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нансы и креди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/3з.ед.</w:t>
            </w:r>
          </w:p>
        </w:tc>
      </w:tr>
      <w:tr>
        <w:trPr>
          <w:trHeight w:val="540" w:hRule="atLeast"/>
        </w:trPr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атисти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/3з.ед.</w:t>
            </w:r>
          </w:p>
        </w:tc>
      </w:tr>
      <w:tr>
        <w:trPr>
          <w:trHeight w:val="690" w:hRule="atLeast"/>
        </w:trPr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ухгалтерский учет, анализ и аудит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/3з.ед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5:22:00Z</dcterms:created>
  <dc:creator>ael</dc:creator>
  <dc:description/>
  <cp:keywords/>
  <dc:language>en-US</dc:language>
  <cp:lastModifiedBy>ael</cp:lastModifiedBy>
  <dcterms:modified xsi:type="dcterms:W3CDTF">2001-12-31T16:41:00Z</dcterms:modified>
  <cp:revision>1</cp:revision>
  <dc:subject/>
  <dc:title>Министерство образования и науки Российской Федерации</dc:title>
</cp:coreProperties>
</file>