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80" w:after="240"/>
        <w:jc w:val="center"/>
        <w:rPr/>
      </w:pPr>
      <w:r>
        <w:rPr/>
        <w:t>ТЕХНОЛОГИЧЕСКАЯ ИНСТРУКЦИЯ ДЛЯ АВТОРОВ И РЕДАКТОРОВ</w:t>
        <w:br/>
        <w:t>(СТРУКТУРИРОВАНИЕ БИБЛИОГРАФИЧЕСКОЙ ИНФОРМАЦИИ, РАЗМЕТКА ЭЛЕКТРОННЫХ ДОКУМЕНТОВ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разметки электронных документов SarсticleXML предназначена для структурирования библиографической информации, содержащейся в различных электронных документах, и представляет собой инструмент автоматизированной разметки и xml-конверт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60"/>
        <w:ind w:firstLine="70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Общая информация. Правила работы с программ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ходными данными/источниками для программы разметки являются электронные документы в формате DOC, RTF, TXT, HTML или PDF, содержащие полные версии журналов, книг или иную библиографическую информацию.  Мы не рекомендуем (хотя и не запрещаем) обрабатывать документы в формате </w:t>
      </w:r>
      <w:r>
        <w:rPr>
          <w:lang w:val="en-US"/>
        </w:rPr>
        <w:t>PDF</w:t>
      </w:r>
      <w:r>
        <w:rPr/>
        <w:t xml:space="preserve">, поскольку в большинстве случаев при переводе текста из </w:t>
      </w:r>
      <w:r>
        <w:rPr>
          <w:lang w:val="en-US"/>
        </w:rPr>
        <w:t>PDF</w:t>
      </w:r>
      <w:r>
        <w:rPr/>
        <w:t xml:space="preserve"> в </w:t>
      </w:r>
      <w:r>
        <w:rPr>
          <w:lang w:val="en-US"/>
        </w:rPr>
        <w:t>XML</w:t>
      </w:r>
      <w:r>
        <w:rPr/>
        <w:t xml:space="preserve"> возникают проблемы с кодировкой символов, а также с приписыванием «лишней» информации в поля.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ограмме разметки три основных окна. В центральное окно загружается исходный документ (например, выпуск журнала в формате .</w:t>
      </w:r>
      <w:r>
        <w:rPr>
          <w:lang w:val="en-US"/>
        </w:rPr>
        <w:t>doc</w:t>
      </w:r>
      <w:r>
        <w:rPr/>
        <w:t xml:space="preserve">), в котором будут выделяться элементы (авторы, названия статей и т.п.). В правом окне указан перечень полей для выделяемых элементов. В левом программа создает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еню программы выберите раздел «Открыть источник» или нажмите соответствующие кнопки в верхней панели программы - </w:t>
      </w:r>
      <w:r>
        <w:rPr/>
        <w:drawing>
          <wp:inline distT="0" distB="0" distL="0" distR="0">
            <wp:extent cx="9048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Кнопка «Открыть источник» открывает в среднем окне программы файлы в форматах .</w:t>
      </w:r>
      <w:r>
        <w:rPr>
          <w:lang w:val="en-US"/>
        </w:rPr>
        <w:t>doc</w:t>
      </w:r>
      <w:r>
        <w:rPr/>
        <w:t xml:space="preserve">, . </w:t>
      </w:r>
      <w:r>
        <w:rPr>
          <w:lang w:val="en-US"/>
        </w:rPr>
        <w:t>rtf</w:t>
      </w:r>
      <w:r>
        <w:rPr/>
        <w:t>, .</w:t>
      </w:r>
      <w:r>
        <w:rPr>
          <w:lang w:val="en-US"/>
        </w:rPr>
        <w:t>htm</w:t>
      </w:r>
      <w:r>
        <w:rPr/>
        <w:t>, .</w:t>
      </w:r>
      <w:r>
        <w:rPr>
          <w:lang w:val="en-US"/>
        </w:rPr>
        <w:t>html</w:t>
      </w:r>
      <w:r>
        <w:rPr/>
        <w:t>, .</w:t>
      </w:r>
      <w:r>
        <w:rPr>
          <w:lang w:val="en-US"/>
        </w:rPr>
        <w:t>mht</w:t>
      </w:r>
      <w:r>
        <w:rPr/>
        <w:t>, .</w:t>
      </w:r>
      <w:r>
        <w:rPr>
          <w:lang w:val="en-US"/>
        </w:rPr>
        <w:t>pdf</w:t>
      </w:r>
      <w:r>
        <w:rPr/>
        <w:t xml:space="preserve"> и .</w:t>
      </w:r>
      <w:r>
        <w:rPr>
          <w:lang w:val="en-US"/>
        </w:rPr>
        <w:t>txt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32805" cy="354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берите на своем компьютере файл, который будет размечаться, и откройте его в среднем окне программы разметки. Внимание! Не работайте с файлами, которые открыты в отдельных, внешних окнах. Размечаемый документ должен быть открыт только в среднем окне программы разметки! Если документ уже открыт в отдельном окне (например, в </w:t>
      </w:r>
      <w:r>
        <w:rPr>
          <w:lang w:val="en-US"/>
        </w:rPr>
        <w:t>Word</w:t>
      </w:r>
      <w:r>
        <w:rPr/>
        <w:t>), то в среднее окно программы он не загрузится. Закройте отдельное окно и откройте документ снова в программе разметки.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38520" cy="409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ожно также загрузить в среднее окно программы </w:t>
      </w:r>
      <w:r>
        <w:rPr>
          <w:lang w:val="en-US"/>
        </w:rPr>
        <w:t>html</w:t>
      </w:r>
      <w:r>
        <w:rPr/>
        <w:t xml:space="preserve">-подобные документы, например, страничку журнала в Интернет (кнопка </w:t>
      </w:r>
      <w:r>
        <w:rPr/>
        <w:drawing>
          <wp:inline distT="0" distB="0" distL="0" distR="0">
            <wp:extent cx="2667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меню программы). В этом случае обязательно нажмите кнопку «Только текст» </w:t>
      </w:r>
      <w:r>
        <w:rPr/>
        <w:drawing>
          <wp:inline distT="0" distB="0" distL="0" distR="0">
            <wp:extent cx="914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меню среднего окна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метка документов производится выделением в исходном тексте элементов библиографического описания (в среднем окне) и назначением им полей в правом окне. Выделенные </w:t>
      </w:r>
      <w:r>
        <w:rPr>
          <w:b/>
        </w:rPr>
        <w:t>жирным</w:t>
      </w:r>
      <w:r>
        <w:rPr/>
        <w:t xml:space="preserve"> шрифтом поля являются обязательными. Часть полей (например, «Дата издания», «Исполнитель» и другие) заполняются с клавиатур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начала нужно заполнить Титульный лист журнала: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34710" cy="386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 затем перейти к описанию отдельных статей. Для этого нажмите в меню программы кнопку «Новая статья» </w:t>
      </w:r>
      <w:r>
        <w:rPr/>
        <w:drawing>
          <wp:inline distT="0" distB="0" distL="0" distR="0">
            <wp:extent cx="3333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Выделяйте элементы в источнике и назначайте им поля в правой панел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46775" cy="291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любой момент времени процесс разметки может быть прерван, а результаты работы сохранены в файле проекта (файл с расширением *.sap). Этот файл можно сохранить на своем компьютере и в дальнейшем загрузить в программу кнопкой «Открыть проект» </w:t>
      </w:r>
      <w:r>
        <w:rPr/>
        <w:drawing>
          <wp:inline distT="0" distB="0" distL="0" distR="0">
            <wp:extent cx="2476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ле разметки всего документа (например, выпуска журнала) нажмите кнопку  «Поиск ошибок» </w:t>
      </w:r>
      <w:r>
        <w:rPr/>
        <w:drawing>
          <wp:inline distT="0" distB="0" distL="0" distR="0">
            <wp:extent cx="3238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низу в среднем окне программы будет выведен перечень ошибок и предупреждений: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32170" cy="3504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ли программа обнаружила ошибки при создании </w:t>
      </w:r>
      <w:r>
        <w:rPr>
          <w:lang w:val="en-US"/>
        </w:rPr>
        <w:t>XML</w:t>
      </w:r>
      <w:r>
        <w:rPr/>
        <w:t xml:space="preserve"> (например, отсутствие каких-либо обязательных полей), то создание </w:t>
      </w:r>
      <w:r>
        <w:rPr>
          <w:lang w:val="en-US"/>
        </w:rPr>
        <w:t>XML</w:t>
      </w:r>
      <w:r>
        <w:rPr/>
        <w:t xml:space="preserve"> невозможно. Нужно исправить ошибки и заново повторить опер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роме этого, необходимо просмотреть оглавление выпуска журнала, который размечается, нажав кнопку </w:t>
      </w:r>
      <w:r>
        <w:rPr/>
        <w:drawing>
          <wp:inline distT="0" distB="0" distL="0" distR="0">
            <wp:extent cx="2857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этом окне можно посмотреть, как будет выглядеть оглавление выпуска в НЭБ и увидеть некоторые ошибки отображения. Например, вот такое название статьи: «</w:t>
      </w:r>
      <w:r>
        <w:rPr>
          <w:bCs/>
        </w:rPr>
        <w:t>экспериментальные ИССЛЕДОВАНИЯ Факторов, влияющих на параметры газоразрядных индикаторных панелей</w:t>
      </w:r>
      <w:r>
        <w:rPr/>
        <w:t>». Такие ошибки должны быть исправлены. Более подробно о редактировании данных – см. дале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ключительным этапом работы является формированием выходного xml-документа (*.xml). Нажмите кнопку «Генерация </w:t>
      </w:r>
      <w:r>
        <w:rPr>
          <w:lang w:val="en-US"/>
        </w:rPr>
        <w:t>xml</w:t>
      </w:r>
      <w:r>
        <w:rPr/>
        <w:t xml:space="preserve"> (</w:t>
      </w:r>
      <w:r>
        <w:rPr>
          <w:lang w:val="en-US"/>
        </w:rPr>
        <w:t>Unicode</w:t>
      </w:r>
      <w:r>
        <w:rPr/>
        <w:t xml:space="preserve">)» </w:t>
      </w:r>
      <w:r>
        <w:rPr/>
        <w:drawing>
          <wp:inline distT="0" distB="0" distL="0" distR="0">
            <wp:extent cx="2190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м меню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37250" cy="351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ьте правильность написания названия журнала, номеров тома и выпуска, года (даты) издания и нажмите кнопку Сохранить </w:t>
      </w:r>
      <w:r>
        <w:rPr>
          <w:lang w:val="en-US"/>
        </w:rPr>
        <w:t>XML</w:t>
      </w:r>
      <w:r>
        <w:rPr/>
        <w:t xml:space="preserve">. Программа разметки сохранит файл с таким, например, именем: 18125123_2007_11_3_unicode.xml Первые 8 цифр здесь это </w:t>
      </w:r>
      <w:r>
        <w:rPr>
          <w:lang w:val="en-US"/>
        </w:rPr>
        <w:t>ISSN</w:t>
      </w:r>
      <w:r>
        <w:rPr/>
        <w:t xml:space="preserve"> журнала, далее год, том и номе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обенности заполнения по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Титульный лис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120" w:after="6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ISSN и код журнала  НЭБ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льзователь должен найти в НЭБ (раздел «Каталог журналов») ISSN размечаемого электронного документа, в данном случае журнала. Иногда на обложке/титуле указан совсем не тот ISSN, который есть у журнала в действительности. Или он вовсе не указан в данном номере, но все-таки существует, и он есть в базе НЭБ. В любом случае приоритет у базы —  там находятся выверенные ISSN.  Если </w:t>
      </w:r>
      <w:r>
        <w:rPr>
          <w:lang w:val="en-US"/>
        </w:rPr>
        <w:t>ISSN</w:t>
      </w:r>
      <w:r>
        <w:rPr/>
        <w:t xml:space="preserve"> на титульном листе выпуска журнала и </w:t>
      </w:r>
      <w:r>
        <w:rPr>
          <w:lang w:val="en-US"/>
        </w:rPr>
        <w:t>ISSN</w:t>
      </w:r>
      <w:r>
        <w:rPr/>
        <w:t xml:space="preserve"> в базе НЭБ различаются, сообщите об этом в НЭБ.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ISSN у журнала нет, то в базе есть код журнала НЭБ, который начинается с 9999–… Найдите журнал в «Каталоге журналов» и наведите мышкой на его название. В левом нижнем углу экрана увидите код, который начинается с четырех девяток. Если журнала в базе нет, то нужно ставить код 9999–9999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120" w:after="6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Название выпус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звание выпуска – это отличное от названия журнала (или серии, если она входит в название журнала) название тематического выпуска. Например: журнал называется «Политическая наука», а название отдельного выпуска – «Сто лет русской публичной политики» или «К юбилею И.И.Иванова» или «Философия». Не включайте в название тематического выпуска название серии, если оно входит в название журнала: «Вестник МГПУ. Серия: Экономика»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использовании старого проекта убедитесь, что Вы удалили (или заменили) и старое название выпуска журнала, если оно, конечно, было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120" w:after="6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Дата изд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это поле вносится год издания. Месяц (квартал, время года) вводится только в том случае, если в журнале это указано явно, например: 2008, № 1, Январ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Разметка стать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120" w:after="6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Тип статьи</w:t>
      </w:r>
    </w:p>
    <w:p>
      <w:pPr>
        <w:pStyle w:val="Normal"/>
        <w:widowControl w:val="false"/>
        <w:autoSpaceDE w:val="false"/>
        <w:jc w:val="both"/>
        <w:rPr/>
      </w:pPr>
      <w:r>
        <w:rPr/>
        <w:t>Требуется точно указывать тип статьи. В большинстве случаев это «Научная статья». Основное отличие научной статьи — наличие пристатейных ссылок на источники, которые могут быть постраничные и/или даны списком в конце статьи. Ссылки — условие достаточное, но не обязательное. Научная статья в журналах может быть и без ссылок. Если тип статьи определить невозможно, ставьте тип «Разное» или «Тип не определен».</w:t>
      </w:r>
    </w:p>
    <w:p>
      <w:pPr>
        <w:pStyle w:val="Normal"/>
        <w:widowControl w:val="false"/>
        <w:autoSpaceDE w:val="false"/>
        <w:jc w:val="both"/>
        <w:rPr/>
      </w:pPr>
      <w:r>
        <w:rPr/>
        <w:t>Тип «Краткие сообщения» относится только к тем статьям, которые располагаются под одноименной рубрикой. Небольшое количество страниц в статье не является признаком того, что это краткое сообщение.</w:t>
      </w:r>
    </w:p>
    <w:p>
      <w:pPr>
        <w:pStyle w:val="Normal"/>
        <w:keepNext w:val="true"/>
        <w:widowControl w:val="false"/>
        <w:autoSpaceDE w:val="false"/>
        <w:spacing w:lineRule="auto" w:line="360" w:before="120" w:after="60"/>
        <w:rPr>
          <w:i/>
          <w:i/>
          <w:iCs/>
          <w:u w:val="single"/>
        </w:rPr>
      </w:pPr>
      <w:r>
        <w:rPr>
          <w:i/>
          <w:iCs/>
          <w:u w:val="single"/>
        </w:rPr>
        <w:t>Автор(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программе имеется опция для обработки списка авторов. Выделите весь список авторов (и даже одного автора!) и нажмите в правой панели кнопку «Автор(ы)»  </w:t>
      </w:r>
      <w:r>
        <w:rPr/>
        <w:drawing>
          <wp:inline distT="0" distB="0" distL="0" distR="0">
            <wp:extent cx="116205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33440" cy="3312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сама распределит фамилии и имена авторов по подполям. Вам нужно только проверить правильность того, как она это сделала, и внести необходимые ис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фамилия автора восточная и трудно понять, где имя, а где фамилия, то заносите все данные в поле «Фамил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ли в журнале есть полные сведения об авторах (часто указываются в конце выпуска под рубрикой «Наши авторы»), то нужно брать информацию оттуда. Необходимо вносить </w:t>
      </w:r>
      <w:r>
        <w:rPr>
          <w:b/>
        </w:rPr>
        <w:t>полные</w:t>
      </w:r>
      <w:r>
        <w:rPr/>
        <w:t xml:space="preserve"> имя и отчество автора!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120" w:after="6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Место работы авт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ждый автор в нашей базе идентифицируется по организации, в которой он работает. В этом поле должна быть указана именно организация (или несколько организаций — см. комментарий ниже), в которой работает или учится автор. Организация должна быть указана в именительном падеже. 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структурных подразделениях организации - месте работы автора (кафедры, отделы, отделения, факультеты)  должны быть помещены в поле «Другие сведения об авторе». Это не относится к филиалам организаций. В этом случае так и должно быть указано в поле «Место работы»: N-ский филиал Московского государственного университета. Общий принцип легко сформулировать, но иногда трудно соблюсти: в поле «Место работы автора» включается юридическое лицо. Например, факультеты МГУ являются отдельными юрлицами, поэтому они должны быть занесены в это поле полностью: Химический факультет МГУ. А факультеты СПбГУ не являются отдельными юрлицами, поэтому в это поле попадет только само название университета, а названия факультетов должны быть указаны в поле «Другие сведения об авторе».</w:t>
      </w:r>
    </w:p>
    <w:p>
      <w:pPr>
        <w:pStyle w:val="Normal"/>
        <w:widowControl w:val="false"/>
        <w:autoSpaceDE w:val="false"/>
        <w:jc w:val="both"/>
        <w:rPr/>
      </w:pPr>
      <w:r>
        <w:rPr/>
        <w:t>Не включайте в поле «Место работы» автора адрес организации. Для этого есть специальное поле «Адрес». В редких случаях, когда невозможно идентифицировать организацию без указания страны и/или города, эти данные должны быть оставлены в поле «Место работы». Например: «Городская больница № 2, г. Саранск», «Университет, Сарагоса, Испа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ли у статьи несколько авторов и четко не указано, кто в какой организации работает, следуйте 3 правила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у статьи несколько авторов, но указана одна организация. В поле «Место работы» для всех авторов вносится эта организац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если число авторов совпадает с числом указанных мест работы, то присваиваем каждому автору организацию по порядку их следования: 1 автору — 1-ю организацию, второму — 2-ю и т.д.; </w:t>
      </w:r>
    </w:p>
    <w:p>
      <w:pPr>
        <w:pStyle w:val="Normal"/>
        <w:widowControl w:val="false"/>
        <w:autoSpaceDE w:val="false"/>
        <w:jc w:val="both"/>
        <w:rPr/>
      </w:pPr>
      <w:r>
        <w:rPr/>
        <w:t>3) если число авторов не совпадает с числом организаций, то каждому автору приписываем все организации. Внимание! В этом случае названия организаций должны быть отделены друг от друга точкой с запятой.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все авторы статьи работают в одной организации, то можно автоматически приписать в поля «Место работы авторов»  эту организацию. Выделите в источнике название организации. Зайдите справа в поле «Автор», установите там опцию «Все авторы» и нажмите кнопку «Место работы»: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38520" cy="3471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сем авторам будет присвоено выделенное в исходном документе место работы. То же самое можно делать с другими «авторскими» полями, но будьте осторожны, чтобы не приписать авторам неверную информацию. Особенно, если в списке есть не только русские, но и английские эквиваленты фамилий этих автор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120" w:after="6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Другие сведения об автор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Сюда вносится все, что не вошло в «Место работы» автора —подразделения организации, сведения о степенях, хобби авторов и т.п. Например: «</w:t>
      </w:r>
      <w:r>
        <w:rPr>
          <w:color w:val="000000"/>
        </w:rPr>
        <w:t>доктор филологических наук, профессор, заведующий кафедрой структурной лингвистики Филологического факультета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120" w:after="6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Текст стать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Выделите весь текст статьи без названия, аннотации и списка литературы (впрочем, если эти элементы тоже попадут в это поле, ничего страшного). В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 не попадают иллюстрации, могут быть искажены некоторые символы из формул и т.п. В данном случае не стоит обращать на это внима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120" w:after="60"/>
        <w:outlineLvl w:val="0"/>
        <w:rPr/>
      </w:pPr>
      <w:r>
        <w:rPr>
          <w:i/>
          <w:iCs/>
          <w:u w:val="single"/>
        </w:rPr>
        <w:t>Страницы стать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ведите интервал страниц, на которых расположена статья в выпуске журнала (или глава в книге). Если две статьи расположены на одной странице, то к номеру страницы второй статьи нужно добавить букву. Например, первая статья на странице будет иметь интервал «25-25», а вторая «25а-25а». Для электронных журналов, не имеющих нумерацию страниц статей, можно вводить только номер первой страницы, который соответствует порядковому номеру статьи в выпуске: 1, 2, 3… и т.д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120" w:after="6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Ключевые сло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Можно размечать сразу весь список ключевых слов, которые разделены запятой или точкой с запятой. Для этого выделите список ключевых слов  и нажмите соответствующую кнопку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57015" cy="847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Проверьте в левом окне как программа разделила список слов, и внесите исправления, если это необходимо. Обратите особое внимание на словосочетания, содержащие запятые, если список слов был разделен по запятым.  В этом случае словосочетание может быть ошибочно разделено на подполя. Например, список ключевых слов содежит: реактивы, вещества, полученные химическим путем, Россия. При автоматическом разделении этого списка клавишей «Список слов, разделенных запятой» мы получим 4 подполя:</w:t>
      </w:r>
    </w:p>
    <w:p>
      <w:pPr>
        <w:pStyle w:val="Normal"/>
        <w:widowControl w:val="false"/>
        <w:autoSpaceDE w:val="false"/>
        <w:jc w:val="both"/>
        <w:rPr/>
      </w:pPr>
      <w:r>
        <w:rPr/>
        <w:t>- реактивы</w:t>
      </w:r>
    </w:p>
    <w:p>
      <w:pPr>
        <w:pStyle w:val="Normal"/>
        <w:widowControl w:val="false"/>
        <w:autoSpaceDE w:val="false"/>
        <w:jc w:val="both"/>
        <w:rPr/>
      </w:pPr>
      <w:r>
        <w:rPr/>
        <w:t>-вещ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- полученные химическим путем</w:t>
      </w:r>
    </w:p>
    <w:p>
      <w:pPr>
        <w:pStyle w:val="Normal"/>
        <w:widowControl w:val="false"/>
        <w:autoSpaceDE w:val="false"/>
        <w:jc w:val="both"/>
        <w:rPr/>
      </w:pPr>
      <w:r>
        <w:rPr/>
        <w:t>- Россия</w:t>
      </w:r>
    </w:p>
    <w:p>
      <w:pPr>
        <w:pStyle w:val="Normal"/>
        <w:widowControl w:val="false"/>
        <w:autoSpaceDE w:val="false"/>
        <w:jc w:val="both"/>
        <w:rPr/>
      </w:pPr>
      <w:r>
        <w:rPr/>
        <w:t>Очевидно, что второе словосочетание было разделено не правиль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 включайте в </w:t>
      </w:r>
      <w:r>
        <w:rPr>
          <w:lang w:val="en-US"/>
        </w:rPr>
        <w:t>XML</w:t>
      </w:r>
      <w:r>
        <w:rPr/>
        <w:t xml:space="preserve"> слова «Ключевые слова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120" w:after="6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Библиографические ссылки или списки литер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ожно размечать ссылки списком. Для этого выделите весь список литературы. Если он пронумерован, то запомните цифру — количество ссылок в этом списке. Нажмите справа кнопку «Ссылки списком». Откроется новое окно, в котором должен быть этот список. Каждая ссылка </w:t>
      </w:r>
      <w:r>
        <w:rPr>
          <w:b/>
        </w:rPr>
        <w:t>должна</w:t>
      </w:r>
      <w:r>
        <w:rPr/>
        <w:t xml:space="preserve"> начинаться со своей строки! Посмотрите в нижний левый угол — там указано число отдельных ссылок. Если оно не совпадает с цифрой, которую Вы запомнили, то нужно внимательно просмотреть весь список и, нажимая на клавиатуре клавишу Enter, отделить ссылку от ссылки, пока число ссылок в списке в статье не совпадет с числом, указанным в этом окне. Места так называемой «склейки» строк подсвечены желтым, там видны ошибки: неудалившиеся переносы-дефисы, разрывы в словах, вставленная информация из колонтитулов (например, нумерация страниц) и прочее.  Исправьте эти ошибки!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36615" cy="3625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В этом примере нужно разделить ссылки 4, 5 и 6, удалив нумерацию 5 и 6й ссылок: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33440" cy="3620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личество ссылок в списке литературы может не совпадать с их числом, которое указано авторами статьи. Часто под одним номером может идти и две, и три, и даже десяток ссылок. Обычно в этом случае одна от другой ссылки отделена точкой с запятой. Разделите их </w:t>
      </w:r>
      <w:r>
        <w:rPr>
          <w:b/>
        </w:rPr>
        <w:t>обязательно</w:t>
      </w:r>
      <w:r>
        <w:rPr/>
        <w:t xml:space="preserve"> на отдельные ссылки!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огда это выглядит даже так: Иванов И.И. // Доклады РАН, 2005, 1, с. 5; 2, с. 12-13. Тогда ссылки нужно разделить и перед второй вставить слово «Там же» (или для ссылки на иностранном языке — «Ibid»). Посмотрите в это окошко для разделения списка ссылок — слева внизу есть кнопки для внесения этих слов. </w:t>
      </w:r>
    </w:p>
    <w:p>
      <w:pPr>
        <w:pStyle w:val="Normal"/>
        <w:widowControl w:val="false"/>
        <w:autoSpaceDE w:val="false"/>
        <w:jc w:val="both"/>
        <w:rPr/>
      </w:pPr>
      <w:r>
        <w:rPr/>
        <w:t>Бывает, что в одной ссылке указана, например, иностранная статья или книга и тут же в скобках или со словами «Перевод на русский» идет соответственно русский перевод. Это тоже разделяйте на 2 ссылки, удаляя слова «Русский перевод».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в статье есть и постраничные ссылки, и список литературы, то нужно обрабатывать и то, и другое! Не включаются ссылки, которые не содержат библиографию (например, пояснение термина, события, какая-то справка и прочее. Если такая ссылка содержит и описание, и библиографию: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Самого Мандельштама Юрий Тынянов, как известно, сближал именно с Батюшковым как зачинателем нового стихотворного языка: «Мандельштам – поэт удивительно скупой»; это – «скупость Батюшкова, работающего в период начала новой стихотворной культуры над стиховым языком»; «Мелодия его стиха почти батюшковская» (</w:t>
      </w:r>
      <w:r>
        <w:rPr>
          <w:kern w:val="2"/>
          <w:sz w:val="18"/>
          <w:szCs w:val="18"/>
        </w:rPr>
        <w:t>Тынянов</w:t>
      </w:r>
      <w:r>
        <w:rPr>
          <w:kern w:val="2"/>
          <w:sz w:val="18"/>
          <w:szCs w:val="18"/>
          <w:lang w:val="en-US"/>
        </w:rPr>
        <w:t> </w:t>
      </w:r>
      <w:r>
        <w:rPr>
          <w:kern w:val="2"/>
          <w:sz w:val="18"/>
          <w:szCs w:val="18"/>
        </w:rPr>
        <w:t>Ю. Поэтика. История литературы. Кино</w:t>
      </w:r>
      <w:r>
        <w:rPr>
          <w:kern w:val="2"/>
          <w:sz w:val="18"/>
          <w:szCs w:val="18"/>
          <w:lang w:val="en-US"/>
        </w:rPr>
        <w:t xml:space="preserve">. – </w:t>
      </w:r>
      <w:r>
        <w:rPr>
          <w:kern w:val="2"/>
          <w:sz w:val="18"/>
          <w:szCs w:val="18"/>
        </w:rPr>
        <w:t>М</w:t>
      </w:r>
      <w:r>
        <w:rPr>
          <w:kern w:val="2"/>
          <w:sz w:val="18"/>
          <w:szCs w:val="18"/>
          <w:lang w:val="en-US"/>
        </w:rPr>
        <w:t xml:space="preserve">., 1977. – 574 </w:t>
      </w:r>
      <w:r>
        <w:rPr>
          <w:kern w:val="2"/>
          <w:sz w:val="18"/>
          <w:szCs w:val="18"/>
        </w:rPr>
        <w:t>с</w:t>
      </w:r>
      <w:r>
        <w:rPr>
          <w:kern w:val="2"/>
          <w:sz w:val="18"/>
          <w:szCs w:val="18"/>
          <w:lang w:val="en-US"/>
        </w:rPr>
        <w:t>.</w:t>
      </w:r>
      <w:r>
        <w:rPr>
          <w:sz w:val="18"/>
          <w:szCs w:val="18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о нужно оставить в списке только библиографическую ссылку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18"/>
          <w:szCs w:val="18"/>
        </w:rPr>
        <w:t>Тынянов</w:t>
      </w:r>
      <w:r>
        <w:rPr>
          <w:kern w:val="2"/>
          <w:sz w:val="18"/>
          <w:szCs w:val="18"/>
          <w:lang w:val="en-US"/>
        </w:rPr>
        <w:t> </w:t>
      </w:r>
      <w:r>
        <w:rPr>
          <w:kern w:val="2"/>
          <w:sz w:val="18"/>
          <w:szCs w:val="18"/>
        </w:rPr>
        <w:t>Ю. Поэтика. История литературы. Кино</w:t>
      </w:r>
      <w:r>
        <w:rPr>
          <w:kern w:val="2"/>
          <w:sz w:val="18"/>
          <w:szCs w:val="18"/>
          <w:lang w:val="en-US"/>
        </w:rPr>
        <w:t xml:space="preserve">. – </w:t>
      </w:r>
      <w:r>
        <w:rPr>
          <w:kern w:val="2"/>
          <w:sz w:val="18"/>
          <w:szCs w:val="18"/>
        </w:rPr>
        <w:t>М</w:t>
      </w:r>
      <w:r>
        <w:rPr>
          <w:kern w:val="2"/>
          <w:sz w:val="18"/>
          <w:szCs w:val="18"/>
          <w:lang w:val="en-US"/>
        </w:rPr>
        <w:t xml:space="preserve">., 1977. – 574 </w:t>
      </w:r>
      <w:r>
        <w:rPr>
          <w:kern w:val="2"/>
          <w:sz w:val="18"/>
          <w:szCs w:val="18"/>
        </w:rPr>
        <w:t>с</w:t>
      </w:r>
      <w:r>
        <w:rPr>
          <w:kern w:val="2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 включаются такие ссылки: Там же, с. 5 или Ibid, p. 5 или Иванов И.И. Указ. соч., с. 5. Но </w:t>
      </w:r>
      <w:r>
        <w:rPr>
          <w:b/>
        </w:rPr>
        <w:t>нужно</w:t>
      </w:r>
      <w:r>
        <w:rPr/>
        <w:t xml:space="preserve"> включать такие ссылки: Иванов И.И. // Там же, № 3, с. 5 или Иванов И.И. // Там же, 1983, с. 5.  В любом случае, если Вы сомневаетесь, то лучше включить ссылку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 </w:t>
      </w:r>
      <w:r>
        <w:rPr/>
        <w:t>Типовые условные обозначения повторных ссылок: Указ. соч. и Указ. соч. (или Назв. соч.). Латинские сокращения в ссылках на иностранных языках с латинской графикой: l. c. — loco citato (буквально «в цитированном месте»); Op. cit. — opus citato (цитированный труд).</w:t>
      </w:r>
    </w:p>
    <w:p>
      <w:pPr>
        <w:pStyle w:val="Normal"/>
        <w:widowControl w:val="false"/>
        <w:autoSpaceDE w:val="false"/>
        <w:jc w:val="both"/>
        <w:rPr/>
      </w:pPr>
      <w:r>
        <w:rPr/>
        <w:t>Можно не удалять из ссылок слова «Цит. по:», «См.:» и т.п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120" w:after="6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Файл статьи</w:t>
      </w:r>
    </w:p>
    <w:p>
      <w:pPr>
        <w:pStyle w:val="Normal"/>
        <w:widowControl w:val="false"/>
        <w:autoSpaceDE w:val="false"/>
        <w:jc w:val="both"/>
        <w:rPr/>
      </w:pPr>
      <w:r>
        <w:rPr/>
        <w:t>Этой кнопкой указывается ссылка на полный текст статьи (может отсутствовать, тогда не указывается). Нажмите кнопку «Файл», выберите на своем компьютере файл этой статьи и нажмите кнопку «Открыть». Могут быть указаны файлы статей в форматах .</w:t>
      </w:r>
      <w:r>
        <w:rPr>
          <w:lang w:val="en-US"/>
        </w:rPr>
        <w:t>pdf</w:t>
      </w:r>
      <w:r>
        <w:rPr/>
        <w:t xml:space="preserve"> , </w:t>
      </w:r>
      <w:r>
        <w:rPr>
          <w:lang w:val="en-US"/>
        </w:rPr>
        <w:t>htm</w:t>
      </w:r>
      <w:r>
        <w:rPr/>
        <w:t>, .</w:t>
      </w:r>
      <w:r>
        <w:rPr>
          <w:lang w:val="en-US"/>
        </w:rPr>
        <w:t>html</w:t>
      </w:r>
      <w:r>
        <w:rPr/>
        <w:t xml:space="preserve"> или .</w:t>
      </w:r>
      <w:r>
        <w:rPr>
          <w:lang w:val="en-US"/>
        </w:rPr>
        <w:t>mht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ли Вы обрабатываете Интернет-страницу статьи, то при нажатии кнопки «Файл»  в </w:t>
      </w:r>
      <w:r>
        <w:rPr>
          <w:lang w:val="en-US"/>
        </w:rPr>
        <w:t>XML</w:t>
      </w:r>
      <w:r>
        <w:rPr/>
        <w:t xml:space="preserve"> будет скопирован Интернет-адрес этой статьи. Можно указать как этот адрес, так и адрес файла статьи одновремен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росмотр размеченной стать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ле разметки статьи нажмите в верхнем меню программы кнопку «Просмотр статьи»  </w:t>
      </w:r>
      <w:r>
        <w:rPr/>
        <w:drawing>
          <wp:inline distT="0" distB="0" distL="0" distR="0">
            <wp:extent cx="2667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33440" cy="4340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Незаполненные обязательные поля подсвечиваются красным (см. в примере Страницы и Тип статьи). Здесь же можно проверить заполнение других по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Ввод данных на других языках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ли источник содержит английские (французские, немецкие и т.д.) переводы фамилий авторов, названий статей, аннотаций, ключевых слов, то они должны быть также включены в </w:t>
      </w:r>
      <w:r>
        <w:rPr>
          <w:lang w:val="en-US"/>
        </w:rPr>
        <w:t>XML</w:t>
      </w:r>
      <w:r>
        <w:rPr/>
        <w:t>. Откройте, например, закладку любой статьи. В правом окне программы наверху поменяйте код языка с русского на английский: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35345" cy="2256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Размечайте теперь английские эквиваленты полей в исходном документе. Они будут включаться в </w:t>
      </w:r>
      <w:r>
        <w:rPr>
          <w:lang w:val="en-US"/>
        </w:rPr>
        <w:t xml:space="preserve">XML </w:t>
      </w:r>
      <w:r>
        <w:rPr/>
        <w:t>рядом с</w:t>
      </w:r>
      <w:r>
        <w:rPr>
          <w:lang w:val="en-US"/>
        </w:rPr>
        <w:t xml:space="preserve"> </w:t>
      </w:r>
      <w:r>
        <w:rPr/>
        <w:t>русскими полями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Редактирование данных в </w:t>
      </w:r>
      <w:r>
        <w:rPr>
          <w:b/>
          <w:lang w:val="en-US"/>
        </w:rPr>
        <w:t>XM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левом окне программы формируется </w:t>
      </w:r>
      <w:r>
        <w:rPr>
          <w:lang w:val="en-US"/>
        </w:rPr>
        <w:t>XML</w:t>
      </w:r>
      <w:r>
        <w:rPr/>
        <w:t xml:space="preserve"> источника. Можно в любой момент удалить или отредактировать данные, внесенные в поля.  Если кликнуть правой клавишей «мышки» на название элемента, то можно изменить признак языка или удалить этот элемент (со всеми вложенными полями). Например, кликнув на элемент «Автор» и удалив его, Вы удалите все подполя, входящие в этот элемент (Фамилия, Имя, отчество, Место работы и т.д.). Если дважды кликнуть левой клавишей «мышки» на содержимое элемента (например, на саму фамилию автора), то можно в отдельном окне отредактировать этот  и  любой другой элемен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ли при просмотре оглавления выпуска в названиях разделов выпуска, фамилиях авторов или названиях статей Вы заметите чередование строчных и прописных букв, то в режиме редактирования данных в </w:t>
      </w:r>
      <w:r>
        <w:rPr>
          <w:lang w:val="en-US"/>
        </w:rPr>
        <w:t>XML</w:t>
      </w:r>
      <w:r>
        <w:rPr/>
        <w:t xml:space="preserve"> можно исправить эту ошибку. В левом окне программы дважды кликните на этот элемент (например, на название статьи):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31535" cy="2519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делите текст и нажмите кнопку </w:t>
      </w:r>
      <w:r>
        <w:rPr/>
        <w:drawing>
          <wp:inline distT="0" distB="0" distL="0" distR="0">
            <wp:extent cx="69532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159067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нимание! Будьте осторожны при использовании кнопки </w:t>
      </w:r>
      <w:r>
        <w:rPr/>
        <w:drawing>
          <wp:inline distT="0" distB="0" distL="0" distR="0">
            <wp:extent cx="159067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! Нельзя пользоваться этой кнопкой, если поле содержит формулы, подстрочные или надстрочные данные, а также выделенные курсивом слова, которые необходимо сохранить в оригинальном написан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ле исправления всех данных снова нажмите кнопку «Просмотр оглавления» </w:t>
      </w:r>
      <w:r>
        <w:rPr/>
        <w:drawing>
          <wp:inline distT="0" distB="0" distL="0" distR="0">
            <wp:extent cx="3048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м меню программы и посмотрите на результат редакт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ередача данных в НЭБ</w:t>
      </w:r>
    </w:p>
    <w:p>
      <w:pPr>
        <w:pStyle w:val="Normal"/>
        <w:widowControl w:val="false"/>
        <w:autoSpaceDE w:val="false"/>
        <w:jc w:val="both"/>
        <w:rPr/>
      </w:pPr>
      <w:r>
        <w:rPr/>
        <w:t>На каждый выпуск журнала, передаваемый в НЭБ, должен быть создан отдельный архив в формате .</w:t>
      </w:r>
      <w:r>
        <w:rPr>
          <w:lang w:val="en-US"/>
        </w:rPr>
        <w:t>rar</w:t>
      </w:r>
      <w:r>
        <w:rPr/>
        <w:t xml:space="preserve"> или .</w:t>
      </w:r>
      <w:r>
        <w:rPr>
          <w:lang w:val="en-US"/>
        </w:rPr>
        <w:t>zip</w:t>
      </w:r>
      <w:r>
        <w:rPr/>
        <w:t>. В этом архиве должен находиться файл проекта .</w:t>
      </w:r>
      <w:r>
        <w:rPr>
          <w:lang w:val="en-US"/>
        </w:rPr>
        <w:t>sap</w:t>
      </w:r>
      <w:r>
        <w:rPr/>
        <w:t>, файл …..-</w:t>
      </w:r>
      <w:r>
        <w:rPr>
          <w:lang w:val="en-US"/>
        </w:rPr>
        <w:t>unicode</w:t>
      </w:r>
      <w:r>
        <w:rPr/>
        <w:t>.</w:t>
      </w:r>
      <w:r>
        <w:rPr>
          <w:lang w:val="en-US"/>
        </w:rPr>
        <w:t>xml</w:t>
      </w:r>
      <w:r>
        <w:rPr/>
        <w:t xml:space="preserve"> (для размещения выпусков в РИНЦ) и постатейные pdf-файлы (для размещения полных текстов статей в НЭБ). Архивы выпусков передаются в НЭБ через систему отправки файлов: </w:t>
      </w:r>
      <w:hyperlink r:id="rId30">
        <w:r>
          <w:rPr>
            <w:rStyle w:val="InternetLink"/>
          </w:rPr>
          <w:t>http://www1.elibrary.ru/projects/intra/system2/default.asp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yperlink" Target="http://www1.elibrary.ru/projects/intra/system2/default.asp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37:00Z</dcterms:created>
  <dc:creator>***</dc:creator>
  <dc:description/>
  <cp:keywords/>
  <dc:language>en-US</dc:language>
  <cp:lastModifiedBy>Артём</cp:lastModifiedBy>
  <dcterms:modified xsi:type="dcterms:W3CDTF">2010-10-19T23:37:00Z</dcterms:modified>
  <cp:revision>2</cp:revision>
  <dc:subject/>
  <dc:title>ТЕХНОЛОГИЧЕСКАЯ ИНСТРУКЦИЯ </dc:title>
</cp:coreProperties>
</file>