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</w:t>
      </w:r>
      <w:r>
        <w:rPr>
          <w:u w:val="single"/>
        </w:rPr>
        <w:t>«Технологии продуктов общественного питания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</w:t>
      </w:r>
      <w:r>
        <w:rPr/>
        <w:t>Первый проректор по учебной работе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                    </w:t>
      </w:r>
      <w:r>
        <w:rPr/>
        <w:t>____________________И.Б. Миронов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 xml:space="preserve">                                   </w:t>
      </w:r>
      <w:r>
        <w:rPr/>
        <w:t>«___»____________20___г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>АННОТАЦИЯ РАБОЧЕЙ ПРОГРАММЫ ДИСЦИПЛИНЫ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>«РЕСУРСОСБЕРЕГАЮЩИЕ ТЕХНОЛОГИИ В ОБЩЕСТВЕННОМ ПИТАНИИ»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о направлению </w:t>
      </w:r>
      <w:r>
        <w:rPr>
          <w:u w:val="single"/>
        </w:rPr>
        <w:t>260800 Технология продукции и организация общественного пита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/>
        <w:t xml:space="preserve">профиль </w:t>
      </w:r>
      <w:r>
        <w:rPr>
          <w:u w:val="single"/>
        </w:rPr>
        <w:t>Технология организации ресторанного дела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480"/>
        <w:jc w:val="center"/>
        <w:rPr/>
      </w:pPr>
      <w:r>
        <w:rPr>
          <w:u w:val="single"/>
        </w:rPr>
        <w:t xml:space="preserve">очной </w:t>
      </w:r>
      <w:r>
        <w:rPr/>
        <w:t>формы обучения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jc w:val="center"/>
        <w:rPr/>
      </w:pPr>
      <w:r>
        <w:rPr/>
        <w:t>Хабаровск 20___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>1. Цели и задачи дисципл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1. Цели дисципли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Освоение теоретических знаний о свойствах пищевого сырья, особенностей технологических приемов и способов, обеспечивающих использование комплексной безотходной технологии, приобретение умений их применять на практике или в ситуациях, имитирующих эту деятельность, а также формирование общекультурных и профессиональных компетенций необходимых выпускни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1.2. Задачи 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беспечение качества и безопасности кулинарной продукции при использовании ресурсосберегающи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ind w:left="357" w:hanging="357"/>
        <w:rPr/>
      </w:pPr>
      <w:r>
        <w:rPr/>
        <w:t>- выпуск кулинарной продукции, сбалансированной по основным компонентам пищи: аминокислотному, жировому, минеральному, витаминному и т.д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ind w:left="357" w:hanging="357"/>
        <w:rPr/>
      </w:pPr>
      <w:r>
        <w:rPr/>
        <w:t>- обеспечение хорошего усвоения пищи за счет придания ей необходимых аромата, вкуса, внешнего ви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максимальная механизация и автоматизация производственных процессов, сокращение затрат ручного труда, энергии,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индустриализация ресурсосберегающих технологий производства кулинарн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есто дисциплины в структуре ООП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  <w:sz w:val="26"/>
          <w:szCs w:val="26"/>
        </w:rPr>
        <w:t xml:space="preserve">     </w:t>
      </w:r>
      <w:r>
        <w:rPr>
          <w:b/>
        </w:rPr>
        <w:t>Требования к входным знаниям по результатам освоения предшествующих дисципли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Дисциплина входит в перечень курсов вариативной части профессионального цикла ООП. Она имеет предшествующие логические и содержательно-методические связи с биохимией, пищевой химией, товароведением продовольственных товаров. Дисциплина основана на знаниях научных законов естествознания. Дисциплина направлена на изучение свойств сырья продукции питания на основе использования фундаментальных знаний в области биохимии, физической и коллоидной химии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 </w:t>
      </w:r>
      <w:r>
        <w:rPr>
          <w:b/>
          <w:sz w:val="26"/>
          <w:szCs w:val="26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1. Общекультурные компетенции: </w:t>
      </w:r>
      <w:r>
        <w:rPr/>
        <w:t>ОК-1, ОК-2, ОК-8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>
          <w:b/>
        </w:rPr>
        <w:t xml:space="preserve">3.2. Профессиональные компетенции: </w:t>
      </w:r>
      <w:r>
        <w:rPr/>
        <w:t>ПК-3, ПК-6, ПК-10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ind w:firstLine="680"/>
        <w:rPr/>
      </w:pPr>
      <w:r>
        <w:rPr/>
        <w:t>В результате изучения дисциплины студент должен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физико-химические процессы при производстве блюд и кулинарных изделий на основе ресурсосберегающих технологий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структуру и содержание основной нормативной документации, регламентирующей деятельность предприятий общественного питания различных форм собственности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проблемы научно-технического развития сырьевой базы, способы повышения качества полуфабрикатов и готовой продукции, ресурсосбережения и надежности технологических процессов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изменения основных пищевых веществ в ресурсосберегающей технологии продуктов общественного питания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провести расчет потребности и рационального расхода пищевого сырья и готовой продукции, составление рецептур блюд и кулинарных, а также мучных кондитерских изделий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применить практические навыки производства кулинарной продукции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свободно ориентироваться в нормативной документации действующей в общественном питании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владеть технологическими способами и приемами приготовления ассортимента блюд и кулинарных изделий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практическими навыками разработки аппаратно-технологических схем производства кулинарной продукции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основными профессиональными навыками технологии приготовления блюд;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- совершенствовать и оптимизировать действующие технологические процессы на базе системного подхода к анализу качества пищевого сырья.</w:t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/>
      </w:pPr>
      <w:r>
        <w:rPr/>
        <w:t>4. Объем дисциплины и виды учебной работы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1962"/>
        <w:gridCol w:w="420"/>
        <w:gridCol w:w="271"/>
        <w:gridCol w:w="271"/>
        <w:gridCol w:w="272"/>
      </w:tblGrid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Всего часов/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Лекц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Практические занятия (ПЗ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Семинары (С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(всего), в том числ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>Общая трудоемкость:                                     часы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зачетные единицы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5580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1:45:00Z</dcterms:created>
  <dc:creator>оксана 05</dc:creator>
  <dc:description/>
  <cp:keywords/>
  <dc:language>en-US</dc:language>
  <cp:lastModifiedBy>оксана 05</cp:lastModifiedBy>
  <cp:lastPrinted>2011-01-20T11:48:00Z</cp:lastPrinted>
  <dcterms:modified xsi:type="dcterms:W3CDTF">2011-06-30T01:45:00Z</dcterms:modified>
  <cp:revision>2</cp:revision>
  <dc:subject/>
  <dc:title>Министерство образования и науки Российской Федерации</dc:title>
</cp:coreProperties>
</file>