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История страхования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ание — одна из важнейших сфер обществ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ношений. Рисковый характер общественного производ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вная причина возникновения идеи возмещения мате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ьного ущерба путем солидарной его раскладки между с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енни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чало истории страхования захватывает собою д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охи, одна из которых охватывает Древние века, другая — Средние века и продолжается до 14 столетия. В середине 1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ка начинается настоящее развитие страхования. Формируется определение системы организации страхового дела,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учают развитие отдельные виды страх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страхования изучает законы развития человеческ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а с древнейших времен до наших дней, выступает основным источником формирования гуманитарного мышления, утверждения национальных и общечеловеческих, нравственных принципов. Исторические знания должны способствовать становлению студента как культурного человека и грамотного специалиста, осознающего свою принадлежность к великому нар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исциплины — изучение развития страховых отно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й и создание базовых основ для изучения дисциплин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ах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ть истоки развития страховых отношений в Древние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ить содержание страховых отношений в Средние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ыявить особенности возникновения и развития страхования в  крупнейших капиталистических  странах 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ить роль страхования в истории экономики России в дореволюционный и послереволюционные пери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история, история экономики, экономическая тео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экономическ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, научно-исследовательск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ериодизацию страховых отношений и особенности развития страхования в различные исторические пери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посылки и особенности развития морского, огневого страхования, страхования жизни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основные исторические факты, даты, события и имена выдающихся деятелей в области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организации страхового дела в дореволюционной и послереволюционной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поставлять основные исторические факты и события с организацией системы страхования на данном историческом периоде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нализировать экономическую и политическую  ситуацию в стране и ее влияние на развитие страховых отношений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жать и обосновывать свою позицию по вопросам,  касающимся ценностного отношения к историческому прошлому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водить анализ уровня развития страхования по странам;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й мышления и публичного выступления, способен правильно и логично оформить свои мысли в устной и письменной форме, участвовать в дискуссиях по профессиональным проблемам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- основами научного анализа и прогнозирования развития страхования, умеет осуществлять их качественный и количественный анализ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амостоятельного научного исследова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45:00Z</dcterms:created>
  <dc:creator>1</dc:creator>
  <dc:description/>
  <dc:language>en-US</dc:language>
  <cp:lastModifiedBy>1</cp:lastModifiedBy>
  <dcterms:modified xsi:type="dcterms:W3CDTF">2011-03-05T12:34:00Z</dcterms:modified>
  <cp:revision>12</cp:revision>
  <dc:subject/>
  <dc:title/>
</cp:coreProperties>
</file>