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0"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jc w:val="center"/>
        <w:rPr/>
      </w:pPr>
      <w:r>
        <w:rPr/>
        <w:t>Ассоциация юридических вузов</w:t>
      </w:r>
    </w:p>
    <w:p>
      <w:pPr>
        <w:pStyle w:val="Normal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320" w:hanging="0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ind w:left="3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20" w:hanging="0"/>
        <w:jc w:val="center"/>
        <w:rPr>
          <w:i/>
          <w:i/>
        </w:rPr>
      </w:pPr>
      <w:r>
        <w:rPr/>
        <w:t xml:space="preserve">Юридический факультет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271145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Ю.Г. Плесовских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.о. ректора ХГАЭП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 2011 г.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______________ В.А. Лихобабин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ректор ХГАЭП, професс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«____»___________2003 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76.8pt;mso-wrap-distance-left:9.05pt;mso-wrap-distance-right:9.05pt;mso-wrap-distance-top:0pt;mso-wrap-distance-bottom:0pt;margin-top:12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 Ю.Г. Плесовских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.о. ректора ХГАЭП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___» _____________ 2011 г.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______________ В.А. Лихобабин,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ректор ХГАЭП, профессор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«____»___________2003 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нкурсной комиссии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са Ассоциации юридических вузов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лучшую студенческую и аспирантскую научную работу по юридическим наукам «Юридический потенциал России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30__» _июня_ 2011 год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утверждена приказом ректора ХГАЭП от «20» мая 2011 г.              № 230-общ. в количестве </w:t>
      </w:r>
      <w:r>
        <w:rPr>
          <w:rFonts w:cs="Times New Roman" w:ascii="Times New Roman" w:hAnsi="Times New Roman"/>
          <w:sz w:val="26"/>
          <w:szCs w:val="26"/>
          <w:u w:val="single"/>
        </w:rPr>
        <w:t>7 (семи)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рисутствовали </w:t>
      </w:r>
      <w:r>
        <w:rPr>
          <w:rFonts w:cs="Times New Roman" w:ascii="Times New Roman" w:hAnsi="Times New Roman"/>
          <w:sz w:val="26"/>
          <w:szCs w:val="26"/>
          <w:u w:val="single"/>
        </w:rPr>
        <w:t>7 (семь)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right="-159" w:hanging="0"/>
        <w:rPr/>
      </w:pPr>
      <w:r>
        <w:rPr>
          <w:rFonts w:cs="Times New Roman" w:ascii="Times New Roman" w:hAnsi="Times New Roman"/>
          <w:sz w:val="26"/>
          <w:szCs w:val="26"/>
        </w:rPr>
        <w:t>На конкурс 2011 г. всего поступило ____17____ работ (___16__студентов, ___11___научных руководителей) из ___4____ вузов (статистическая справка прилагается)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представляет к награждению (согласно приложению) дипломами и премиями Ассоциации ____5____ работ, ____5_____ авторов.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 ________________________ Ю.Н.Лебедева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___________________________ Т.В.Ковалева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М.И. Никулин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А.Б.Утямишев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Н.В.Корнил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 Л.А. Збарацка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 В.Н.Ряб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отокол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бедите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 Всероссийского конкурса Ассоциации юридических вузов на лучшую студенческую и аспирантскую научную работу по юридическим наукам в вузах Дальневосточного федерального округа «Юридический потенциал Росс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Государственно-правова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лохов Евгений Вадим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удент 5 курс, ГОУ ВПО «Хабаровская государственная академия экономики и права»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Политическое многообразие и избирательный процес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й руководитель: Федорин Виктор Павлович,</w:t>
      </w:r>
    </w:p>
    <w:p>
      <w:pPr>
        <w:pStyle w:val="Normal"/>
        <w:jc w:val="center"/>
        <w:rPr/>
      </w:pPr>
      <w:r>
        <w:rPr>
          <w:sz w:val="26"/>
          <w:szCs w:val="26"/>
        </w:rPr>
        <w:t>к.ю.н, доцент, кафедры конституционного, административного и финансового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иркова Алена Геннадье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2 курса, ГОУ ВПО «Дальневосточная академия государственной служб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Особенности организации и проведения правового эксперимента в Росс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учный руководитель: Хридина Наталья Александровна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.с.н., преподаватель кафедры теории и истории государства и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товченко Анастасия Никола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ка 5 курса, ГОУ ВПО 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ема работы: «Правовое регулирование служебно-трудовых отношений сотрудников органов внутренних дел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Певцова Ирина Евгенье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преподаватель кафедры трудового и предпринимательск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Гражданско-правова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овик Альберт Викто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 5 курса, ГОУ ВПО «Хабаровская государственная академия экономики и прав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ема работы: «Правовая природа доменного имен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Корнилова Наталья Викт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ю.н., доцент кафедры гражданского прав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spacing w:lineRule="auto" w:line="33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вочко Валентина Вячеславо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4 курса, ГОУ ВПО «Дальневосточная академия государственной службы»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ема работы: «Правовое регулирование оказания услуг сотовой связи: проблемы и их решен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учный руководитель: Войтович Лилия Владимировна, к.ю.н., доц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Ермолаева Евгения Александров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3 курса, ГОУ ВПО «Хабаровская государственная академия экономики и прав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Договор оказания платных медицински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учный руководитель: Корнилова Наталья Викторовна, к.ю.н., доцент кафедры гражданского права</w:t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ьина Елена Олего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5 курса, ГОУ ВПО «Дальневосточная академия государственной служб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. «Договор передачи электрической энерг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Жукова Инна Викт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э.н., доцент кафедры гражданск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дыров Эдуард Ильгиза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 5 курса, ГОУ ВПО «Хабаровская государственная академия экономики и права»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ема работы: «Правовое регулирование договора бытового подряда: соотношение Гражданского кодекса РФ и законодательства о защите прав потребител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Корнилова Наталья Викт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ю.н., доцент кафедры гражданск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оминация «Уголовно-правова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евочко Валентина Вячеславо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4 курса, ГОУ ВПО «Дальневосточная академия государственной службы»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ема работы: «Совершенствование правового регулирования института реабилитации в Росс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Пашкевич Людмила Викт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и.н., доцент кафедры конституционного и административн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робьева Алёна Николаев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тудентка 4 курса, ГОУ ВПО «Дальневосточная академия государственной служб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Проблемы правового иммунитета отдельных категорий лиц в уголовном процессе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Пашкевич Людмила Викт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и.н., доцент кафедры конституционного и административн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Номинация «Международно-правовая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ельская Екатерина Игоре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ка 4 курса, ГОУ ВПО «Хабаровская государственная академия экономики и пра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Право народов на самоопред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Остапенко Анна Сергеевна, </w:t>
      </w:r>
    </w:p>
    <w:p>
      <w:pPr>
        <w:pStyle w:val="Normal"/>
        <w:jc w:val="center"/>
        <w:rPr/>
      </w:pPr>
      <w:r>
        <w:rPr>
          <w:sz w:val="26"/>
          <w:szCs w:val="26"/>
        </w:rPr>
        <w:t>к.ю.н., доцент конституционного, административного и финансов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каренко Ирина Владимир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ка 4 курс, ГОУ ВПО «Владивостокский государственный университет экономики и сервиса»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ема работы: «Определение понятия «беженцы из числа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Литвинова Светлана Федоров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.ю.н., доцент кафедры частн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знецов Дмитрий Александр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т 4 курса, ГОУ ВПО «Хабаровская государственная академия экономики и пра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Международно-правовая регламентация иностранных инвестиц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ый руководитель: Остапенко Анна Сергеевна, </w:t>
      </w:r>
    </w:p>
    <w:p>
      <w:pPr>
        <w:pStyle w:val="Normal"/>
        <w:jc w:val="center"/>
        <w:rPr/>
      </w:pPr>
      <w:r>
        <w:rPr>
          <w:sz w:val="26"/>
          <w:szCs w:val="26"/>
        </w:rPr>
        <w:t>к.ю.н., доцент конституционного, административного и финансового пра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овать к участию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туре конкурса и награждению дипломами и премиями Ассоциации юридических вузов следующие работ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Государственно-правовая номинация (два 1 места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 xml:space="preserve">Мотлохов Евгений Вадимович, </w:t>
      </w:r>
      <w:r>
        <w:rPr>
          <w:sz w:val="26"/>
          <w:szCs w:val="26"/>
        </w:rPr>
        <w:t>студент 5 курс, ГОУ ВПО «Хабаровская государственная академия экономики и прав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Политическое многообразие и избирательный процесс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>Чиркова Алена Геннадьевна</w:t>
      </w:r>
      <w:r>
        <w:rPr>
          <w:sz w:val="26"/>
          <w:szCs w:val="26"/>
        </w:rPr>
        <w:t>, студентка 2 курса, ГОУ ВПО «Дальневосточная академия государственной службы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Особенности организации и проведения правового эксперимента в Росси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Гражданско-правовая номинация (1 место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>Дубовик Альберт Викторович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тудент 5 курса, ГОУ ВПО «Хабаровская государственная академия экономики и права»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Тема работы: «Правовая природа доменного имен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Уголовно-правовая номинация (1 место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>Левочко Валентина Вячеславовна</w:t>
      </w:r>
      <w:r>
        <w:rPr>
          <w:sz w:val="26"/>
          <w:szCs w:val="26"/>
        </w:rPr>
        <w:t>, студентка 4 курса, ГОУ ВПО «Дальневосточная академия государственной службы»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Тема работы: «Совершенствование правового регулирования института реабилитации в России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Международно-правовая номинация (1 место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— </w:t>
      </w:r>
      <w:r>
        <w:rPr>
          <w:b/>
          <w:i/>
          <w:sz w:val="26"/>
          <w:szCs w:val="26"/>
        </w:rPr>
        <w:t>Бельская Екатерина Игоревна</w:t>
      </w:r>
      <w:r>
        <w:rPr>
          <w:sz w:val="26"/>
          <w:szCs w:val="26"/>
        </w:rPr>
        <w:t>, студентка 4 курса, ГОУ ВПО «Хабаровская государственная академия экономики и права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работы: «Право народов на самоопределени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курсной комиссии ________________________ Ю.Н.Лебедева</w:t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нкурсной комиссии ___________________________ Т.В.Ковале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3">
    <w:name w:val="Основной текст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33:00Z</dcterms:created>
  <dc:creator>321</dc:creator>
  <dc:description/>
  <cp:keywords/>
  <dc:language>en-US</dc:language>
  <cp:lastModifiedBy>343</cp:lastModifiedBy>
  <cp:lastPrinted>2010-06-29T17:58:00Z</cp:lastPrinted>
  <dcterms:modified xsi:type="dcterms:W3CDTF">2011-07-21T04:46:00Z</dcterms:modified>
  <cp:revision>6</cp:revision>
  <dc:subject/>
  <dc:title>Протокол заседания</dc:title>
</cp:coreProperties>
</file>