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 направлению 031600.62 «Реклама и связи с общественностью» </w:t>
      </w:r>
    </w:p>
    <w:p>
      <w:pPr>
        <w:pStyle w:val="Normal"/>
        <w:spacing w:lineRule="auto" w:line="360"/>
        <w:jc w:val="center"/>
        <w:rPr/>
      </w:pPr>
      <w:r>
        <w:rPr/>
        <w:t>профиль 01 «Реклама и связи с общественностью в коммерческом секторе»</w:t>
      </w:r>
    </w:p>
    <w:p>
      <w:pPr>
        <w:pStyle w:val="Normal"/>
        <w:spacing w:lineRule="auto" w:line="360"/>
        <w:jc w:val="center"/>
        <w:rPr/>
      </w:pPr>
      <w:r>
        <w:rPr/>
        <w:t>очной формы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60"/>
        <w:ind w:firstLine="417"/>
        <w:jc w:val="both"/>
        <w:rPr/>
      </w:pPr>
      <w:r>
        <w:rPr>
          <w:color w:val="000000"/>
        </w:rPr>
        <w:t>Соединение теоретических понятий языка и речи с нормами современного русского литературного языка.</w:t>
      </w:r>
      <w:r>
        <w:rPr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едставить язык как знаковую систем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глубить представление о языковых функциях и функциональных стил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формировать речевую и коммуникативную компетентн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речевые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Style17"/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Дисциплина входит в базовую часть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ind w:firstLine="545"/>
        <w:jc w:val="both"/>
        <w:rPr/>
      </w:pPr>
      <w:r>
        <w:rPr/>
        <w:t>Изучение данной дисциплины связано с таким профильными дисциплинами, как « Искусство и литература», «Социология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нания и умения, полученные при изучении дисциплины, создают базу  и развиваются в ходе освоения материала курсов «Межкультурные коммуникации», «Коммуникационный менеджмент», «Деловое общение»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>- владеть культурой мышления, способность к обобщению анализу, восприятию информации, постановке целей и выбору путей её достижения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умение логически верно, аргументировано и ясно строить устную и письменную речь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, работе в коллективе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ладеть основами речи, знать её виды, правила речевого этикета и видения диалога, законы композиции и стиля, приёмы убеждения.</w:t>
      </w:r>
    </w:p>
    <w:p>
      <w:pPr>
        <w:pStyle w:val="Normal"/>
        <w:spacing w:lineRule="auto" w:line="312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firstLine="54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языковую систе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выразительные возможности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функциональные разновидности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/>
        <w:t>способы реализации языковых формул в деловом общении</w:t>
      </w:r>
    </w:p>
    <w:p>
      <w:pPr>
        <w:pStyle w:val="Style15"/>
        <w:numPr>
          <w:ilvl w:val="0"/>
          <w:numId w:val="0"/>
        </w:numPr>
        <w:ind w:left="0" w:firstLine="544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jc w:val="both"/>
        <w:rPr/>
      </w:pPr>
      <w:r>
        <w:rPr>
          <w:color w:val="000000"/>
          <w:spacing w:val="-8"/>
        </w:rPr>
        <w:t>составлять текст устных и письменных жанров научной и деловой речи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елать компрессию научн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12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уметь оформлять служебную документацию.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544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ормами литературного языка на уровне произношения, словоупотребления, слов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достаточным словарным запасом для осуществления речевой деятельности в разных ситуациях официального и неофици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jc w:val="both"/>
        <w:rPr/>
      </w:pPr>
      <w:r>
        <w:rPr/>
        <w:t>навыками лингвистического анализа текста.</w:t>
      </w:r>
    </w:p>
    <w:p>
      <w:pPr>
        <w:pStyle w:val="Normal"/>
        <w:spacing w:lineRule="auto" w:line="360"/>
        <w:ind w:firstLine="544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01:00Z</dcterms:created>
  <dc:creator>412</dc:creator>
  <dc:description/>
  <cp:keywords/>
  <dc:language>en-US</dc:language>
  <cp:lastModifiedBy>412</cp:lastModifiedBy>
  <dcterms:modified xsi:type="dcterms:W3CDTF">2011-01-24T04:27:00Z</dcterms:modified>
  <cp:revision>3</cp:revision>
  <dc:subject/>
  <dc:title/>
</cp:coreProperties>
</file>