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Международный маркетинг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100700.62 «Торговое дел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4 «Международный 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теоретических основ управления международной маркетинговой деятельностью компании и приобретение умений использовать полученные знания в принятии решений по различным аспектам международной маркетинговой деятельности фирм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концепции международного маркетин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обретение теоретических знаний в области разработки и реализации международной маркетинговой страте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и механизмов управления маркетинговыми инструментами на внешних рынк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умений в области организации и ведения маркетинговой деятельности на зарубежном рын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формированности компетенций в системе знаний международного маркет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О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ждународный маркетинг» входит в профильную часть профессионального цикла дисциплин учебного плана подготовки бакалавров по направлению «Торговое дело», профиль «Международный маркетин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новано на знании таких дисциплин как «Экономическая теория», «Менеджмент», «Маркетинг», «Поведение потребителей», «Маркетинговые исследования». Одновременно студентам преподаются дисциплины «Управление маркетингом»,  «Маркетинг в интернет-среде», «Маркетинг в отраслях и сферах деятельности», что обеспечивает формирование межпредметных связей и способствует успешному закреплению у студентов получ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ждународный маркетинг» является одной из дисциплин, завершающих формирование профессиональных знаний и умений бакалавров по направлению «Торговое дело», профиля «Международный маркетинг», и изучается в течение 8 семестра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сущность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цели, принципы, функции, виды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уктура маркетинговой среды фирмы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 методы анализа маркетинговой среды и порядок проведения маркетинговых исследован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сновы ведения международной коммер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емление к саморазвитию, повышению своей квалификации и мастерства, умение критически оценивать свои достоинства и недостатки, способность намечать пути и выбирать средства развития своих достоинств и устранения недостатков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 значимые проблемы и процессы</w:t>
      </w:r>
      <w:r>
        <w:rPr>
          <w:sz w:val="28"/>
          <w:szCs w:val="28"/>
        </w:rPr>
        <w:t>.</w:t>
        <w:tab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готовность анализировать, оценивать и разрабатывать маркетинговые стратеги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проводить научные, в т.ч. маркетинговые, исследования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применять инновационные методы, средства и технологии в части осуществления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разрабатывать проекты профессиональной деятельности с использованием информационных технолог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цели, принципы, функции, сферы применения, объекты и инструменты международного маркет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процесса управления международной маркетинговой деятель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фику комплекса маркетинга на зарубежных рынках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тавить цели и формулировать задачи, связанные с реализацией международной маркетинговой стратеги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ировать международную маркетинговую среду организации и конъюнктуру зарубежного ры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ыбирать способ и стратегию выхода компании на зарубежные ры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решения относительно разработки комплекса маркетинга на зарубежных рын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информационные компьютерные технологии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ять методы сбора, хранения, обработки и анализа информации для организации и управления международной маркетинговой деятельностью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методами исследования и оценки спроса потребителей на зарубежных рын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умением анализировать среду зарубежного рынка и оценивать степень его привлекательности для фи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тическими методами для оценки целесообразности и эффективности международной маркетинговой деятельности комп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ием разработки маркетингового плана организации для работы на зарубежных рын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29"/>
        <w:gridCol w:w="1232"/>
      </w:tblGrid>
      <w:tr>
        <w:trPr>
          <w:trHeight w:val="21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18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работчик: к.э.н., ст. преподаватель Нига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0:00Z</dcterms:created>
  <dc:creator>ИТ</dc:creator>
  <dc:description/>
  <cp:keywords/>
  <dc:language>en-US</dc:language>
  <cp:lastModifiedBy>412</cp:lastModifiedBy>
  <cp:lastPrinted>2010-12-28T14:32:00Z</cp:lastPrinted>
  <dcterms:modified xsi:type="dcterms:W3CDTF">2011-01-24T03:08:00Z</dcterms:modified>
  <cp:revision>8</cp:revision>
  <dc:subject/>
  <dc:title>ВЫПИСКА №1</dc:title>
</cp:coreProperties>
</file>