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Учет и анализ в зарубежных странах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специальности_____080109.65_Бухгалтерский учет, анализ и аудит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зация _Бухгалтерский учет, анализ и аудит внешнеэкономической деятельности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чной  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Учёт и анализ в зарубежных странах» является овладение знаниями особенностей систем учёта и методик экономического анализа в зарубежных странах. Это позволит студентам легко ориентироваться в изменениях, происходящих в настоящее время в российском учёте, использовать международный опыт в организации отдельных вопросов учёта, проведении экономического анализа деятельности предприятия, составлении финансовых отчё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2. Задачи курса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задачи: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особенностей учётных систем в различных странах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учётных стандартов различных стран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отрение особенностей содержания отчётности компаний в различных странах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зарубежных методов внутреннего и внешнего анализа, возможных для использования в практической работе.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ить знания об учетных системах экономически развитых стран,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ить учетные стандарты различных стран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владеть навыками ведения учета и составления отчетности в соответствии со стандартом US GAAP,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зучить порядок формирования показателей для экономического анализа в соответствии с зарубежными методиками; 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владеть зарубежными методиками проведения анализа финансовой отчет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720"/>
        <w:jc w:val="both"/>
        <w:rPr/>
      </w:pPr>
      <w:r>
        <w:rPr/>
        <w:t>Для успешного освоения курса студент должен освоить следующие дисциплины: «Теория экономического анализа», «Комплексный экономический анализ хозяйственной деятельности», «Бухгалтерский (финансовый) учёт», «Бухгалтерский (управленческий) учё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формулировать собственные ценностные ориентиры по отношению к изучаемым учебным предметам и сферам деятельности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ставить цель и организовывать её достижение, уметь пояснить свою цель; </w:t>
      </w:r>
    </w:p>
    <w:p>
      <w:pPr>
        <w:pStyle w:val="Style14"/>
        <w:spacing w:lineRule="auto" w:line="240"/>
        <w:ind w:firstLine="720"/>
        <w:rPr/>
      </w:pPr>
      <w:r>
        <w:rPr/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эффективными способами организации свободного времени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выступать устно и письменно о результатах своей работы с использованием компьютерных средств и технологий (текстовые и графические редакторы, презентации); </w:t>
      </w:r>
    </w:p>
    <w:p>
      <w:pPr>
        <w:pStyle w:val="Style14"/>
        <w:spacing w:lineRule="auto" w:line="240"/>
        <w:ind w:firstLine="720"/>
        <w:rPr/>
      </w:pPr>
      <w:r>
        <w:rPr/>
        <w:t>Владеть способами совместной деятельности в группе, приемами действий в ситуациях общения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работы с различными источниками информации: книгами, учебниками, справочниками, энциклопедиями, каталогами, словарями, Интернет;</w:t>
      </w:r>
    </w:p>
    <w:p>
      <w:pPr>
        <w:pStyle w:val="Style14"/>
        <w:spacing w:lineRule="auto" w:line="240"/>
        <w:ind w:firstLine="720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Style14"/>
        <w:spacing w:lineRule="auto" w:line="240"/>
        <w:ind w:firstLine="720"/>
        <w:rPr/>
      </w:pPr>
      <w:r>
        <w:rPr/>
        <w:t>Ориентироваться в информационных потоках, уметь выделять в них главное и необходимое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использования информационных устройств;</w:t>
      </w:r>
    </w:p>
    <w:p>
      <w:pPr>
        <w:pStyle w:val="Style14"/>
        <w:spacing w:lineRule="auto" w:line="240"/>
        <w:ind w:firstLine="720"/>
        <w:rPr/>
      </w:pPr>
      <w:r>
        <w:rPr/>
        <w:t>Применять для решения учебных задач информационные и телекоммуникационные технологии;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Знать: </w:t>
      </w:r>
      <w:r>
        <w:rPr/>
        <w:t>признаки классификации учётных систем и их виды, основные концепции учёта и составления финансовой отчётности в зарубежных странах, этапы учётного цикла зарубежных компаний, состав финансовой отчётности зарубежных компаний и формы основных финансовых отчётов, методы оценки товарно-материальных запасов, методы начисления амортизации, особенности учёта капитальных и некапитальных расходов, структуру капитала на предприятиях различных форм.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Уметь: </w:t>
      </w:r>
      <w:r>
        <w:rPr/>
        <w:t xml:space="preserve">отражать хозяйственные операции на счетах бухгалтерского учета по правил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>, составлять финансовую отчетность, формировать показатели для анализа, проводить оценку финансового состояния в соответствии с зарубежными методиками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владеть приёмами отражения в учёте операций с активами, обязательствами и капиталом компании, владеть методикой составления основных финансовых отчётов и консолидированной отчётности, навыками проведения  экономического анализа, формулировок выводов и оценок результатов работы с позиции выявления скрытых резервов и упущенных возможностей;</w:t>
      </w:r>
    </w:p>
    <w:p>
      <w:pPr>
        <w:pStyle w:val="Style1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643"/>
        <w:gridCol w:w="689"/>
        <w:gridCol w:w="690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8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Общая трудоемкость :                                    часы            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2:00Z</dcterms:created>
  <dc:creator>Academy</dc:creator>
  <dc:description/>
  <cp:keywords/>
  <dc:language>en-US</dc:language>
  <cp:lastModifiedBy>419_2</cp:lastModifiedBy>
  <dcterms:modified xsi:type="dcterms:W3CDTF">2011-03-23T10:36:00Z</dcterms:modified>
  <cp:revision>6</cp:revision>
  <dc:subject/>
  <dc:title>Министерство образования и науки Российской Федерации</dc:title>
</cp:coreProperties>
</file>