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экономических дисци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08" w:firstLine="456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 w:val="28"/>
          <w:szCs w:val="28"/>
        </w:rPr>
      </w:pPr>
      <w:r>
        <w:rPr>
          <w:sz w:val="28"/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И.Б. Миронов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«____»____________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 РАБОЧЕЙ ПРОГРАММЫ ДИСЦИПЛИ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направлению 100700.62 – Торговое дело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ь Коммерция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ой 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840" w:hanging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дисциплины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1.1. Цели дисциплины</w:t>
      </w:r>
      <w:r>
        <w:rPr/>
        <w:t xml:space="preserve">: на основе системного анализа современных экологических процессов сформировать у студентов эколого-гуманистическое мировоззрение, экологическую культуру и умение разработать стратегии выхода из отраслевых и региональных экологических кризисов. 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1.2. Задачи курса:</w:t>
      </w: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.2.1. Выявить закономерности формирования, функционирования и устойчивого развития биологических систем в их взаимоотношениях с окружающей средо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1.2.2. Освоение методов оценки экологического состояния природной среды и восстановления биоэкосистем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1.2.3. Развитие экономического мышления при изучении отраслевой экономике и природопользования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1.2.4. Изучение вопросов состояния окружающей среды в России, на Дальнем Востоке России и странах АТР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1.2.5. Сформировать ответственное отношение к окружающей природной среде и готовность к активным действием по ее охране на основе современных экологических знаний.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840" w:hanging="840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 в структуре ООП: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Курс «Экология» является междисциплинарным (синтетическим) курсом и находится на стыке естественных и общественных наук. Данная дисциплина тесно связана и взаимодействует с фундаментальными (математика, физика, химия, философия, концепции современного естествознания), естественными (биология, геология, почвоведение, климатология, природопользование), общественными (демография, социология, психология, медицина), функциональными  и отраслевыми экономическими (экономика промышленности, экономика сельского хозяйства, экономическая география, ценообразование, статистика, управление).    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Normal"/>
        <w:spacing w:lineRule="auto" w:line="360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1. Общекультурные компетенции:</w:t>
      </w:r>
    </w:p>
    <w:p>
      <w:pPr>
        <w:pStyle w:val="Normal"/>
        <w:spacing w:lineRule="auto" w:line="360"/>
        <w:jc w:val="both"/>
        <w:rPr/>
      </w:pPr>
      <w:r>
        <w:rPr/>
        <w:t>3.1.1 владением культурной мышления, способностью к обобщению, анализу, восприятию информации, постановке цели и выбору путей ее достижения (ОК-1);</w:t>
      </w:r>
    </w:p>
    <w:p>
      <w:pPr>
        <w:pStyle w:val="Normal"/>
        <w:spacing w:lineRule="auto" w:line="360"/>
        <w:jc w:val="both"/>
        <w:rPr/>
      </w:pPr>
      <w:r>
        <w:rPr/>
        <w:t>3.1.2. умением логически верно, аргументировано и ясно строить устную и письменную речь на русском языке, навыками публичной и научной речи; создавать и редактировать тексты профессионального назначения, анализировать логику рассуждений и высказываний (ОК-2);</w:t>
      </w:r>
    </w:p>
    <w:p>
      <w:pPr>
        <w:pStyle w:val="Normal"/>
        <w:spacing w:lineRule="auto" w:line="360"/>
        <w:jc w:val="both"/>
        <w:rPr/>
      </w:pPr>
      <w:r>
        <w:rPr/>
        <w:t>3.1.3.  способностью анализировать исторические факты, философские проблемы (ОК-10);</w:t>
      </w:r>
    </w:p>
    <w:p>
      <w:pPr>
        <w:pStyle w:val="Normal"/>
        <w:spacing w:lineRule="auto" w:line="360"/>
        <w:jc w:val="both"/>
        <w:rPr/>
      </w:pPr>
      <w:r>
        <w:rPr/>
        <w:t xml:space="preserve">3.1.4 способностью применять природоохранные мероприятия и ресурсосберегающие технологии, умением реализовывать экологические принципы рационального использования природных ресурсов и охраны окружающей среды (ОК-12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2. Профессиональные компетенции: 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3.2.1. способностью применять основные законы социальных, гуманитарных, экономических и естественных наук в профессиональной деятельности, а также методы математического анализа и моделирования, теоретического и экспериментального исследования; владением математическим аппаратом при решении профессиональных проблем (ПК-1);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3.2.2. способностью распознавать и оценивать опасности разных видов с учетом общепринятых критериев (ПК-9)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студент должен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 xml:space="preserve">Знать: </w:t>
      </w:r>
      <w:r>
        <w:rPr/>
        <w:t xml:space="preserve">основные понятия и законы экологии; глобальные и региональные экологические проблемы; прикладную и социальную экологию; классификацию загрязнений окружающей среды и их влияние на здоровье населения; экологический мониторинг и экологическую экспертизу окружающей среды; экологическое законодательство; экологическую ситуацию на Дальнем Востоке России и странах АТР.   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>Уметь:</w:t>
      </w:r>
      <w:r>
        <w:rPr/>
        <w:t xml:space="preserve"> на основе экологического мониторинга окружающей среды и экологической отраслевой и региональной экспертизы дать оценку экологического состояния отрасли и региона, экологический прогноз и сценарии решения экологических проблем. 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 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>Владеть</w:t>
      </w:r>
      <w:r>
        <w:rPr>
          <w:i/>
        </w:rPr>
        <w:t>:</w:t>
      </w:r>
      <w:r>
        <w:rPr/>
        <w:t xml:space="preserve"> методологиями и методиками проведения отраслевых и региональных экологических исследований (экологическая экспертиза, экологический мониторинг и экологическое моделирование).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Общая трудоемкость :                                         часы</w:t>
            </w:r>
          </w:p>
          <w:p>
            <w:pPr>
              <w:pStyle w:val="Style16"/>
              <w:tabs>
                <w:tab w:val="clear" w:pos="708"/>
                <w:tab w:val="right" w:pos="5273" w:leader="none"/>
              </w:tabs>
              <w:spacing w:lineRule="auto" w:line="360"/>
              <w:jc w:val="both"/>
              <w:rPr/>
            </w:pPr>
            <w:r>
              <w:rPr/>
              <w:t xml:space="preserve">                                                        </w:t>
            </w:r>
            <w:r>
              <w:rPr/>
              <w:tab/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4:00:00Z</dcterms:created>
  <dc:creator>test</dc:creator>
  <dc:description/>
  <cp:keywords/>
  <dc:language>en-US</dc:language>
  <cp:lastModifiedBy>test</cp:lastModifiedBy>
  <dcterms:modified xsi:type="dcterms:W3CDTF">2011-04-19T01:52:00Z</dcterms:modified>
  <cp:revision>9</cp:revision>
  <dc:subject/>
  <dc:title/>
</cp:coreProperties>
</file>