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ПРОГРАММЫ ПРОИЗВОДСТВЕННОЙ (преддипломной) ПРАК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>_____         Производственная практика                                                       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9356" w:leader="none"/>
        </w:tabs>
        <w:ind w:firstLine="397"/>
        <w:jc w:val="both"/>
        <w:rPr/>
      </w:pPr>
      <w:r>
        <w:rPr>
          <w:b/>
        </w:rPr>
        <w:t>1.1. Цели дисциплины</w:t>
      </w:r>
      <w:r>
        <w:rPr/>
        <w:t>: Целью является проверка и закрепление теоретических знаний, полученных в процессе обучения и приобретение необходимых навыков практической работы в органах государственной статистики.</w:t>
      </w:r>
    </w:p>
    <w:p>
      <w:pPr>
        <w:pStyle w:val="TextBodyIndent"/>
        <w:ind w:left="0" w:firstLine="283"/>
        <w:jc w:val="both"/>
        <w:rPr/>
      </w:pPr>
      <w:r>
        <w:rPr>
          <w:b/>
        </w:rPr>
        <w:t>1.2. Задачи курса:</w:t>
      </w:r>
      <w:r>
        <w:rPr/>
        <w:t xml:space="preserve"> Ознакомиться со структурой и функциями Территориального органа Федеральной службы государственной статистики, а также с основными направлениями его работы, изучить работу отраслевых отделов статистики для расчета необходимых показателей системы национальных счетов, ознакомиться  с единой системой классификации и кодирования технико-экономической и социальной информации и регистром ЕГРПО и</w:t>
      </w:r>
      <w:r>
        <w:rPr>
          <w:b/>
          <w:bCs/>
        </w:rPr>
        <w:t xml:space="preserve"> </w:t>
      </w:r>
      <w:r>
        <w:rPr/>
        <w:t>изучить формы статистической отчет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Дисциплина опирается на изучение экономической теории, теории вероятностей и математической статистики, теории статистики, статистики рынка товаров и услуг, статистики финансов, демографии, статистического анализа нечисловой информации, экономической статистики, отраслевой статистики, национального счето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Normal"/>
        <w:ind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>
          <w:b/>
        </w:rPr>
        <w:t>−</w:t>
      </w:r>
      <w:r>
        <w:rPr/>
        <w:t xml:space="preserve"> </w:t>
      </w:r>
      <w:r>
        <w:rPr/>
        <w:t>статистические методы сбора, обработки и анализа статистической информации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>
          <w:b/>
        </w:rPr>
        <w:t xml:space="preserve">− </w:t>
      </w:r>
      <w:r>
        <w:rPr/>
        <w:t xml:space="preserve">статистические методы проверки достоверности отчетных данных;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>
          <w:b/>
        </w:rPr>
        <w:t xml:space="preserve">− </w:t>
      </w:r>
      <w:r>
        <w:rPr/>
        <w:t>методы проведения анализа сводных показателей макроэкономической статистик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firstLine="360"/>
        <w:jc w:val="both"/>
        <w:rPr/>
      </w:pPr>
      <w:r>
        <w:rPr/>
        <w:t>−</w:t>
      </w:r>
      <w:r>
        <w:rPr/>
        <w:t>теоретические принципы и возможности применения статистической методологии в практической деятельност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>
          <w:i/>
        </w:rPr>
        <w:t xml:space="preserve">− </w:t>
      </w:r>
      <w:r>
        <w:rPr/>
        <w:t>применять статистическую технологию сбора и обработки количественной информации;</w:t>
      </w:r>
    </w:p>
    <w:p>
      <w:pPr>
        <w:pStyle w:val="Style15"/>
        <w:tabs>
          <w:tab w:val="clear" w:pos="360"/>
          <w:tab w:val="clear" w:pos="756"/>
          <w:tab w:val="left" w:pos="0" w:leader="none"/>
        </w:tabs>
        <w:spacing w:lineRule="auto" w:line="240"/>
        <w:ind w:left="0" w:firstLine="360"/>
        <w:rPr/>
      </w:pPr>
      <w:r>
        <w:rPr/>
        <w:t xml:space="preserve">− </w:t>
      </w:r>
      <w:r>
        <w:rPr/>
        <w:t xml:space="preserve">рассчитывать макроэкономические показатели;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  <w:t>−</w:t>
      </w:r>
      <w:r>
        <w:rPr/>
        <w:t>применять теоретические знания, полученные в процессе обучения в практической работе в органах государственной статистик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  <w:t>−</w:t>
      </w:r>
      <w:r>
        <w:rPr/>
        <w:t>методикой расчета макроэкономических показателей и показателей системы национального счетоводств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  <w:t>−</w:t>
      </w:r>
      <w:r>
        <w:rPr>
          <w:color w:val="000000"/>
        </w:rPr>
        <w:t xml:space="preserve"> </w:t>
      </w:r>
      <w:r>
        <w:rPr>
          <w:color w:val="000000"/>
        </w:rPr>
        <w:t>методикой проведения статистического наблюдения, обработки и анализа полученных данных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−</w:t>
      </w:r>
      <w:r>
        <w:rPr/>
        <w:t>методологией и методикой расчета показателей баланса трудовых ресурсов и затрат на рабочую силу, баланса национального богатства, платежного и торгового баланс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>
          <w:b/>
        </w:rPr>
        <w:t>−</w:t>
      </w:r>
      <w:r>
        <w:rPr/>
        <w:t>самостоятельным подбором необходимых материалов для выполнения выпускной квалификационной работы и написания отчета по практике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Normal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, неде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6:00Z</dcterms:created>
  <dc:creator>420</dc:creator>
  <dc:description/>
  <cp:keywords/>
  <dc:language>en-US</dc:language>
  <cp:lastModifiedBy>420</cp:lastModifiedBy>
  <dcterms:modified xsi:type="dcterms:W3CDTF">2011-02-25T04:46:00Z</dcterms:modified>
  <cp:revision>2</cp:revision>
  <dc:subject/>
  <dc:title/>
</cp:coreProperties>
</file>