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Экономика отрасли (торговли)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ind w:firstLine="425"/>
        <w:jc w:val="both"/>
        <w:rPr/>
      </w:pPr>
      <w:r>
        <w:rPr/>
        <w:t>Целью дисциплины является сформировать у будущих специалистов экономического и управленческого профиля для предприятий торговли и общественного питания представление о наиболее важных и типичных процессах, протекающих в сфере торговли в современный период, показать новые тенденции в период рыночных преобразований, выявить те проблемы, с которыми сталкивается отрасль.</w:t>
      </w:r>
    </w:p>
    <w:p>
      <w:pPr>
        <w:pStyle w:val="Normal"/>
        <w:widowControl w:val="false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425"/>
        <w:jc w:val="both"/>
        <w:rPr/>
      </w:pPr>
      <w:r>
        <w:rPr/>
        <w:t>изучить общетеоретические аспекты, характеризующие экономику отрасли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425"/>
        <w:jc w:val="both"/>
        <w:rPr/>
      </w:pPr>
      <w:r>
        <w:rPr/>
        <w:t>рассмотреть и дать оценку конкретным процессам, проявляющимся в данной отрасли (торговле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рофиля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Start w:id="0" w:name="sub_1051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" w:name="sub_10521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Start w:id="2" w:name="sub_10522"/>
      <w:bookmarkStart w:id="3" w:name="sub_10526"/>
      <w:bookmarkStart w:id="4" w:name="sub_105216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проводить научные, в том числе маркетинговые, исследования в профессиональной деятельности (ПК-16)</w:t>
      </w:r>
      <w:bookmarkEnd w:id="4"/>
      <w:r>
        <w:rPr/>
        <w:t>.</w:t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знать основополагающие категории и термины курс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сль, классификация отраслей и их место в экономике государ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уктура отрасли; субъекты отрасл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шение понятий «отрасль», «рынок», «рыночные структуры», «отраслевой анализ»; экономические границы отрасли и ры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новка сил и ролевых статусов фирм в отрасли; олигополистическая взаимосвязь и координация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выявлять проблемы экономического характера при анализе конкретных ситуаций в отрасли, предлагать способы их решения и оценивать ожидаемые результа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анализировать основные экономические показатели результатов деятельности предприятий торговли и общественного питания в разрезе субъектов Российской Федерации и ДФ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использовать информационные технологии для решения экономических задач в предпринимательских организациях;</w:t>
      </w:r>
    </w:p>
    <w:p>
      <w:pPr>
        <w:pStyle w:val="Normal"/>
        <w:widowControl w:val="false"/>
        <w:ind w:firstLine="425"/>
        <w:jc w:val="both"/>
        <w:rPr/>
      </w:pPr>
      <w:r>
        <w:rPr/>
        <w:t>владеть современными методиками расчетов</w:t>
      </w:r>
      <w:r>
        <w:rPr>
          <w:b/>
        </w:rPr>
        <w:t xml:space="preserve"> </w:t>
      </w:r>
      <w:r>
        <w:rPr/>
        <w:t xml:space="preserve">основных экономических показателей, характеризующих тенденции развития отрасли, в т.ч. с учетом анализа эффективности и поиска путей и мероприятий по дальнейшему наращиванию потенциала отрасли Российской Федерации и субъектов Дальневосточного Федерального округ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7:00Z</dcterms:created>
  <dc:creator>я</dc:creator>
  <dc:description/>
  <cp:keywords/>
  <dc:language>en-US</dc:language>
  <cp:lastModifiedBy>я</cp:lastModifiedBy>
  <dcterms:modified xsi:type="dcterms:W3CDTF">2011-02-10T13:24:00Z</dcterms:modified>
  <cp:revision>15</cp:revision>
  <dc:subject/>
  <dc:title/>
</cp:coreProperties>
</file>