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«Аудита и экономического ана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8" w:firstLine="456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 Анализ и аудит внешнеэкономической деятельности</w:t>
      </w:r>
    </w:p>
    <w:p>
      <w:pPr>
        <w:pStyle w:val="Normal"/>
        <w:jc w:val="center"/>
        <w:rPr/>
      </w:pPr>
      <w:r>
        <w:rPr/>
        <w:t>(название дисциплины (моду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_</w:t>
      </w:r>
      <w:r>
        <w:rPr>
          <w:u w:val="single"/>
        </w:rPr>
        <w:t>080100.62  «Бухгалтерский учет, анализ и аудит»,</w:t>
      </w:r>
      <w:r>
        <w:rPr/>
        <w:t xml:space="preserve">                                                          (шифр с код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«Бухгалтерский учет, анализ и  аудит внешнеэкономической деятельност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 xml:space="preserve">очной / заочной </w:t>
      </w:r>
      <w:r>
        <w:rPr/>
        <w:t>___ формы обу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Цели и задач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1. Цел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Цель изучения дисциплины «Аудит и анализ внешнеэкономической деятельности» бакалаврантами  профили «Бухгалтерский учет, анализ и аудит» состоит в освоении методикой проведения  тематического аудита и анализа по направлению внешняя торговл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 области те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Изучить особенности информационной базы, методику проведения аудита и анализа внешнеэкономической деятельности организации, научиться проводить построение факторных моделей и их преобразование в соответствии с поставлен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своить основные источники информации для анализа, пользователей информации, научиться подбирать для конкретной задачи способ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рикладные – уметь использовать теоретические знания для решения конкретных задач по аудиту и анализу экспортно-импортных операций:</w:t>
      </w:r>
    </w:p>
    <w:p>
      <w:pPr>
        <w:pStyle w:val="Normal"/>
        <w:spacing w:lineRule="auto" w:line="360"/>
        <w:jc w:val="both"/>
        <w:rPr/>
      </w:pPr>
      <w:r>
        <w:rPr/>
        <w:t>- оценивать динамику и структуру внешней деятельности;</w:t>
      </w:r>
    </w:p>
    <w:p>
      <w:pPr>
        <w:pStyle w:val="Normal"/>
        <w:spacing w:lineRule="auto" w:line="360"/>
        <w:jc w:val="both"/>
        <w:rPr/>
      </w:pPr>
      <w:r>
        <w:rPr/>
        <w:t>- эффективно использовать внутренние производственные ресурсы организации – для повышения отдачи ВЭД,  эффективности каждой операции;</w:t>
      </w:r>
    </w:p>
    <w:p>
      <w:pPr>
        <w:pStyle w:val="Normal"/>
        <w:spacing w:lineRule="auto" w:line="360"/>
        <w:jc w:val="both"/>
        <w:rPr/>
      </w:pPr>
      <w:r>
        <w:rPr/>
        <w:t>- оценивать расходы организации, уметь находить возможности снижения себестоимости, управлять затратами; научиться использовать теорию поведения затрат при проведении маржинального анализа;</w:t>
      </w:r>
    </w:p>
    <w:p>
      <w:pPr>
        <w:pStyle w:val="Normal"/>
        <w:spacing w:lineRule="auto" w:line="360"/>
        <w:jc w:val="both"/>
        <w:rPr/>
      </w:pPr>
      <w:r>
        <w:rPr/>
        <w:t>- уметь оценивать коммерческие предложения, оптимизировать условия контрактов, снижать риски и потери;</w:t>
      </w:r>
    </w:p>
    <w:p>
      <w:pPr>
        <w:pStyle w:val="Normal"/>
        <w:spacing w:lineRule="auto" w:line="360"/>
        <w:jc w:val="both"/>
        <w:rPr/>
      </w:pPr>
      <w:r>
        <w:rPr/>
        <w:t>- научиться на основе владения основными нормативными источниками работать с информационной базой по учету внешнеэкономической деятельности и устанавливать законность проведения конкретной операции, нарушения и злоупотребления при реализации внешнеторговых контрактов, проверить учет ВЭД, дать рекомендации по устранению выявленных нарушений, выразить мнение о достоверности отчетности организации, осуществляющей внешнеэкономическую деятельн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бухгалтерскому учету, теории экономического анализа, комплексному анализу хозяйственной деятельности, анализу финансовой отчетности, ауди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освоения дисциплины акалаврантами повышает самооценку своих возможностей, понимает особенности проведения внешнеторговых операций, место и взаимодействие различных структур в сфере повышения отдачи внешнеэкономических контрак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 по внешнеэконом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>- владение способами проведения аудита внешнеэкономической деятельн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результате изучения дисциплины акалаврантами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истему нормативного регулирования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ологию, методику и организацию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етодики планирования, составления программ и проведения аудиторских процедур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рядок  обобщения и использования  результатов  аудиторской  проверк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ава, обязанности и ответственность экономических субъектов и аудиторских организаций в осуществлении ауди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ёмы моделирования исходных факторных систем и выбор методики расчё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ю анализ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ориентироваться в налоговом законодательстве Российской Федерации в сфере регулирования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план аудита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ставить отчёт аудитора о проведенной проверке внешнеэкономической деяте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грамотно оценивать сложившееся финансовое положение и искать пути выхода из кризисных ситуац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- разрабатывать рекомендации по стабилизации финансового состояния и его укреплению, по мобилизации выявленных резервов и повышению эффективности деятельности с учетом влияния на финансовое положения результатов внешнеторговых опер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основными способами проведения аудита и анализа внешнеэкономической деятельности. 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8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685"/>
        <w:gridCol w:w="685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естр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Зачетные единиц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</w:t>
        <w:tab/>
        <w:tab/>
        <w:t xml:space="preserve">                        </w:t>
        <w:tab/>
        <w:t>Паськ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8:00Z</dcterms:created>
  <dc:creator>Academy</dc:creator>
  <dc:description/>
  <cp:keywords/>
  <dc:language>en-US</dc:language>
  <cp:lastModifiedBy>Academy</cp:lastModifiedBy>
  <dcterms:modified xsi:type="dcterms:W3CDTF">2011-10-03T06:09:00Z</dcterms:modified>
  <cp:revision>14</cp:revision>
  <dc:subject/>
  <dc:title>Министерство образования и науки Российской Федерации</dc:title>
</cp:coreProperties>
</file>