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Эконом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14  ма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итогам выступлений участников секции «Экономические науки»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научной конференции – конкурса научных докладов студентов и аспирантов ХГАЭП «Студенческая весна – 2010» конкурсная комиссия ХГАЭП в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Рожков Ю.В., профессор кафедры банковского дела, д. экон. н.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санов Эйваз Алиевич, д. экон. н., доцент, профессор кафедры экономической теории ХГАЭП; 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 Де Ен, д. экон. н., профессор, главный научный сотрудник ПНИЛ ХГАЭП;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Тишутина Ольга Игоревна, д. экон.н., доцент кафедры финансов ХГАЭП;</w:t>
      </w:r>
    </w:p>
    <w:p>
      <w:pPr>
        <w:pStyle w:val="Normal"/>
        <w:tabs>
          <w:tab w:val="clear" w:pos="708"/>
          <w:tab w:val="left" w:pos="1418" w:leader="none"/>
        </w:tabs>
        <w:ind w:left="774" w:hanging="0"/>
        <w:jc w:val="both"/>
        <w:rPr/>
      </w:pPr>
      <w:r>
        <w:rPr>
          <w:sz w:val="24"/>
          <w:szCs w:val="24"/>
        </w:rPr>
        <w:t>Прохорец Ольга Вячеславовна, секретарь секции, научный сотрудник ПНИЛ ХГАЭ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ородилова Анастасия Юрье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4 курса, группы ФК-62, факультета «Финансист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Сабурова Ольга Игоре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4 курса, группы МЭ-62, факультета «Международные экономические отношения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овыденко Анна Викторовна,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удентка 5 курса, группы БУК-52, факультета «Аудитор»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градить дипломами лауреатов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ов Дмитрий Константинович, студент 4 курса, группы ММА-61, факультета «Международные экономические отношения»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>Овчинникова Евгения Владимировна, студентка 5 курса, группы ФК-52, факультета «Финансист»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 xml:space="preserve">Федченко Ян Вячеславович, студент 2 курса, группы ФК-83, факультета «Финансист»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 xml:space="preserve">Соколова Надежда Олеговна, студентка 4 курса, группы БУ-61, факультета «Аудитор»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 xml:space="preserve">Сотников Кирилл Андреевич, студент 2 курса, группы Э-81, Коммерческого факультета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/>
      </w:pPr>
      <w:r>
        <w:rPr>
          <w:sz w:val="24"/>
          <w:szCs w:val="24"/>
        </w:rPr>
        <w:t xml:space="preserve">Станчин Антон Сергеевич, студент 1 курса, группы ФК-93, факультета «Финансист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градить дипломами лауреатов участников конференции, занявших призовые места в специальных номинациях конкурсной комиссии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Куриленко  Елена Алексеевна, студентка 5 курса, группы БУ-52, факультета «Аудитор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высокий уровень знаний в области инновационных сист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pacing w:val="-4"/>
          <w:sz w:val="24"/>
          <w:szCs w:val="24"/>
        </w:rPr>
        <w:t>Авхач Антон Николаевич, студент 4 курса, группы ММ-61, факультета «Менеджер»</w:t>
      </w:r>
    </w:p>
    <w:p>
      <w:pPr>
        <w:pStyle w:val="Normal"/>
        <w:ind w:left="54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умение выразить и отстоять свою точку зр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выденко Анна Викторовна, студентка 5 курса, группы БУК-52, факультета «Аудитор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системный подх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иреева  Юлия Александровна, студентка 4 курса, группы ФК-64, факультета «Финансист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оригинальность идеи и методов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аркова  Екатерина Алексеевна, студентка 2 курса, группы Э-81, факультета «Коммерческий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высокий научный уровень выступл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мак  Александра Сергеевна, студентка 4 курса, группы МЭ-61, факультета «Международные экономические отношения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исторический кругоз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Ижко Екатерина Сергеевна, студентка 2 курса, группы МЭ-82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лучшее аналитическое обоснова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pacing w:val="-6"/>
          <w:sz w:val="24"/>
          <w:szCs w:val="24"/>
        </w:rPr>
        <w:t>Соколова Надежда Олеговна, студентка 4 курса, группы БУ-61, факультета «Аудитор»</w:t>
      </w:r>
    </w:p>
    <w:p>
      <w:pPr>
        <w:pStyle w:val="Normal"/>
        <w:ind w:left="540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точность и ясность изложения проблемы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араева  Марина Александровна, студентка 5 курса, группы НН-51, факультета «Финансист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использование практического материала исследуемого объек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Геращенко  Ирина Юрьевна, студентка 5 курса, группы МА-51, факультета «Международные экономические отношения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темы исследования и предложенных подх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Клепицкий Владислав Юрьевич, студент 3 курса, группы Э-71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знание проблемных вопросов в области пенсионного законодательства  и лучшее публичное выступл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ородилова Анастасия Юрьевна, студентка 4 курса, группы ФК-62, факультета «Финансист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поднятых вопросов в публичном выступлен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нко Галина Валериевна, студентка 5 курса, группы СТ-51, факультета «Аудитор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грамотное владение нормативным материало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Ермакова Анастасия Владимировна, студентка 3 курса, группы БУН-73, факультета «Аудитор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грамотное применение теоретических зна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pacing w:val="-6"/>
          <w:sz w:val="24"/>
          <w:szCs w:val="24"/>
        </w:rPr>
        <w:t>Федченко Ян Вячеславович, студент 2 курса, группы ФК-83, факультета «Финансист»</w:t>
      </w:r>
    </w:p>
    <w:p>
      <w:pPr>
        <w:pStyle w:val="Normal"/>
        <w:ind w:left="540" w:hanging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культуру речи и корректное использование банковской терминоло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Романовская Ирина Александровна, студентка 3 курса, группы ФК-73, факультета «Финансист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грамотное использование профессиональной лексик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Овчинникова Евгения Владимировна, студентка 5 курса, группы ФК-52, факультета «Финансист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логичность и структурированность представленной научной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Сабурова Ольга Игоревна, студентка 4 курса, группы МЭ-62, факультета «Международные экономические отношения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творческий подход к раскрытию содержания вопросов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Станчин Антон Сергеевич, студент 1 курса, группы ФК-93, факультета «Международные экономические отношения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высокий уровень теоретических зна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Хвойницкая  Полина Викторовна, студентка 4 курса, группы МЭ-62, факультета «Международные экономические отношения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оригинальность выбора предмета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/>
      </w:pPr>
      <w:r>
        <w:rPr>
          <w:bCs/>
          <w:sz w:val="24"/>
          <w:szCs w:val="24"/>
        </w:rPr>
        <w:t>Сотников Кирилл Андреевич, студент 2 курса, группы Э-81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) Наградить дипломами участников заочного тура, занявших призовые места в специальных номинациях конкурсной комиссии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Халип Марина Николаевна, студентка  5 курса, группы Э-62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 точность и ясность изложения вопроса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Башкина Мария Леонидовна, студентка  2 курса, группы Э-81, Домашенкина Софья Сергеевна, студентка  2 курса, группы Э-82, Замковая Анна Андреевна, студентка  2 курса, группы Э-83, Панфилова Анастасия Юрьевна, студентка  2 курса, группы Э-84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епицкий Владислав Юрьевич, студент  3 курса, группы Э-71, Емельянова Дарья Валерьевна, студентка  3 курса, группы Э-71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использование практического материала исследуемого объек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Ляшкевич Анастасия Александровна, студентка  2 курса, группы Э-81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иселёва  Алёна Анатольевна, Тараканова  Светлана Васильевна, студентки 2 курса, группы Э-81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темы исследования и предложенных подх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Плотницкая Елена Николаевна, студентка  4 курса, группы УАВД-6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«За точность и ясность изложения вопрос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затова Оксана Алексеевна, студентка  5 курса, группы МКД-5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 реалистичность предложенных путей решения проблем в сфере логистики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Щербаков  Евгений Павлович, студент  5 курса, группы К-5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Белоцерковец  Ксения Валерьевна, студентка  3 курса, группы УАВД-7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Смолянинова  Наталья Евгеньевна, студентка  4 курса, группы БУ-6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использование практического материала исследуемого объек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Татаркин Ярослав Константинович, студент  3 курса, группы БУН-73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творческий подход к раскрытию содержания вопросов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Насонов Дмитрий Михайлович, студент  4 курса, группы Э-62, факультета «Коммерче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логичность и структурированность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Семенова Екатерина Александровна, студентка  4 курса, группы НН-61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равильное определение экономических рамок решения проблем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Кандыба Алиса Александровна, студентка  4 курса, группы УАВД-6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грамотное применение теоретических зна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Авраменко Александра Геннадьевна, студентка  4 курса, группы НН-61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темы исследования и предложенных подх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улавина Кристина Юрьевна, студентка  4 курса, группы ФК-62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обоснованность предложе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ютикова Светлана Сергеевна, студентка  5 курса, группы МА-5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реалистичность предложенных путей решения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Стародубская Марина Семеновна, студентка  5 курса, группы ФК-5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Юдина Татьяна Олеговна, студентка  4 курса, группы ФК-6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системный подх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Пекарь Ксения Валерьевна, студентка  3 курса, группы МЭ-72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 xml:space="preserve">Ушакова Елена Александровна, студентка  4 курса, группы УАВД-61,  факультета «Аудитор» 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аналитические способности в обосновании способов решения проблем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Сенчишина Надежда Анатольевна, студентка  4 курса, группы УАВД-6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освещение в работе социально-значимых проблем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Скачков Сергей Валерьевич, студент  4 курса, группы МЭ-62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pacing w:val="-4"/>
          <w:sz w:val="24"/>
          <w:szCs w:val="24"/>
        </w:rPr>
        <w:t>«За грамотное применение теоретических знаний в решении практических задач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Разуваева Ольга Андреевна, студентка  4 курса, группы ФК-62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поднятых вопро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pacing w:val="-4"/>
          <w:sz w:val="24"/>
          <w:szCs w:val="24"/>
        </w:rPr>
        <w:t>Шугай Антон Николаевич, студент  4 курса, группы ФК-62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знание проблемных вопросов в области вексельного обращ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Разуваева Ольга Андреевна, студентка  4 курса, группы ФК-62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использование практического материала исследуемого объек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тарчина Марина Олеговна, студентка  3 курса, группы МЭ-7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логичность и структурированность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бынко Екатерина Валерьевна, студентка  4 курса, группы ММ-61, факультета «Менедже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поднятых вопро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Джафарова Аида Гасанага кызы, студентка  3 курса, группы МЭ-71, факультета «Международные экономические отнош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темы исследования и предложенных подх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Ядыменко Тамара Сергеевна, студентка  4 курса, группы ФК-6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творческий подход к раскрытию содержания тем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Поликарпова Нина Александровна, студентка  4 курса, группы ФК-6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перспективность поднятых вопро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pacing w:val="-4"/>
          <w:sz w:val="24"/>
          <w:szCs w:val="24"/>
        </w:rPr>
        <w:t>Савчук Ольга Сергеевна, студентка  4 курса, группы ФК-6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логичность и структурированность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pacing w:val="-8"/>
          <w:sz w:val="24"/>
          <w:szCs w:val="24"/>
        </w:rPr>
        <w:t>Щербина Глеб Анатольевич, студент  4 курса, группы УАВД-61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знание проблемных вопросов в области страх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кевич Татьяна Викторовна, студентка  4 курса, группы ФК-63, факультета «Финансист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знание проблемных вопросов в области судебно-бухгалтерской экспертиз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Киракосян Людмила Шириновна, студентка  4 курса, группы БУН-64, факультета «Аудитор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 логичность и структурированность представленной научной рабо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567"/>
        <w:jc w:val="both"/>
        <w:rPr/>
      </w:pPr>
      <w:r>
        <w:rPr>
          <w:bCs/>
          <w:sz w:val="24"/>
          <w:szCs w:val="24"/>
        </w:rPr>
        <w:t>Вогнерубова Екатерина Николаевна, студентка  3 курса, группы ММ-71, факультета «Менеджер»</w:t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 Ю.В. Рожк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О.В. Прохорец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1:00Z</dcterms:created>
  <dc:creator>Tanya</dc:creator>
  <dc:description/>
  <cp:keywords/>
  <dc:language>en-US</dc:language>
  <cp:lastModifiedBy>Academy</cp:lastModifiedBy>
  <cp:lastPrinted>2010-05-18T14:07:00Z</cp:lastPrinted>
  <dcterms:modified xsi:type="dcterms:W3CDTF">2010-05-18T03:10:00Z</dcterms:modified>
  <cp:revision>8</cp:revision>
  <dc:subject/>
  <dc:title>Члену оргкомитета </dc:title>
</cp:coreProperties>
</file>