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Неорганическая хим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Систематизация и углубление понятий об основных законах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Фундаментальное химическое образование. Систематизация химической информации о ве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/>
        <w:t>Базируется на школьных знаниях по химии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Стремление к саморазвитию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способность использовать законы естествознания для решения задач специаль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Фундаментальные разделы, основные законы неорганической химии.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Характеризовать элементы с учетом строения атома, предсказывать их кислотно-основное, окислительно-восстановительные свойств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Учебной и справочной литературой, методами математической обработки экспериментальных данных, рассматривать основные характеристики химического процесс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606"/>
        <w:gridCol w:w="239"/>
        <w:gridCol w:w="239"/>
        <w:gridCol w:w="188"/>
        <w:gridCol w:w="51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+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7T23:39:00Z</dcterms:modified>
  <cp:revision>11</cp:revision>
  <dc:subject/>
  <dc:title>Министерство образования и науки Российской Федерации</dc:title>
</cp:coreProperties>
</file>