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Банковск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финансиста, экономиста, менеджера невозможна без знания основных составляющих страхования. Страхование повышает инвестиционный потенциал и позволяет повысить эффективность функционирования различных отраслей страх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 позволяет нивелировать последствия неблагоприятных событий, создать накопления денежных средств к определенному сроку, обеспечить ритмичность и бесперебойность работы предприят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редставляет собой особую финансовую услугу, связанную с передачей первичными носителями риска за определенную плату сове ответственности по несению бремени риска другому субъекту, специализирующемуся на подобных операция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“Страхование” – формирование у будущих выпускник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условия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кономической сущности страхования, функций, принципов и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сновных  классификаций страхования по отраслям страхования и по форм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юридических основ страх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омплексного представления о системе  государственного регулирования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логических основ ценообразования в страх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 развития современного страх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нансовых основ страх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, макроэкономика, экономика организации,  история экономики, статистика, менеджмент, маркетинг, бухгалтерский учет и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ологию теори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законодательные акты по страхованию и  их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й защиты в масштабах государства и отдельного хозяйствующего су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проведения страхования и их принци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 на  основе стандартных методик страховые тарифы по видам страх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статистические источники и проводить на их основе анализ страховых операц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библиографическую работу с привлечением современных информационных технологий;</w:t>
      </w:r>
    </w:p>
    <w:p>
      <w:pPr>
        <w:pStyle w:val="21"/>
        <w:spacing w:lineRule="auto" w:line="360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м аппаратом теории страх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логией экономического иссле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802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1</dc:creator>
  <dc:description/>
  <dc:language>en-US</dc:language>
  <cp:lastModifiedBy>User</cp:lastModifiedBy>
  <dcterms:modified xsi:type="dcterms:W3CDTF">2011-10-10T01:23:00Z</dcterms:modified>
  <cp:revision>2</cp:revision>
  <dc:subject/>
  <dc:title/>
</cp:coreProperties>
</file>