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ов </w:t>
      </w:r>
      <w:r>
        <w:rPr>
          <w:b/>
          <w:sz w:val="24"/>
          <w:szCs w:val="24"/>
          <w:lang w:val="en-US"/>
        </w:rPr>
        <w:t>XLI</w:t>
      </w:r>
      <w:r>
        <w:rPr>
          <w:b/>
          <w:sz w:val="24"/>
          <w:szCs w:val="24"/>
        </w:rPr>
        <w:t xml:space="preserve"> научной конференции – конкурса научных докладов студентов и аспирантов «Студенческая весна-2011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кция «Юридические нау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апреля 201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По итогам выступлений участников секции «Юридические науки» </w:t>
      </w:r>
      <w:r>
        <w:rPr>
          <w:sz w:val="24"/>
          <w:lang w:val="en-US"/>
        </w:rPr>
        <w:t>XLI</w:t>
      </w:r>
      <w:r>
        <w:rPr>
          <w:sz w:val="24"/>
        </w:rPr>
        <w:t xml:space="preserve"> научной конференции – конкурса научных докладов студентов и аспирантов ХГАЭП «Студенческая весна – 2011» конкурсная комиссия ХГАЭП в составе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лены конкурсной комиссии:</w:t>
      </w:r>
    </w:p>
    <w:p>
      <w:pPr>
        <w:pStyle w:val="Normal"/>
        <w:tabs>
          <w:tab w:val="clear" w:pos="708"/>
          <w:tab w:val="left" w:pos="1418" w:leader="none"/>
          <w:tab w:val="left" w:pos="3240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Дерюга Н.Н., д. юрид. н., профессор кафедры гражданского права ХГАЭП;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Никулин М.И., д. юрид. н., профессор кафедры конституционного, административного и финансового права ХГАЭП;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jc w:val="both"/>
        <w:rPr/>
      </w:pPr>
      <w:r>
        <w:rPr>
          <w:sz w:val="24"/>
          <w:szCs w:val="24"/>
        </w:rPr>
        <w:t>Антонова Е.Ю., к.ю.н., доцент кафедры уголовного права и криминологии юридического факультета ХГАЭП.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Лебедева Ю.Н., к.ю.н., доцент, заместитель декана по научно-исследовательской работе юридического факультета ХГАЭ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ОСТАНОВ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1) Наградить дипломами победителей и денежными премиями участников конференции, занявших призовые места среди </w:t>
      </w:r>
      <w:r>
        <w:rPr>
          <w:b/>
          <w:sz w:val="24"/>
        </w:rPr>
        <w:t>студентов</w:t>
      </w:r>
      <w:r>
        <w:rPr>
          <w:sz w:val="24"/>
        </w:rPr>
        <w:t>: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Бельская Екатерина Игоревна студентка 4 курса, группы Ю – 74, юридического факультета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Косицына Татьяна Константиновна  студентка 2 курса, группы Ю – 94, юридического факультета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 место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Лончакова Алина Викторовна  студентка 3 курса, группы Ю – 81, юридического факульте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sz w:val="24"/>
        </w:rPr>
        <w:t xml:space="preserve">2) Наградить дипломом победителя и денежной премией участника конференции, занявшего призовое место среди </w:t>
      </w:r>
      <w:r>
        <w:rPr>
          <w:b/>
          <w:sz w:val="24"/>
        </w:rPr>
        <w:t>аспирантов: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место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>Ильиных Ирина Леонидовна аспирантка кафедры конституционного, административного и финансового права</w:t>
      </w:r>
      <w:r>
        <w:rPr>
          <w:sz w:val="24"/>
        </w:rPr>
        <w:t xml:space="preserve"> юридического факульте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3) Наградить дипломами победителей и денежными премиями участников конференции, занявших призовые места в номинации «Почетный лауреат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убовик Альберт Викторович, студент 5 курса, группы Ю – 63, юридического факультет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О Нелли Ирнамовна,  студентка 3 курса, группы НН – 81, факультета «Финансист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рмолаева Евгения Александровна,  студентка 3 курс, группы Ю – 82, юридического факульте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4) Наградить дипломами лауреатов участников конференции, занявших призовые места в специальных номинациях конференции: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«</w:t>
      </w:r>
      <w:r>
        <w:rPr>
          <w:sz w:val="25"/>
          <w:szCs w:val="25"/>
        </w:rPr>
        <w:t>За актуальность и практическую значимость исследования</w:t>
      </w:r>
      <w:r>
        <w:rPr>
          <w:sz w:val="24"/>
          <w:szCs w:val="24"/>
        </w:rPr>
        <w:t>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Кузнецов Дмитрий Анатольевич,  студент 4 курс, группы Ю – 74, юридического факультета</w:t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rPr/>
      </w:pPr>
      <w:r>
        <w:rPr>
          <w:sz w:val="25"/>
          <w:szCs w:val="25"/>
        </w:rPr>
        <w:t>«За высокий научный уровень выступления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Пак Ирина Сергеевна, аспирант кафедры уголовного права и криминологии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5"/>
          <w:szCs w:val="25"/>
        </w:rPr>
        <w:t>За реалистичность предложений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Костроба Максим Ярославович ,аспирант кафедры уголовного права и криминологии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5"/>
          <w:szCs w:val="25"/>
        </w:rPr>
        <w:t>«За грамотное и полное изложение проблемных вопросов»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Крутиков  Степан Сергеевич,  студент 3 курса, группы БУ-81, факультета «Аудитор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«</w:t>
      </w:r>
      <w:r>
        <w:rPr>
          <w:sz w:val="25"/>
          <w:szCs w:val="25"/>
        </w:rPr>
        <w:t>За точность и ясность изложения вопроса»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>Иванова Надежда Андреевна, студентка 3 курса, группы БУ – 81, факультета «Аудитор»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  <w:t>«За логичность и структурированность ответа»</w:t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  <w:t>Литовка Эльвира Павловна, аспирантка  кафедры конституционного, административного и финансового прав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5"/>
          <w:szCs w:val="25"/>
        </w:rPr>
        <w:t>«За ораторское мастерство»</w:t>
      </w:r>
    </w:p>
    <w:p>
      <w:pPr>
        <w:pStyle w:val="Normal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  <w:t>Больбух Наталья Александровна,  студентка 4 курс, группы Ю – 74, юридического  факульте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5"/>
          <w:szCs w:val="25"/>
        </w:rPr>
        <w:t>«За умение выразить и отстоять свою точку зрения»</w:t>
      </w:r>
    </w:p>
    <w:p>
      <w:pPr>
        <w:pStyle w:val="Normal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  <w:t>Лутковская Ольга Владиславна, студентка 3 курса, группы Ю – 82, юридического факультета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5"/>
          <w:szCs w:val="25"/>
        </w:rPr>
        <w:t>«За творческий подход к раскрытию содержания темы»</w:t>
      </w:r>
    </w:p>
    <w:p>
      <w:pPr>
        <w:pStyle w:val="Normal"/>
        <w:ind w:left="540" w:hanging="0"/>
        <w:jc w:val="both"/>
        <w:rPr/>
      </w:pPr>
      <w:r>
        <w:rPr>
          <w:sz w:val="25"/>
          <w:szCs w:val="25"/>
        </w:rPr>
        <w:t>Валейко Виталина Анатольевна, Моцкобили Ирина Нагзаровна, студенты 3 курса, группы ГМУ – 81, факультета «Менеджер»</w:t>
      </w:r>
    </w:p>
    <w:p>
      <w:pPr>
        <w:pStyle w:val="Normal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rPr>
          <w:sz w:val="25"/>
          <w:szCs w:val="25"/>
        </w:rPr>
      </w:pPr>
      <w:r>
        <w:rPr>
          <w:sz w:val="25"/>
          <w:szCs w:val="25"/>
        </w:rPr>
        <w:t>«За системный подход в исследовании»</w:t>
      </w:r>
    </w:p>
    <w:p>
      <w:pPr>
        <w:pStyle w:val="Normal"/>
        <w:ind w:left="540" w:hanging="0"/>
        <w:jc w:val="both"/>
        <w:rPr/>
      </w:pPr>
      <w:r>
        <w:rPr>
          <w:sz w:val="25"/>
          <w:szCs w:val="25"/>
        </w:rPr>
        <w:t>Манухин Владимир Владимирович, аспирант кафедры конституционного, административного и финансового права</w:t>
      </w:r>
    </w:p>
    <w:p>
      <w:pPr>
        <w:pStyle w:val="Normal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jc w:val="both"/>
        <w:rPr/>
      </w:pPr>
      <w:r>
        <w:rPr>
          <w:sz w:val="25"/>
          <w:szCs w:val="25"/>
        </w:rPr>
        <w:t>«За практическую направленность доклада»</w:t>
      </w:r>
    </w:p>
    <w:p>
      <w:pPr>
        <w:pStyle w:val="Normal"/>
        <w:ind w:left="540" w:hanging="0"/>
        <w:jc w:val="both"/>
        <w:rPr/>
      </w:pPr>
      <w:r>
        <w:rPr>
          <w:sz w:val="25"/>
          <w:szCs w:val="25"/>
        </w:rPr>
        <w:t>Добрынина Елена Андреевна,  студентка 5 курс, группы Ю – 63, юридического факультета</w:t>
      </w:r>
    </w:p>
    <w:p>
      <w:pPr>
        <w:pStyle w:val="Normal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jc w:val="both"/>
        <w:rPr/>
      </w:pPr>
      <w:r>
        <w:rPr>
          <w:sz w:val="25"/>
          <w:szCs w:val="25"/>
        </w:rPr>
        <w:t>«За практическую направленность доклада»</w:t>
      </w:r>
    </w:p>
    <w:p>
      <w:pPr>
        <w:pStyle w:val="Normal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  <w:t>Сахно Олеся Владимировна, студентка 4 курс,  группы К – 71, факультета «Международные экономические отношения»</w:t>
      </w:r>
    </w:p>
    <w:p>
      <w:pPr>
        <w:pStyle w:val="Normal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jc w:val="both"/>
        <w:rPr/>
      </w:pPr>
      <w:r>
        <w:rPr>
          <w:sz w:val="25"/>
          <w:szCs w:val="25"/>
        </w:rPr>
        <w:t>«За перспективность темы исследования и предложенных подходов»</w:t>
      </w:r>
    </w:p>
    <w:p>
      <w:pPr>
        <w:pStyle w:val="Normal"/>
        <w:ind w:left="540" w:hanging="0"/>
        <w:jc w:val="both"/>
        <w:rPr/>
      </w:pPr>
      <w:r>
        <w:rPr>
          <w:sz w:val="25"/>
          <w:szCs w:val="25"/>
        </w:rPr>
        <w:t>Сатаева Яна Александровна,  студентка 3 курса, группы Ю – 85, юридического факультета</w:t>
      </w:r>
    </w:p>
    <w:p>
      <w:pPr>
        <w:pStyle w:val="Normal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jc w:val="both"/>
        <w:rPr/>
      </w:pPr>
      <w:r>
        <w:rPr>
          <w:sz w:val="25"/>
          <w:szCs w:val="25"/>
        </w:rPr>
        <w:t>«За дискуссионную составляющую вопросов»</w:t>
      </w:r>
    </w:p>
    <w:p>
      <w:pPr>
        <w:pStyle w:val="Normal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  <w:t>Старцева Ольга Николаевна,  студентка 4 курса, группы Ю – 73, юридического факультета</w:t>
      </w:r>
    </w:p>
    <w:p>
      <w:pPr>
        <w:pStyle w:val="Normal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jc w:val="both"/>
        <w:rPr/>
      </w:pPr>
      <w:r>
        <w:rPr>
          <w:sz w:val="25"/>
          <w:szCs w:val="25"/>
        </w:rPr>
        <w:t>«За активную жизненную позицию»</w:t>
      </w:r>
    </w:p>
    <w:p>
      <w:pPr>
        <w:pStyle w:val="Normal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  <w:t>Нижник Иван Алексеевич,  студент 2 курса, группы Ю – 92, юридического факультета</w:t>
      </w:r>
    </w:p>
    <w:p>
      <w:pPr>
        <w:pStyle w:val="Normal"/>
        <w:ind w:left="54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Зам. декана по НИР Юридического факультета       ______________ Ю.Н. Лебедева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Секретарь секции  ___________________ А.А. Евстратов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17:00Z</dcterms:created>
  <dc:creator>Tanya</dc:creator>
  <dc:description/>
  <cp:keywords/>
  <dc:language>en-US</dc:language>
  <cp:lastModifiedBy>343</cp:lastModifiedBy>
  <cp:lastPrinted>2011-04-21T10:14:00Z</cp:lastPrinted>
  <dcterms:modified xsi:type="dcterms:W3CDTF">2011-04-25T08:11:00Z</dcterms:modified>
  <cp:revision>17</cp:revision>
  <dc:subject/>
  <dc:title>Члену оргкомитета </dc:title>
</cp:coreProperties>
</file>