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1"/>
        <w:spacing w:lineRule="auto" w:line="312"/>
        <w:jc w:val="center"/>
        <w:rPr/>
      </w:pPr>
      <w:r>
        <w:rPr>
          <w:sz w:val="26"/>
          <w:szCs w:val="26"/>
        </w:rPr>
        <w:t>Федеральное бюджетное  государственное образовательное учреждение высшего     профессионального     образования</w:t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312" w:before="0" w:after="0"/>
        <w:ind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«УТВЕРЖДАЮ»</w:t>
      </w:r>
    </w:p>
    <w:p>
      <w:pPr>
        <w:pStyle w:val="Normal"/>
        <w:spacing w:lineRule="auto" w:line="312"/>
        <w:ind w:firstLine="453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ый проректор по учебной работе</w:t>
      </w:r>
    </w:p>
    <w:p>
      <w:pPr>
        <w:pStyle w:val="Normal"/>
        <w:spacing w:lineRule="auto" w:line="312"/>
        <w:ind w:firstLine="453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Б.Миронова</w:t>
      </w:r>
    </w:p>
    <w:p>
      <w:pPr>
        <w:pStyle w:val="Normal"/>
        <w:spacing w:lineRule="auto" w:line="312"/>
        <w:ind w:firstLine="4536"/>
        <w:jc w:val="right"/>
        <w:rPr/>
      </w:pPr>
      <w:r>
        <w:rPr>
          <w:b w:val="false"/>
          <w:sz w:val="26"/>
          <w:szCs w:val="26"/>
        </w:rPr>
        <w:t>«31» января 2014 г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го испытания</w:t>
      </w:r>
    </w:p>
    <w:p>
      <w:pPr>
        <w:pStyle w:val="Heading4"/>
        <w:spacing w:lineRule="auto" w:line="312" w:before="0" w:after="60"/>
        <w:jc w:val="center"/>
        <w:rPr/>
      </w:pPr>
      <w:r>
        <w:rPr/>
        <w:t xml:space="preserve">для поступающих в магистратуру по направлению </w:t>
      </w:r>
    </w:p>
    <w:p>
      <w:pPr>
        <w:pStyle w:val="Heading4"/>
        <w:spacing w:lineRule="auto" w:line="360" w:before="0" w:after="0"/>
        <w:jc w:val="center"/>
        <w:rPr/>
      </w:pPr>
      <w:r>
        <w:rPr/>
        <w:t>38.04.03 «Управление персоналом»</w:t>
      </w:r>
    </w:p>
    <w:p>
      <w:pPr>
        <w:pStyle w:val="32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Normal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32"/>
        <w:ind w:right="-2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3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2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абаровск 2014</w:t>
      </w:r>
      <w:r>
        <w:br w:type="page"/>
      </w:r>
    </w:p>
    <w:p>
      <w:pPr>
        <w:pStyle w:val="32"/>
        <w:spacing w:lineRule="auto" w:line="312" w:before="0" w:after="0"/>
        <w:ind w:right="-2" w:firstLine="567"/>
        <w:jc w:val="both"/>
        <w:rPr/>
      </w:pPr>
      <w:r>
        <w:rPr>
          <w:b w:val="false"/>
          <w:sz w:val="26"/>
          <w:szCs w:val="26"/>
        </w:rPr>
        <w:t xml:space="preserve">Программа вступительного испытания для поступающих в магистратуру по направлению 38.04.03 «Управление персоналом» составлена в соответствии  с содержанием и требованиями федерального государственного образовательного стандарта высшего образования по направлению  </w:t>
      </w:r>
      <w:r>
        <w:rPr>
          <w:b w:val="false"/>
          <w:bCs w:val="false"/>
          <w:sz w:val="26"/>
          <w:szCs w:val="26"/>
        </w:rPr>
        <w:t>«Управление персоналом».</w:t>
      </w:r>
    </w:p>
    <w:p>
      <w:pPr>
        <w:pStyle w:val="Normal"/>
        <w:spacing w:lineRule="auto" w:line="31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итель: к.э.н., доцент Панкратенко Т.В.</w:t>
      </w:r>
    </w:p>
    <w:p>
      <w:pPr>
        <w:pStyle w:val="Normal"/>
        <w:spacing w:lineRule="auto" w:line="3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spacing w:lineRule="auto" w:line="312" w:before="0" w:after="0"/>
        <w:ind w:firstLine="567"/>
        <w:jc w:val="both"/>
        <w:rPr/>
      </w:pPr>
      <w:r>
        <w:rPr>
          <w:b w:val="false"/>
          <w:sz w:val="26"/>
          <w:szCs w:val="26"/>
        </w:rPr>
        <w:t>Программа вступительного испытания обсуждена на заседании кафедры экономики труда и управления персоналом от «28» января 2014 г. протокол № 06.</w:t>
      </w:r>
    </w:p>
    <w:p>
      <w:pPr>
        <w:pStyle w:val="Normal"/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. кафедрой ЭТиУП         ________________          /Попов А.Б./</w:t>
      </w:r>
    </w:p>
    <w:p>
      <w:pPr>
        <w:pStyle w:val="32"/>
        <w:ind w:right="-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ДЕРЖАНИЕ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426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</w:t>
      </w:r>
      <w:r>
        <w:rPr>
          <w:b w:val="false"/>
          <w:bCs w:val="false"/>
          <w:color w:val="000000"/>
          <w:sz w:val="26"/>
          <w:szCs w:val="26"/>
        </w:rPr>
        <w:t>Введение…………………………………………….…………………..…......................4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. Программа вступительного испытания……………………………………...............5</w:t>
        <w:br/>
        <w:t>2. Перечень вопросов к собеседованию………………..……………..………………..8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</w:t>
      </w:r>
      <w:r>
        <w:rPr>
          <w:b w:val="false"/>
          <w:bCs w:val="false"/>
          <w:color w:val="000000"/>
          <w:sz w:val="26"/>
          <w:szCs w:val="26"/>
        </w:rPr>
        <w:t>Список литературы ………………………………………………………………….9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ласть профессиональной деятельности магистров по направлению «Управление персоналом» включает разработку философии, концепции кадровой политики и стратегии управления персоналом; кадровое планирование и маркетинг персонала; найм, оценку, прием, аудит, контроллинг и учет персонала; социализацию, профориентацию, адаптацию и аттестацию персонала; трудовые отношения; управление этическими нормами поведения, организационной культурой, конфликтами и стрессами; управление занятостью; организацию, нормирование, регламентацию, безопасность, условия и дисциплину труда; развитие персонала: обучение, в том числе повышение квалификации и профессиональную переподготовку, стажировку, управление деловой карьерой и служебно-профессиональным продвижением, управление кадровым резервом; мотивацию и стимулирование персонала, в том числе оплату труда; социальное развитие персонала; работу с высвобождающимся персоналом; организационное проектирование, формирование и развитие системы управления персоналом, в том числе ее организационной структуры; кадровое, нормативно-методическое, делопроизводственное, правовое и информационное обеспечение управления персоналом; оценку затрат на персонал, а также - экономической и социальной эффективности проектов совершенствования системы и технологии управления персоналом; управленческий (в том числе кадровый) консалтинг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12"/>
        <w:ind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ъектами профессиональной деятельности магистров являются службы управления персоналом организаций любой организационно-правовой формы в промышленности, торговле, на транспорте, в банковской, страховой, туристической и других сферах деятельности; службы управления персоналом государственных и муниципальных органов управления; службы занятости и социальной защиты населения регионов и городов, кадровые агентства; организации, специализирующиеся на управленческом и кадровом консалтинге и аудите; научно-исследовательские организации; высшие</w:t>
      </w:r>
      <w:r>
        <w:rPr>
          <w:b w:val="false"/>
          <w:color w:val="000000"/>
          <w:spacing w:val="-6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учебные заведения.</w:t>
      </w:r>
    </w:p>
    <w:p>
      <w:pPr>
        <w:pStyle w:val="Style15"/>
        <w:spacing w:lineRule="auto" w:line="312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тупительное испытание при приеме на обучение в магистратуру проводится в форме собеседования по программе магистерской подготовки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вступительного испытания по магистерской программе «Управление персоналом»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правление персоналом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Теория управления о роли человека в организации. Философия и концепция управления персоналом. Принципы и методы управления персоналом. Цели, функции, организационная структура системы управления персоналом. Кадровое, информационное, техническое, нормативно-методическое, правовое и делопроизводственное обеспечение системы управления персоналом. Кадровая политика и стратегия управления персоналом. Кадровое планирование: оперативный план работы с персоналом, планирование потребности в персонале, планирование производительности труда и показателей по труду. Технология управления персоналом: найм, отбор, деловая оценка персонала; профориентация и трудовая адаптация, обучение, аттестация персонала; управление деловой карьерой, служебно-профессиональным продвижением, работа с кадровым резервом. 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правление трудовыми ресурсами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Трудовые ресурсы: формирование и использование. Количественные и качественные характеристики трудовых ресурсов. Миграция трудовых ресурсов: сущность, виды, причины. Миграционная политика, управление миграционными процессами. Занятость населения: понятие, формы, виды. Безработица: понятие, характеристика основных типов, причины возникновения, тенденции. Методы оценки и показатели безработицы. Рынок труда как регулятор занятости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Экономика и социология труда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pacing w:val="-2"/>
          <w:sz w:val="26"/>
          <w:szCs w:val="26"/>
        </w:rPr>
      </w:pPr>
      <w:r>
        <w:rPr>
          <w:b w:val="false"/>
          <w:color w:val="000000"/>
          <w:spacing w:val="-2"/>
          <w:sz w:val="26"/>
          <w:szCs w:val="26"/>
        </w:rPr>
        <w:t>Труд как социально-экономическая категория; трудовой потенциал общества, организации, человека; социально-трудовые отношения и их регулирование; качество трудовой жизни; анализ и планирование трудовых показателей; социальные основы трудовой деятельности;  социология организации; социальная политика организации; социологическое исследование в организации; эффективность и аудит в социально-трудовой сфере; эффективность и производительность труда; эффективность труда руководителей и специалистов управления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rPr>
          <w:b w:val="false"/>
          <w:b w:val="false"/>
          <w:color w:val="000000"/>
          <w:spacing w:val="-2"/>
          <w:sz w:val="26"/>
          <w:szCs w:val="26"/>
        </w:rPr>
      </w:pPr>
      <w:r>
        <w:rPr>
          <w:b w:val="false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рганизация труда персонала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ущность организации труда и необходимость ее совершенствования на научной основе; научная организация труда -  понятие, содержание, задачи и принципы; регламентация и проектирование организации труда; разделение и кооперация труда; организация рабочих мест и создание благоприятных условий труда; устройство и планировка помещений и размещение рабочих мест; планировка рабочего места; оснащение и оборудование рабочих мест; условия труда; организация технического нормирования;  основные задачи нормирования труда; изучение затрат рабочего времени и  содержание труда персонала организации; нормативы времени; виды умственного труда; индивидуальное планирование рабочего времени руководителя (специалиста); основные правила делегирования полномочий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правление социальным развитием организации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Социальная среда организации как объект управления персоналом; формирование основ научного управления социальным развитием; отечественный и зарубежный опыт решения социально-трудовых проблем; современные тенденции социального развития и гуманизации труда; влияние на организацию социальной политики государства; факторы внутренней и внешней социальной среды организации; создание благоприятных условий для труда, быта и досуга работников, повышение качества их трудовой жизни; задачи и функции социальной службы организации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сновы безопасности труда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езопасность организации; угроза безопасности объекта; направления безопасности; принципы построения систем безопасности организации; охрана труда; факторы, определяющие безопасные условия труда; несчастный случай; травматизм и профессиональная заболеваемость; службы охраны труда, уполномоченные и представители по охране труда;  аттестация рабочих мест; показатели травматизма; затраты на охрану труда и технику безопасности; условия труда, элементы и факторы; опасные и вредные производственные факторы; степень тяжести труда; утомление; фазы работоспособности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сихофизиология профессиональной деятельности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Методы психофизиологических исследований; психофизиологические основы построения профессии; основы профессиографии; теория профессионализации персонала. Психофизиология профессионального отбора и профпригодности.  Психофизиологические компоненты работоспособности. Психофизиологические детерминанты адаптации человека к экстремальным условиям деятельности. Психофизиологические функциональные состояния. Роль и место функционального состояния в поведении человека. Психофизиологический анализ содержания профессиональной деятельности. 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Мотивация трудовой деятельности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Мотивация трудовой деятельности как элемент и функция управления персоналом. Теоретические основы трудовой мотивации. Структура, функции и механизм трудовой мотивации. Материальное стимулирование труда – основные направления мотивации. Оплата труда, ее определяющая роль в системе вознаграждения. Формы  и системы организации заработной платы. Районное регулирование заработной платы в Российской Федерации. 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Организационное поведение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Теории поведения человека в организации; личность и организация; коммуникативное поведение в организации; формирование группового поведения в организации; управление поведением в организации; лидерство в организации; персональное развитие в организации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Делопроизводство в кадровой службе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кумент и системы документации; состав и содержание кадровой документации, основные документы, регламентирующие управление персоналом (правила внутреннего распорядка, штатное расписание, должностные инструкции, трудовые договоры (контракты) и др.)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вопросов к собеседованию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 Производственный персонал и его социально-экономическая функция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2. Структура трудового коллектива, категории персонала и основные профессионально-квалификационные группы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Источники формирования трудового коллектива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4. Основные характеристики молодежи, как источника формирования персонала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5. Лица пенсионного и предпенсионного возраста как специфический источник пополнения персонала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6. Методы найма и отбора персонала в организацию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7. Рынок труда: понятие и виды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Безработица: понятие и характеристика основных типов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9. Основные проблемы формирования квалифицированного персонала в современных условиях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10. Труд как социально-экономическая категория и его значение в жизни общества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1. Научная организация труда: понятие, содержание и направления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12. Социальная защита и социальное обеспечение </w:t>
      </w:r>
      <w:r>
        <w:rPr>
          <w:b w:val="false"/>
          <w:color w:val="000000"/>
          <w:spacing w:val="20"/>
          <w:sz w:val="26"/>
          <w:szCs w:val="26"/>
        </w:rPr>
        <w:t>персонала</w:t>
      </w:r>
      <w:r>
        <w:rPr>
          <w:b w:val="false"/>
          <w:color w:val="000000"/>
          <w:sz w:val="26"/>
          <w:szCs w:val="26"/>
        </w:rPr>
        <w:t xml:space="preserve"> организации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3. Безопасность организации и охрана труда работников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14. Мотивация труда как функция управления персоналом: понятие и теоретические основы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5. Оплата труда, ее функции, формы и системы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6. Проблемы развития персонала организации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7. Личность и поведение в организации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8. Лидерство в организации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9. Проблемы коммуникации в организации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auto" w:line="312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20. Основные документы, регламентирующие управление персоналом (правила внутреннего распорядка, штатное расписание, должностные инструкции, трудовые договоры и т.п.).</w:t>
      </w:r>
      <w:r>
        <w:rPr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shd w:fill="FFFFFF" w:val="clear"/>
        <w:spacing w:lineRule="auto" w:line="312"/>
        <w:ind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удовой кодекс Российской Федерации : новая редакция (по состоянию на 15 ноября 2006 года). – Новосибирск. Сибирский унив, 200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b w:val="false"/>
          <w:color w:val="000000"/>
          <w:sz w:val="26"/>
          <w:szCs w:val="26"/>
        </w:rPr>
        <w:t>Амстронг М. Практика управления человеческими ресурсами / М. Амстронг. − СПб. : Питер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b w:val="false"/>
          <w:color w:val="000000"/>
          <w:sz w:val="26"/>
          <w:szCs w:val="26"/>
        </w:rPr>
        <w:t>Андреева В. И. Делопроизводство в кадровой службе : практ. пособие с образцами документов (на основе ГОСТОв РФ) / В. И. Андреева. – М. : Бизнес школа «Интел-Синтез, 200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12"/>
        <w:jc w:val="both"/>
        <w:rPr/>
      </w:pPr>
      <w:r>
        <w:rPr>
          <w:b w:val="false"/>
          <w:sz w:val="26"/>
          <w:szCs w:val="26"/>
        </w:rPr>
        <w:t xml:space="preserve">Аширов Д. А. Организационное поведение : учебник / Д. А. Аширов. – М. : </w:t>
      </w:r>
      <w:r>
        <w:rPr>
          <w:b w:val="false"/>
          <w:color w:val="000000"/>
          <w:sz w:val="26"/>
          <w:szCs w:val="26"/>
        </w:rPr>
        <w:t>ТК ВЕЛБИ, Проспект</w:t>
      </w:r>
      <w:r>
        <w:rPr>
          <w:b w:val="false"/>
          <w:sz w:val="26"/>
          <w:szCs w:val="26"/>
        </w:rPr>
        <w:t>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1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азаров Т. Ю. Технология центров оценки персонала: процессы и результаты : практ. пособие / Т. Ю. Базаров. − М. : ЮНИТИ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1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азаров Т. Ю. Управление персоналом / Т. Ю. Базаров. − М. : ЮНИТИ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b w:val="false"/>
          <w:color w:val="000000"/>
          <w:sz w:val="26"/>
          <w:szCs w:val="26"/>
        </w:rPr>
        <w:t>Балковская Т. 3. Кадровые службы : структура и эффективность деятельности : учеб. пособие / Т. 3. Балковская, О. И. Шуракова, Т. В. Панкратенко. − Хабаровск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b w:val="false"/>
          <w:color w:val="000000"/>
          <w:sz w:val="26"/>
          <w:szCs w:val="26"/>
        </w:rPr>
        <w:t xml:space="preserve">Балковская Т. 3. Социально-психологические и организационные основы управления персоналом. Технологии управления персоналом : учеб. пособие / Т. 3. Балковская, О. И. Шуракова. </w:t>
      </w:r>
      <w:r>
        <w:rPr>
          <w:b w:val="false"/>
          <w:iCs/>
          <w:color w:val="000000"/>
          <w:sz w:val="26"/>
          <w:szCs w:val="26"/>
        </w:rPr>
        <w:t xml:space="preserve">− </w:t>
      </w:r>
      <w:r>
        <w:rPr>
          <w:b w:val="false"/>
          <w:color w:val="000000"/>
          <w:sz w:val="26"/>
          <w:szCs w:val="26"/>
        </w:rPr>
        <w:t>Хабаровск, РИЦ ХГАЭП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b w:val="false"/>
          <w:color w:val="000000"/>
          <w:sz w:val="26"/>
          <w:szCs w:val="26"/>
        </w:rPr>
        <w:t>Балковская Т. 3. Теоретические основы управле</w:t>
        <w:softHyphen/>
        <w:t>ния персоналом : учеб. пособие / Т. 3. Балковская, О. И. Шуракова. − Хабаровск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b w:val="false"/>
          <w:color w:val="000000"/>
          <w:sz w:val="26"/>
          <w:szCs w:val="26"/>
        </w:rPr>
        <w:t>Балковская Т. 3. Трудовой потенциал организации : учеб. пособие / Т. 3. Балковская, О. И. Шуракова, Т. В. Панкратенко. − Хабаровск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b w:val="false"/>
          <w:color w:val="000000"/>
          <w:sz w:val="26"/>
          <w:szCs w:val="26"/>
        </w:rPr>
        <w:t>Весенин В. Р. Управление персонала (в схемах) : пособие / В. Р. Весенин. − М. : ТК ВЕЛБИ, Проспект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1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сслер Г. Управление персоналом : пер. с англ., / Г. Десслер. − М. : Бином, 200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12"/>
        <w:jc w:val="both"/>
        <w:rPr/>
      </w:pPr>
      <w:r>
        <w:rPr>
          <w:b w:val="false"/>
          <w:sz w:val="26"/>
          <w:szCs w:val="26"/>
        </w:rPr>
        <w:t xml:space="preserve">Дятлов В. А., Кибанов А. Я., Пихало В. Г. Управление персоналом : учеб. пособие для студентов экономических вузов и факультетов / В. А. дятлов. А. Я Кибанов, В. Г. Пихало. – М. : ПРИОР, 2009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горшин А. П. Мотивация трудовой деятельности : учебное пособие / А. П. Егоршин. – М. : ИНФРА-М, 200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1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Егоршин А. П. Управление персоналом / А. П. Егоршин. − Н.  Новгород :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1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Жданкин Н. А. Мотивация персонала. Измерение и анализ / Н. А. Жданкин. – М. : Финпресс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1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афидов В. В. Управление персоналом / В. В. Кафидов. – СПб. : Питер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1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ибанов А. Я. Управление персоналом организации : актуальные технологии найма, адаптации и аттестации : учеб. пособие / А. Я. Кибанов. − М. : КНОРУС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08" w:leader="none"/>
        </w:tabs>
        <w:spacing w:lineRule="auto" w:line="312"/>
        <w:jc w:val="both"/>
        <w:rPr/>
      </w:pPr>
      <w:r>
        <w:rPr>
          <w:b w:val="false"/>
          <w:color w:val="000000"/>
          <w:sz w:val="26"/>
          <w:szCs w:val="26"/>
        </w:rPr>
        <w:t>Лукашевич В. В. Основы управления персоналом : учеб. пособие / В. В. Лукашевич. – М. : КНОРУС, 2007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true"/>
        <w:spacing w:lineRule="auto" w:line="312"/>
        <w:jc w:val="both"/>
        <w:rPr/>
      </w:pPr>
      <w:r>
        <w:rPr>
          <w:b w:val="false"/>
          <w:sz w:val="26"/>
          <w:szCs w:val="26"/>
        </w:rPr>
        <w:t>Мордовин С. К. Управление персоналом: современная российская практика / С. К. Мордовин. – СПб. : Питер, 20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08" w:leader="none"/>
        </w:tabs>
        <w:spacing w:lineRule="auto" w:line="31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атрушев В. Д. Управление человеческими ресурсами : учеб. пособие / В. Д. Патрушев. – М. : Экзамен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08" w:leader="none"/>
        </w:tabs>
        <w:spacing w:lineRule="auto" w:line="31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темкин В. К. Управление персоналом : учебник / В. К. Потемкин. – СПб. : Питер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08" w:leader="none"/>
        </w:tabs>
        <w:spacing w:lineRule="auto" w:line="312"/>
        <w:jc w:val="both"/>
        <w:rPr/>
      </w:pPr>
      <w:r>
        <w:rPr>
          <w:b w:val="false"/>
          <w:color w:val="000000"/>
          <w:sz w:val="26"/>
          <w:szCs w:val="26"/>
        </w:rPr>
        <w:t>Развитие потенциала сотрудников. Профессиональные компетенции, лидерство, коммуникации / С. И. Иванова и др. – М. : Альпина Бизнес Букс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08" w:leader="none"/>
        </w:tabs>
        <w:spacing w:lineRule="auto" w:line="312"/>
        <w:jc w:val="both"/>
        <w:rPr/>
      </w:pPr>
      <w:r>
        <w:rPr>
          <w:b w:val="false"/>
          <w:color w:val="000000"/>
          <w:sz w:val="26"/>
          <w:szCs w:val="26"/>
        </w:rPr>
        <w:t>Сербинский Б. Ю. Управление персоналом : учебник / Б. Ю. Сербинский. – М. : Дашков и К</w:t>
      </w:r>
      <w:r>
        <w:rPr>
          <w:b w:val="false"/>
          <w:color w:val="000000"/>
          <w:sz w:val="26"/>
          <w:szCs w:val="26"/>
          <w:vertAlign w:val="superscript"/>
        </w:rPr>
        <w:t>о</w:t>
      </w:r>
      <w:r>
        <w:rPr>
          <w:b w:val="false"/>
          <w:color w:val="000000"/>
          <w:sz w:val="26"/>
          <w:szCs w:val="26"/>
        </w:rPr>
        <w:t>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08" w:leader="none"/>
        </w:tabs>
        <w:spacing w:lineRule="auto" w:line="312"/>
        <w:jc w:val="both"/>
        <w:rPr/>
      </w:pPr>
      <w:r>
        <w:rPr>
          <w:b w:val="false"/>
          <w:color w:val="000000"/>
          <w:sz w:val="26"/>
          <w:szCs w:val="26"/>
        </w:rPr>
        <w:t>Слепцова А. С. Подбор и найм персонала / А. С. Слепцова. – М. : АСТ, Астрель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08" w:leader="none"/>
        </w:tabs>
        <w:spacing w:lineRule="auto" w:line="312"/>
        <w:jc w:val="both"/>
        <w:rPr/>
      </w:pPr>
      <w:r>
        <w:rPr>
          <w:b w:val="false"/>
          <w:color w:val="000000"/>
          <w:sz w:val="26"/>
          <w:szCs w:val="26"/>
        </w:rPr>
        <w:t>Соломанидина Т. О. Организационная культура компании : учеб. пособие / Т. О. Соломанидина. – М. : ИНФРА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08" w:leader="none"/>
        </w:tabs>
        <w:spacing w:lineRule="auto" w:line="312"/>
        <w:jc w:val="both"/>
        <w:rPr/>
      </w:pPr>
      <w:r>
        <w:rPr>
          <w:b w:val="false"/>
          <w:color w:val="000000"/>
          <w:sz w:val="26"/>
          <w:szCs w:val="26"/>
        </w:rPr>
        <w:t>Труханович Л. В. Справочник по кадровому делопроизводству / Л. В. Труханович, Д. А. Шур. – М. : Дело и Сервис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98" w:leader="none"/>
        </w:tabs>
        <w:spacing w:lineRule="auto" w:line="31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правление персоналом организации : практикум, учеб. пособие. – 3-е изд. доп. и перераб. под ред. проф. А. Я. Кибанова. – М. : Иифра – М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98" w:leader="none"/>
        </w:tabs>
        <w:spacing w:lineRule="auto" w:line="312"/>
        <w:jc w:val="both"/>
        <w:rPr/>
      </w:pPr>
      <w:r>
        <w:rPr>
          <w:b w:val="false"/>
          <w:color w:val="000000"/>
          <w:sz w:val="26"/>
          <w:szCs w:val="26"/>
        </w:rPr>
        <w:t>Шапиро С. А. Управление человеческими ресурсами : учебник  / С. А. Шапиро. – М. : Гросс Медиа, 2009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2">
    <w:name w:val="Верхний колонтитул Знак"/>
    <w:qFormat/>
    <w:rPr>
      <w:b/>
      <w:b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basedOn w:val="Style10"/>
    <w:qFormat/>
    <w:rPr>
      <w:b/>
      <w:bCs/>
    </w:rPr>
  </w:style>
  <w:style w:type="character" w:styleId="31">
    <w:name w:val="Основной текст 3 Знак"/>
    <w:basedOn w:val="Style10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14:00Z</dcterms:created>
  <dc:creator>laborant</dc:creator>
  <dc:description/>
  <cp:keywords/>
  <dc:language>en-US</dc:language>
  <cp:lastModifiedBy>324-22</cp:lastModifiedBy>
  <cp:lastPrinted>2014-02-18T15:57:00Z</cp:lastPrinted>
  <dcterms:modified xsi:type="dcterms:W3CDTF">2014-02-19T01:32:00Z</dcterms:modified>
  <cp:revision>10</cp:revision>
  <dc:subject/>
  <dc:title>Министерство образования Российской Федерации</dc:title>
</cp:coreProperties>
</file>