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855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И.Б. 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___2011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алютный дилин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080100.63 «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«Мировая 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Цели дисциплины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Основной целью дисциплины является углублённое изучение валютного дилинга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валютного дилинга в системе валютных отношен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функционирования рынка </w:t>
      </w:r>
      <w:r>
        <w:rPr>
          <w:rFonts w:cs="Times New Roman" w:ascii="Times New Roman" w:hAnsi="Times New Roman"/>
          <w:sz w:val="28"/>
          <w:szCs w:val="28"/>
          <w:lang w:val="en-US"/>
        </w:rPr>
        <w:t>FORE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орговых стратегий в системе валютного дилинг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фьючерсного хеджирования валютных рис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Место дисциплины в структуре ООП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Дисциплина «Валютный дилинг» в соответствии с учебным планом профиля «Мировая экономика» является дисциплиной по выбору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Наименование базовых дисциплин, усвоение которых необходимо для данной дисциплины:  «Международные валютно-кредитные отношения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Общекультурные компетенции (ОК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ность к обобщению, анализу, восприятию информации, постановке целей и выбору путей её достижения, владение культурой мышления (ОК-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социально-значимые проблемы и процессы, происходящие в обществе, и прогнозировать возможное их развитие в будущем (ОК-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 (ПК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сбор, анализ и обработку данных, необходимых для решения поставленных задач (ПК-4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обзор и/или аналитический отчет (ПК-9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бакалавр должен:</w:t>
      </w:r>
    </w:p>
    <w:p>
      <w:pPr>
        <w:pStyle w:val="Normal"/>
        <w:spacing w:lineRule="auto" w:line="360" w:before="0" w:after="0"/>
        <w:ind w:right="28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ю данной сферы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алютного дилинга в системе валютных отнош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процесса валютного дилин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ынка </w:t>
      </w:r>
      <w:r>
        <w:rPr>
          <w:rFonts w:cs="Times New Roman" w:ascii="Times New Roman" w:hAnsi="Times New Roman"/>
          <w:sz w:val="28"/>
          <w:szCs w:val="28"/>
          <w:lang w:val="en-US"/>
        </w:rPr>
        <w:t>FORE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торговли на рынке </w:t>
      </w:r>
      <w:r>
        <w:rPr>
          <w:rFonts w:cs="Times New Roman" w:ascii="Times New Roman" w:hAnsi="Times New Roman"/>
          <w:sz w:val="28"/>
          <w:szCs w:val="28"/>
          <w:lang w:val="en-US"/>
        </w:rPr>
        <w:t>FORE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стратегии в системе валютного дилин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ьючерсное хеджирование валютных ри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ответствующие формы записи валютного 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экономические показатели для фундаментального анализа валютного курса, выявлять их влияние на валютный кур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демонстрационной версией торговли на рынке </w:t>
      </w:r>
      <w:r>
        <w:rPr>
          <w:rFonts w:cs="Times New Roman" w:ascii="Times New Roman" w:hAnsi="Times New Roman"/>
          <w:sz w:val="28"/>
          <w:szCs w:val="28"/>
          <w:lang w:val="en-US"/>
        </w:rPr>
        <w:t>FORE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торговой стратегии в системе валютного дилин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расчета валютного 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ами использования различных торговых стратегий при работе на рынке </w:t>
      </w:r>
      <w:r>
        <w:rPr>
          <w:rFonts w:cs="Times New Roman" w:ascii="Times New Roman" w:hAnsi="Times New Roman"/>
          <w:sz w:val="28"/>
          <w:szCs w:val="28"/>
          <w:lang w:val="en-US"/>
        </w:rPr>
        <w:t>FORE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435"/>
        <w:gridCol w:w="1307"/>
      </w:tblGrid>
      <w:tr>
        <w:trPr>
          <w:trHeight w:val="369" w:hRule="atLeast"/>
        </w:trPr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ых един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>
          <w:trHeight w:val="559" w:hRule="atLeast"/>
        </w:trPr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, 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(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, в том чис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:                                              ча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4:00Z</dcterms:created>
  <dc:creator>ВЭС</dc:creator>
  <dc:description/>
  <cp:keywords/>
  <dc:language>en-US</dc:language>
  <cp:lastModifiedBy>326</cp:lastModifiedBy>
  <dcterms:modified xsi:type="dcterms:W3CDTF">2011-03-30T04:23:00Z</dcterms:modified>
  <cp:revision>6</cp:revision>
  <dc:subject/>
  <dc:title/>
</cp:coreProperties>
</file>