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8"/>
          <w:tab w:val="left" w:pos="288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логистики и коммерции</w:t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И.Б. Миронова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_____2011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ПРОГРАМММЫ УЧЕБНО-ОЗНАКОМИТЕЛЬНОЙ ПРАКТИКИ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 100700.62 «Торговое дело»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«Коммерция»</w:t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чной формы обуч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b/>
          <w:sz w:val="23"/>
          <w:szCs w:val="23"/>
        </w:rPr>
        <w:t>1. Цели и задачи учебно-ознакомительной практик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>1.1. Цели учебно-ознакомительной практики</w:t>
      </w:r>
      <w:r>
        <w:rPr>
          <w:rFonts w:cs="Times New Roman" w:ascii="Times New Roman" w:hAnsi="Times New Roman"/>
          <w:sz w:val="23"/>
          <w:szCs w:val="23"/>
        </w:rPr>
        <w:t>: освоение студентами практики коммерческой деятельности, экономического и организационного механизма функци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онирования различных коммерческих структур.</w:t>
      </w:r>
    </w:p>
    <w:p>
      <w:pPr>
        <w:pStyle w:val="Normal"/>
        <w:spacing w:lineRule="auto" w:line="240"/>
        <w:ind w:left="397" w:firstLine="31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 Задачи учебно-ознакомительной практик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изучение организации коммерческой деятельности конкретного пре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ятия: характеристика, состав и структурное построение служб, их задачи и функции, система взаимоотно</w:t>
        <w:softHyphen/>
        <w:t>шений между ни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ство с системой управления коммерческими и промышлен</w:t>
        <w:softHyphen/>
        <w:t>ными предприятиями при различных организационно-правовы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изучение экономического механизма коммерческой деятель</w:t>
        <w:softHyphen/>
        <w:t>ности: формирование ресурсов, затрат, текущих, экономических и финансо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вых результатов, орга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низации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закрепление и применение в практической деятельности теоре</w:t>
        <w:softHyphen/>
        <w:t>тических знаний, полученных студентами в процессе изучения специальных дисцип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формирование способности проведения технико-экономических расчё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тов, навыков практической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организация систематической самостоятельной работы с учебной, научной, специальной, нормативно-методической литературой, спо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собст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softHyphen/>
      </w:r>
      <w:r>
        <w:rPr>
          <w:rFonts w:cs="Times New Roman" w:ascii="Times New Roman" w:hAnsi="Times New Roman"/>
          <w:sz w:val="23"/>
          <w:szCs w:val="23"/>
        </w:rPr>
        <w:t>вующей формированию творческого подхода в решении проблем научно-исследовательской, учебной и профессиональной деятельност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0" w:right="204" w:firstLine="426"/>
        <w:rPr/>
      </w:pPr>
      <w:r>
        <w:rPr>
          <w:rFonts w:cs="Times New Roman" w:ascii="Times New Roman" w:hAnsi="Times New Roman"/>
          <w:sz w:val="23"/>
          <w:szCs w:val="23"/>
        </w:rPr>
        <w:t>2. Место учебно-ознакомительной практики в структуре ООП:</w:t>
      </w:r>
    </w:p>
    <w:p>
      <w:pPr>
        <w:pStyle w:val="Heading"/>
        <w:spacing w:lineRule="auto" w:line="240"/>
        <w:ind w:left="0" w:right="-51" w:firstLine="426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Программа </w:t>
      </w:r>
      <w:r>
        <w:rPr>
          <w:rFonts w:cs="Times New Roman" w:ascii="Times New Roman" w:hAnsi="Times New Roman"/>
          <w:b w:val="false"/>
          <w:sz w:val="23"/>
          <w:szCs w:val="23"/>
        </w:rPr>
        <w:t>учебно-ознакомительной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практики связана с такими дисциплинами, как «Основы коммерческой деятельности», «Организация коммерческой деятельности (по отраслям и сферам применения)», «Товароведение и экспертиза товаров» и др.</w:t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0" w:right="204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0" w:right="204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Требования к результатам производственной (преддипломной) прак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В результате прохождения производственной (преддипломной) практики студент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организационную структуру управления предприятием и его юридический ста</w:t>
        <w:softHyphen/>
        <w:t>тус, основные виды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кадровый персонал предприятия: основ</w:t>
        <w:softHyphen/>
        <w:t>ные категории персонала и организация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о и ассортимент производимых (реализуемых) товаров, работ,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ю нормирования, состояние и учёт запа</w:t>
        <w:softHyphen/>
        <w:t>сов, методики их планирования на предпри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анализировать перечень основных поставщи</w:t>
        <w:softHyphen/>
        <w:t>ков и потре</w:t>
        <w:softHyphen/>
        <w:t>бителей; формирование хозяйственных связей на предприя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ировать организацию и планирование закупок на предприя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100" w:leader="none"/>
        </w:tabs>
        <w:snapToGrid w:val="false"/>
        <w:spacing w:lineRule="auto" w:line="240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ировать организацию и планирование сбыта готовой продукции (для промышленных предприятий), организацию и планиро</w:t>
        <w:softHyphen/>
        <w:t>ва</w:t>
        <w:softHyphen/>
        <w:t>ние товарооборо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меть представление 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/>
        <w:ind w:left="0" w:right="204" w:firstLine="426"/>
        <w:rPr/>
      </w:pPr>
      <w:r>
        <w:rPr>
          <w:rFonts w:cs="Times New Roman" w:ascii="Times New Roman" w:hAnsi="Times New Roman"/>
          <w:sz w:val="23"/>
          <w:szCs w:val="23"/>
        </w:rPr>
        <w:t>коммерческой логистики и транспортном обеспечении коммерческой деятельности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предприят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/>
        <w:ind w:left="0" w:right="204" w:firstLine="426"/>
        <w:rPr/>
      </w:pPr>
      <w:r>
        <w:rPr>
          <w:rFonts w:cs="Times New Roman" w:ascii="Times New Roman" w:hAnsi="Times New Roman"/>
          <w:sz w:val="23"/>
          <w:szCs w:val="23"/>
        </w:rPr>
        <w:t>учёте, отчётности и анализе в под</w:t>
        <w:softHyphen/>
        <w:t>разделе</w:t>
        <w:softHyphen/>
        <w:t>ни</w:t>
        <w:softHyphen/>
        <w:t>ях коммерческой службы промышлен</w:t>
        <w:softHyphen/>
        <w:t>ного предприятия или торговой фирмы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240"/>
        <w:ind w:left="1100" w:right="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/>
        <w:ind w:left="0" w:right="204" w:firstLine="42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Объём </w:t>
      </w:r>
      <w:r>
        <w:rPr>
          <w:rFonts w:cs="Times New Roman" w:ascii="Times New Roman" w:hAnsi="Times New Roman"/>
          <w:b/>
          <w:sz w:val="23"/>
          <w:szCs w:val="23"/>
        </w:rPr>
        <w:t>производственной (преддипломной) практики</w:t>
      </w:r>
    </w:p>
    <w:p>
      <w:pPr>
        <w:pStyle w:val="Style15"/>
        <w:spacing w:lineRule="auto" w:line="240"/>
        <w:ind w:left="0" w:right="2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</w:tblGrid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едель/</w:t>
            </w:r>
          </w:p>
          <w:p>
            <w:pPr>
              <w:pStyle w:val="Style15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202" w:hanging="0"/>
              <w:rPr/>
            </w:pPr>
            <w:r>
              <w:rPr>
                <w:rFonts w:cs="Times New Roman" w:ascii="Times New Roman" w:hAnsi="Times New Roman"/>
              </w:rPr>
              <w:t>Учебно-ознаком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68" w:right="202" w:hanging="1134"/>
              <w:rPr/>
            </w:pPr>
            <w:r>
              <w:rPr>
                <w:rFonts w:cs="Times New Roman" w:ascii="Times New Roman" w:hAnsi="Times New Roman"/>
              </w:rPr>
              <w:t xml:space="preserve">Общая трудоемкость:  недели                                        </w:t>
            </w:r>
          </w:p>
          <w:p>
            <w:pPr>
              <w:pStyle w:val="Style15"/>
              <w:spacing w:lineRule="auto" w:line="240"/>
              <w:ind w:left="1168" w:right="202" w:firstLine="9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ind w:right="2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right="202" w:firstLine="720"/>
      <w:outlineLvl w:val="4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1276" w:hanging="425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680"/>
    </w:pPr>
    <w:rPr/>
  </w:style>
  <w:style w:type="paragraph" w:styleId="BodyText21">
    <w:name w:val="Body Text 21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9:00Z</dcterms:created>
  <dc:creator>kd</dc:creator>
  <dc:description/>
  <cp:keywords/>
  <dc:language>en-US</dc:language>
  <cp:lastModifiedBy>kd</cp:lastModifiedBy>
  <cp:lastPrinted>2011-01-17T11:23:00Z</cp:lastPrinted>
  <dcterms:modified xsi:type="dcterms:W3CDTF">2011-01-24T02:17:00Z</dcterms:modified>
  <cp:revision>3</cp:revision>
  <dc:subject/>
  <dc:title>1</dc:title>
</cp:coreProperties>
</file>