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федра  «физического воспитания и спорта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И.Б,Миронов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____________20__г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Цели и задачи дисциплины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физической культуры в развитии личности и подготовке ее к профессион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практических основ физической культуры и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образ жизни, физического самосовершенствования и самовоспитания, потребности в регулярных занятиях физическими упражнениями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ие опыта творческого использования физкультурно- спортивной деятельности для достижения жизненных и профессиональных целе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Место дисциплины в структуре ООП:    </w:t>
      </w:r>
      <w:r>
        <w:rPr>
          <w:b/>
          <w:sz w:val="28"/>
          <w:szCs w:val="28"/>
          <w:u w:val="single"/>
        </w:rPr>
        <w:t>Б-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входным знаниям, умениям и компетенциям студента по    физической культуре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нать/ понимат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способы планирования индивидуальных занятий различной целевой направл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ейшие приемы самомассажа и релакс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иемы защиты и самообороны, страховки и самострах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ворческое сотрудничество в коллективных формах занятий физической культур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повышения работоспособности, сохранения и укрепления здоровь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профессиональной деятельности  и службе  в Вооруженных Силах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и и проведения индивидуального, коллективного и семейного отдыха и при участии в массовых спортивных соревнов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 в процессе активной творческой деятельности по формированию здорового образа жизни. </w:t>
      </w:r>
    </w:p>
    <w:p>
      <w:pPr>
        <w:pStyle w:val="ListParagrap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ы, для которых данная дисциплина является предшествующ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, концепция современного естествознания, безопасность жизне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екультурны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 (ОК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 (ОК 1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8:00Z</dcterms:created>
  <dc:creator>Comp</dc:creator>
  <dc:description/>
  <cp:keywords/>
  <dc:language>en-US</dc:language>
  <cp:lastModifiedBy>omk</cp:lastModifiedBy>
  <dcterms:modified xsi:type="dcterms:W3CDTF">2011-02-28T01:46:00Z</dcterms:modified>
  <cp:revision>3</cp:revision>
  <dc:subject/>
  <dc:title>1</dc:title>
</cp:coreProperties>
</file>