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Имидж руководител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Целью дисциплины является приобретение студентами фундаментальных основ создания положительного имиджа руководителя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понятия и особенностей делов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формирование системного представления о функциональных характеристиках имиджа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техник, технологий моделирования имиджа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методов управления индивидуальным имидж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425"/>
        <w:jc w:val="both"/>
        <w:rPr/>
      </w:pPr>
      <w:r>
        <w:rPr/>
        <w:t>изучение социальной символики имидж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гуманитарный, социальный и экономический цикл, являясь дисциплиной вариативной части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0" w:name="sub_10511"/>
      <w:bookmarkStart w:id="1" w:name="sub_10512"/>
      <w:bookmarkStart w:id="2" w:name="sub_10513"/>
      <w:bookmarkStart w:id="3" w:name="sub_10514"/>
      <w:bookmarkStart w:id="4" w:name="sub_10516"/>
      <w:bookmarkStart w:id="5" w:name="sub_10517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6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7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8" w:name="sub_10514"/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9" w:name="sub_10516"/>
      <w:r>
        <w:rPr/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10" w:name="sub_10517"/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</w:t>
      </w:r>
      <w:bookmarkEnd w:id="10"/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инструменты имиджелог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функциональные характеристики имидж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прикладную психологию профессионального имидж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психологические техники формирования имидж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технологические компоненты имиджевого механизма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выявлять проблемы в имидже руководител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разрабатывать стратегии формирования имиджа в бизнес-сред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управлять индивидуальным имиджем;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пециальной терминологией и лексикой имидже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 самостоятельного овладения новыми знаниями в области формирования имиджа руководителя, используя современные образовательные техно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и формирования базового имиджа руководител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и физиогномик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4 Объё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1:00Z</dcterms:created>
  <dc:creator>я</dc:creator>
  <dc:description/>
  <cp:keywords/>
  <dc:language>en-US</dc:language>
  <cp:lastModifiedBy>я</cp:lastModifiedBy>
  <dcterms:modified xsi:type="dcterms:W3CDTF">2011-02-10T12:10:00Z</dcterms:modified>
  <cp:revision>19</cp:revision>
  <dc:subject/>
  <dc:title/>
</cp:coreProperties>
</file>