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Теория страхования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 </w:t>
      </w:r>
      <w:r>
        <w:rPr>
          <w:rFonts w:cs="Times New Roman" w:ascii="Times New Roman" w:hAnsi="Times New Roman"/>
          <w:sz w:val="28"/>
          <w:szCs w:val="28"/>
        </w:rPr>
        <w:t>– формирование у студентов комплекса базовых знаний, умений и навыков в теории страхования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оретических основ организации страхового дела и функций 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траховой терми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с  содержанием основных видов страхования; принципами и особенностями построения страховых продуктов по личному, имущественному страхованию, по страхованию ответственности; механизмом актуарных расчетов и андеррайт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структуре страхового рынка, его субъектах и участниках, законодательном регулировании страховой деятельности; приобретение практических навыков по заключению договора страхования, расчету страховой премии и определению размеров страхового возмещения, а  также оценке финансовую устойчивость страховщик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среди других дисциплин учеб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предназначена для студентов, обучающихся по программ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готовки бакалавр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ю «Страхование» направления «Экономика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в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в вариативную часть Профессионального цикла В.3. учебного пла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циплина «Теория страхования» входит в состав дисциплин, формирующих профессиональные компетенции в области экономики страхования. </w:t>
      </w:r>
    </w:p>
    <w:p>
      <w:pPr>
        <w:pStyle w:val="TextBody"/>
        <w:spacing w:before="0" w:after="0"/>
        <w:rPr/>
      </w:pPr>
      <w:r>
        <w:rPr>
          <w:szCs w:val="28"/>
        </w:rPr>
        <w:t>Курс предполагает, что студентами уже были изучены следующие дисциплины: макроэкономика, микроэкономика, статистика, бухгалтерский учет и анализ, финансы, маркетин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, OK-3, ОК-4, ОК-5, ОК-6, ОК-7, ОК-8, ОК-9, OK-10, OK-11, ОК-12, ОК-13, ОК-14, ПК-1, ПК-4, ПК-5, ПК-6, ПК-7, ПК-8, ПК-11,ПК-13</w:t>
      </w:r>
    </w:p>
    <w:p>
      <w:pPr>
        <w:pStyle w:val="2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каждый студент долже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,  на основании которых риски относят к группе страхов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управления риск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теоретические основы функционирования механизма страхования, ценообразование в страхова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страхового рынка и функции его учас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заключения договора страховании и документальное оформления страховых опер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страховые и нестраховые риски, а также  виды страхования, покрывающие конкретные рис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соответствие страхового договора требованиям законодатель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заявление о страхован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экспертную оценку правилам страх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а конкретных примерах наличие или отсутствие страхового интерес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олучения обработки и анализа  информации о риск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и формами организации страховой защи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азличных форм страх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нормативно-правовой базой в сфере страх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анализа и интерпретации содержимого договора и правил страх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ринципами анализа информации о финансовом положении страховой компании, эффективности ее операционной и инвестиционной деятельности,  расчета страховых тарифов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5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6:00Z</dcterms:created>
  <dc:creator>-</dc:creator>
  <dc:description/>
  <cp:keywords/>
  <dc:language>en-US</dc:language>
  <cp:lastModifiedBy>-</cp:lastModifiedBy>
  <cp:lastPrinted>2011-03-18T13:52:00Z</cp:lastPrinted>
  <dcterms:modified xsi:type="dcterms:W3CDTF">2011-03-18T04:16:00Z</dcterms:modified>
  <cp:revision>2</cp:revision>
  <dc:subject/>
  <dc:title>Министерство образования и науки Российской Федерации</dc:title>
</cp:coreProperties>
</file>