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 «Маркетинг и реклам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И.Б. Мирон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_»_______________201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следования в реклам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031600.62 «Реклама и связи с обществен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01 «Реклама и связи с общественностью в коммерческом сект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  <w:r>
        <w:br w:type="page"/>
      </w:r>
    </w:p>
    <w:p>
      <w:pPr>
        <w:pStyle w:val="Normal"/>
        <w:tabs>
          <w:tab w:val="clear" w:pos="720"/>
          <w:tab w:val="left" w:pos="737" w:leader="none"/>
        </w:tabs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.</w:t>
      </w:r>
    </w:p>
    <w:p>
      <w:pPr>
        <w:pStyle w:val="Normal"/>
        <w:tabs>
          <w:tab w:val="clear" w:pos="720"/>
          <w:tab w:val="left" w:pos="737" w:leader="none"/>
        </w:tabs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  <w:tab/>
        <w:t>Цели дисциплины:</w:t>
      </w:r>
    </w:p>
    <w:p>
      <w:pPr>
        <w:pStyle w:val="Normal"/>
        <w:tabs>
          <w:tab w:val="clear" w:pos="720"/>
          <w:tab w:val="left" w:pos="737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теоретических знаний о направлениях и методиках проведения исследований в рекламной деятельности;</w:t>
      </w:r>
    </w:p>
    <w:p>
      <w:pPr>
        <w:pStyle w:val="Normal"/>
        <w:tabs>
          <w:tab w:val="clear" w:pos="720"/>
          <w:tab w:val="left" w:pos="737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рофессиональных умений по организации и проведению исследований по различным направлениям, обеспечивающим эффективные решения для разработки стратегии рекламного агентства на рынке рекламных услуг, рекламной кампании или конкретного рекламного продукта. 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1.2. </w:t>
        <w:tab/>
        <w:t>Задачи курса:</w:t>
      </w:r>
    </w:p>
    <w:p>
      <w:pPr>
        <w:pStyle w:val="TextBodyIndent"/>
        <w:spacing w:lineRule="auto" w:line="360"/>
        <w:ind w:firstLine="340"/>
        <w:rPr>
          <w:szCs w:val="28"/>
        </w:rPr>
      </w:pPr>
      <w:r>
        <w:rPr>
          <w:szCs w:val="28"/>
        </w:rPr>
        <w:t>Основными задачами дисциплин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ными направлениями и методиками стартовых, мониторинговых и итоговых исследований в реклам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навыками разработки концепции исследования и его реализации для разработки эффективных решений при создании рекламного продукта и разработке рекламной стратегии, выбору маркетинговых решений при управлении деятельностью рекламного агентства или рекламной службы С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МЕСТО ДИСЦИПЛИНЫ В СТРУКТУРЕ ОО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Дисциплина «Исследования в рекламной деятельности» входит в вариативную дисциплин математического и естественнонаучного цикла базируется на знаниях, полученных в ходе изучения следующих курсов: «Основы маркетинга», «Маркетинговые исследования и ситуационный анализ», «Коммуникационный менеджмент», «Математика и статистика», «Поведение потребителей», «Основы теории коммуникаций», «Социология массовых коммуникаци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подавание дисциплины осуществляется одновременно с курсами  «Исследования в рекламной деятельности», «Основы интегрированных коммуникаций (рекламы и связей с общественностью)», «Коммуникационный менеджмент», и др., что обеспечивает формирование межпредметных связей и способствует успешному закреплению у студентов полученных знаний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Изучение курса обеспечивает усвоение таких дисциплин как: «Основы интегрированных коммуникаций (рекламы и связей с общественностью), «Разработка и технологии производства рекламного продукта». «Стратегический маркетинг» и др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По результатам изучения предшествующих курсов</w:t>
      </w:r>
      <w:r>
        <w:rPr>
          <w:sz w:val="28"/>
          <w:szCs w:val="28"/>
        </w:rPr>
        <w:t>, будущий бакалавр должен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атематические и статистические методы анали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теоретические аспекты проведения социологических исслед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ладеть экономической и маркетинговой терминолог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ть основные функции маркетин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ы маркетинговых коммуникаций. 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3.</w:t>
        <w:tab/>
        <w:t>ТРЕБОВАНИЯ К РЕЗУЛЬТАТАМ ОСВОЕНИЯ ДИСЦИПЛИ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  <w:tab/>
        <w:t>Общекультурные компетенции:</w:t>
      </w:r>
    </w:p>
    <w:p>
      <w:pPr>
        <w:pStyle w:val="ConsPlusNormal"/>
        <w:widowControl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ладение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ConsPlusNormal"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кооперации с коллегами, работе в коллективе;</w:t>
      </w:r>
    </w:p>
    <w:p>
      <w:pPr>
        <w:pStyle w:val="ConsPlusNormal"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;</w:t>
      </w:r>
    </w:p>
    <w:p>
      <w:pPr>
        <w:pStyle w:val="ConsPlusNormal"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;</w:t>
      </w:r>
    </w:p>
    <w:p>
      <w:pPr>
        <w:pStyle w:val="ConsPlusNormal"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находить организационно-управленческие решения в нестандартных ситуациях, самостоятельно принимать решения и готовность нести за них ответств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2. </w:t>
        <w:tab/>
        <w:t>ПРОФЕССИОНАЛЬНЫЕ КОМПЕТЕНЦИИ</w:t>
      </w:r>
      <w:r>
        <w:rPr>
          <w:sz w:val="28"/>
          <w:szCs w:val="28"/>
        </w:rPr>
        <w:t>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бщепрофессиональны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пособность под контролем использовать методики и техники проведения опросов общественного мнения и фокус-групп в рыночных исследован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водить исследования в конкретной предметной области, понимать результаты экспериментальных и наблюдательных способов проверки научных теор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методику и технику проведения маркетинговых кабинетных и внекабинетных исследований рынка, организации опросов потребителей с целью выявления их лояльности к товару и фирме, с целью выявления конкурентных преимуществ и недостатков фирмы и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управленческая деятельность:</w:t>
      </w:r>
    </w:p>
    <w:p>
      <w:pPr>
        <w:pStyle w:val="ConsPlusNormal"/>
        <w:widowControl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ть навыками по организации оперативному планированию своей деятельности и деятельности фирмы и организации;</w:t>
      </w:r>
    </w:p>
    <w:p>
      <w:pPr>
        <w:pStyle w:val="ConsPlusNormal"/>
        <w:widowControl/>
        <w:spacing w:lineRule="auto" w:line="360"/>
        <w:ind w:firstLine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ть навыками организационно-управленческой работы с малыми коллективам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реализовывать проекты маркетинговых исследований в рекламе и владеть методами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i/>
          <w:sz w:val="28"/>
          <w:szCs w:val="28"/>
        </w:rPr>
        <w:t>коммуникационная деятельность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участие в планировании, подготовке т проведении коммуникационных кампаний и мероприятий в соответствии с целями и задачами организации на основе результатов исследований.</w:t>
      </w:r>
    </w:p>
    <w:p>
      <w:pPr>
        <w:pStyle w:val="Normal"/>
        <w:spacing w:lineRule="auto" w:line="33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очно - исследовательская и прогнозно - аналитическая деятельность: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ладать компетенциями организации и проведения маркетинговых исследований с целью составления прогноза развития рынка, его емкости и динамики спроса, предпочтений потребителей и разработки мер по повышению её конкурентной позиции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рганизовать и провести рыночное наблюдение, опросы, анкетирование, эксперимент с целью повышения имиджа и конкурентной позиции организации и фирмы на рынке, осуществлять сбор, обработку и анализ полученных данных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написания аналитических обзоров и прогнозов по проведенным исследованиям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составления и оформления материалов для экспертных заключений и отчетов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3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ы знать: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ременные тенденции в организации проведении исследований в рекламе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оль маркетинговых исследований в создании рекламного продукта;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обенности организации и проведения качественных и количественных исследований в рекламе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ие подходы к организации сбора маркетинговой информации при проведении исследований в рекламе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 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атывать программы исследования по конкретному направлению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дить и отбирать источники необходимой информации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пределять размер и состав выборки,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ирать и обрабатывать первичную информацию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тестирование концепции товара и рекламного продукта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ь карты восприятия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мерять аудиторию для выбора средств распространения рекламы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статистический анализ данных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ь и защищать отчет о проведенном исследовании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ать с поисковыми системами и компьютерными программами обработки, анализа и прогнозирования, применяемыми при проведении исследований по различным направлениям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ы владеть навыками :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работки концепции конкретного маркетингового исследования и методиками: 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ценки емкости рынка рекламных услуг; 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ценки конкурентоспособности и конкурентной ситуации; 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я потребителей и определения целевой аудитории для разработки рекламной акции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ценки имиджа и бренда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ками медиаисследований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стирования концепции и  преимуществ товара;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естирования эффективности рекламного продукта; 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ми подготовки отчета и его през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бъем дисциплины и виды учебной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664"/>
        <w:gridCol w:w="877"/>
        <w:gridCol w:w="528"/>
        <w:gridCol w:w="704"/>
        <w:gridCol w:w="627"/>
      </w:tblGrid>
      <w:tr>
        <w:trPr/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 всего), 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(всего), в том чис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       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left" w:pos="720" w:leader="none"/>
        </w:tabs>
        <w:spacing w:lineRule="auto" w:line="360" w:before="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2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17:00Z</dcterms:created>
  <dc:creator>Olga</dc:creator>
  <dc:description/>
  <cp:keywords/>
  <dc:language>en-US</dc:language>
  <cp:lastModifiedBy>412</cp:lastModifiedBy>
  <dcterms:modified xsi:type="dcterms:W3CDTF">2011-02-08T04:31:00Z</dcterms:modified>
  <cp:revision>5</cp:revision>
  <dc:subject/>
  <dc:title>1</dc:title>
</cp:coreProperties>
</file>