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_________</w:t>
      </w:r>
      <w:r>
        <w:rPr>
          <w:szCs w:val="28"/>
          <w:u w:val="single"/>
        </w:rPr>
        <w:t>Страхования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________Международная система финансовой отчётности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__</w:t>
      </w:r>
      <w:r>
        <w:rPr>
          <w:szCs w:val="28"/>
          <w:u w:val="single"/>
        </w:rPr>
        <w:t>Экономика_</w:t>
      </w:r>
      <w:r>
        <w:rPr>
          <w:szCs w:val="28"/>
        </w:rPr>
        <w:t xml:space="preserve">___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рофиль (специализация) ________</w:t>
      </w:r>
      <w:r>
        <w:rPr>
          <w:szCs w:val="28"/>
          <w:u w:val="single"/>
        </w:rPr>
        <w:t>Страхование</w:t>
      </w:r>
      <w:r>
        <w:rPr>
          <w:szCs w:val="28"/>
        </w:rPr>
        <w:t>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</w:t>
      </w:r>
      <w:r>
        <w:rPr>
          <w:szCs w:val="28"/>
          <w:u w:val="single"/>
        </w:rPr>
        <w:t>очной</w:t>
      </w:r>
      <w:r>
        <w:rPr>
          <w:szCs w:val="28"/>
        </w:rPr>
        <w:t>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баровск 20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Формирование у студентов понимания теоретических основ международной финансовой отчётности, тенденций развития национальной системы учёта и отчётности в соответствии со стандартами международной системы учёта и отчётности в условиях финансовой глобализации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изучение основные направления международной системы отчётности в страховани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олучение знаний об основах регулирования международной системы финансовой отчётност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изучение основных направлений интеграции российской системы учёта и отчётности в международную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понимание слушателями необходимости внедрения международной системы финансовой отчётности страховщиков в российскую практи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40" w:hanging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исциплина предназначена для студентов обучающихся по программе подготовки бакалавра по профилю «Страховании» направления «Экономика» и входит в вариативную часть Профессионального цикла учебного плана.  Дисциплина «Международная система финансовой отчётности» входит в состав дисциплин, формирующих профессиональные компетенции в области экономики страхования. Изучение дисциплины «Международная система финансовой отчётности» базируется на «входных» знаниях, умениях и готовностях обучающихся, формируемых в результате освоения таких дисциплин как «Мировая экономика и международные отношения», «Страхование», «Бухгалтерский учёт и анализ», «Международный страховой рынок». Её успешное освоение  предполагает  параллельное изучение таких дисциплин как «», «», «», «», «», «», «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владеет культурой мышления, способен к обобщению, анализу, восприятию информации, постановке цели и выбору пути её достижения (ОК-1)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умеет использовать нормативные правовые документы в своей деятельности (ОК-5)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способен находить организационно-управленческие решения и готов нести за них ответственность (ОК-8)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способен анализировать и интерпретировать финансовую, бухгалтерскую и иную информацию, содержащуюся в отчётности предприятий различных форм собственности, организаций, ведомств и т. д. и использовать полученные сведения для принятия управленческих решений по выбору условий страхования (ПК-7)</w:t>
      </w:r>
    </w:p>
    <w:p>
      <w:pPr>
        <w:pStyle w:val="Normal"/>
        <w:spacing w:lineRule="auto" w:line="360"/>
        <w:ind w:firstLine="360"/>
        <w:rPr/>
      </w:pPr>
      <w:r>
        <w:rPr/>
        <w:t>- 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или аналитический отчёт по отдельным сегментам страхового рынка (ПК-9);</w:t>
      </w:r>
    </w:p>
    <w:p>
      <w:pPr>
        <w:pStyle w:val="Normal"/>
        <w:spacing w:lineRule="auto" w:line="360"/>
        <w:ind w:firstLine="360"/>
        <w:rPr/>
      </w:pPr>
      <w:r>
        <w:rPr/>
        <w:t>- способен критически оценить предлагаемые варианты управленческих решений в системе риск-менеджмента и страховой защиты и разработать и обосновать предложения по их совершенствованию с учётом критериев социально-экономической эффективности, рисков и возможных социально-экономических последствий (ПК-13).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основы международной системы финансовой отчётности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ключевые термины и формы в международной системе отчётности страховщиков и их основные отличия от отечественной системы финансовой отчётности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особенности российской системы финансовой отчётности страховщиков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цели задачи и способы международной системы финансовой отчётности в страховых компаниях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Уметь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40"/>
        <w:rPr/>
      </w:pPr>
      <w:r>
        <w:rPr/>
        <w:t>- давать сравнительную характеристику российской и международной системы финансовой отчётности в страховых организациях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40"/>
        <w:rPr/>
      </w:pPr>
      <w:r>
        <w:rPr/>
        <w:t xml:space="preserve">- составлять финансовую отчётность страховых организаций в соответствии с международными требованиями;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40"/>
        <w:rPr/>
      </w:pPr>
      <w:r>
        <w:rPr/>
        <w:t>- анализировать потребность переведения российской системы финансовой отчётности на международные стандарты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/>
        <w:t>- основными навыками расчётов экономических показателей страховых организаций в соответствии с действующей международной системой финансовой отчётности страховщиков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/>
        <w:t>- знаниями в области международной системы финансовой отчётности деятельности страховщиков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/>
        <w:t>- навыками адаптации международной системы финансовой отчётности страховщиков на российской действи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зачетные еди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21:00Z</dcterms:created>
  <dc:creator>-</dc:creator>
  <dc:description/>
  <cp:keywords/>
  <dc:language>en-US</dc:language>
  <cp:lastModifiedBy>-</cp:lastModifiedBy>
  <dcterms:modified xsi:type="dcterms:W3CDTF">2011-03-18T04:22:00Z</dcterms:modified>
  <cp:revision>1</cp:revision>
  <dc:subject/>
  <dc:title>Министерство образования и науки Российской Федерации</dc:title>
</cp:coreProperties>
</file>