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инистерство образования 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 образовательное учреждение</w:t>
      </w:r>
    </w:p>
    <w:p>
      <w:pPr>
        <w:pStyle w:val="Normal"/>
        <w:jc w:val="center"/>
        <w:rPr/>
      </w:pPr>
      <w:r>
        <w:rPr/>
        <w:t>высшего  профессионального  образования</w:t>
      </w:r>
    </w:p>
    <w:p>
      <w:pPr>
        <w:pStyle w:val="Normal"/>
        <w:jc w:val="center"/>
        <w:rPr/>
      </w:pPr>
      <w:r>
        <w:rPr/>
        <w:t>«Хабаровская государственная  академия экономики 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ественно – научных   дисципл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ервый проректор по учебной 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И.Б. Мир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______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ННОТАЦИЯ РАБОЧЕЙ  ПРОГРАММЫ 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Безопасность жизне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о направлению 100700 «Торговое  дело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рофиль -  «Коммер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чной  формы 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Цели и  задачи дисциплины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75"/>
        <w:rPr/>
      </w:pPr>
      <w:r>
        <w:rPr>
          <w:b/>
          <w:bCs/>
        </w:rPr>
        <w:t xml:space="preserve">Цели дисциплины: </w:t>
      </w:r>
      <w:r>
        <w:rPr/>
        <w:t>Формирование у студента  общего представления  о проблемах безопасности  человека и  общества, способности идентифицировать  вредные и опасные факторы среды обитания; иметь  общие понятия об анатомо-физиологических возможностях человека  переносить воздействие негативных факторов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75"/>
        <w:rPr>
          <w:b/>
          <w:b/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21"/>
        <w:ind w:left="1080" w:hanging="375"/>
        <w:rPr/>
      </w:pPr>
      <w:r>
        <w:rPr>
          <w:sz w:val="24"/>
        </w:rPr>
        <w:t xml:space="preserve">- изучение  теоретических  основ  безопасности жизнедеятельности, приобретение практических навыков анализа и оценки условий труда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>
          <w:sz w:val="24"/>
        </w:rPr>
        <w:t>дать представление об основных методах  защиты производственного персонала  и населения  от возможных последствий  воздействия  вредных и опасных факторов, аварий и других чрезвычайных ситуаций;</w:t>
      </w:r>
    </w:p>
    <w:p>
      <w:pPr>
        <w:pStyle w:val="21"/>
        <w:ind w:left="1080" w:hanging="375"/>
        <w:rPr/>
      </w:pPr>
      <w:r>
        <w:rPr>
          <w:sz w:val="24"/>
        </w:rPr>
        <w:t>- сформировать у студентов  представление  о методах  по обеспечению  устойчивого функционирования объектов  экономики  в штатных  и чрезвычайных ситуациях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2.Место дисциплины  в структуре ООП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ab/>
        <w:t>Объектом изучения  являются  опасности угрожающие человеку, и способы зашиты от  них  в любых условиях его жизни и деятельности. Преподавание дисциплины  основано  на базовых знаниях  студентов школьных курсов физики, химии, а также основ высшей мате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Требования к результатам освоения дисциплины:</w:t>
      </w:r>
    </w:p>
    <w:p>
      <w:pPr>
        <w:pStyle w:val="TextBody"/>
        <w:rPr/>
      </w:pPr>
      <w:r>
        <w:rPr/>
        <w:tab/>
        <w:t>Процесс изучения  дисциплины направлен на формирование  следующих  компетенций: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.1. Общекультур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1440" w:hanging="720"/>
        <w:rPr/>
      </w:pPr>
      <w:r>
        <w:rPr/>
        <w:t xml:space="preserve">готовность к выполнению гражданского долга  и проявлению патриотизма </w:t>
      </w:r>
    </w:p>
    <w:p>
      <w:pPr>
        <w:pStyle w:val="Normal"/>
        <w:ind w:left="720" w:hanging="0"/>
        <w:rPr/>
      </w:pPr>
      <w:r>
        <w:rPr/>
        <w:t>(ОК –5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владением  основными  методами  защиты производственного персонала  и населения  от возможных последствий  аварий, катастроф, стихийных бедствий (ОК – 13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способность вести здоровый образ жизни, обеспечивать безопасность жизнедеятельности ( ОК 14)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2. Профессиональные 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умением пользоваться нормативными документами в своей профессиональной деятельности, готовностью к соблюдению  действующего  законодательства  и требований нормативных  документов (ПК 2);</w:t>
      </w:r>
    </w:p>
    <w:p>
      <w:pPr>
        <w:pStyle w:val="Normal"/>
        <w:ind w:left="708" w:hanging="0"/>
        <w:rPr/>
      </w:pPr>
      <w:r>
        <w:rPr/>
        <w:t>-  способностью распознавать  и оценивать опасности разных видов с учетом общепринятых  критериев (ПК – 9)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В результате  изучения  дисциплины  студент должен:</w:t>
      </w:r>
    </w:p>
    <w:p>
      <w:pPr>
        <w:pStyle w:val="Normal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Основные нормативные документы по вопросам безопасности жизнедеятельности и пожарной безопасности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Характер и механизм воздействия  вредных  и опасных факторов на человека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Общие  вопросы пожарной  безопасности, способы тушения пожаров,  огнетушащие  материалы и области их примен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Уметь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Пользоваться  нормативно – технической  документацией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Оценить условия труда при действии различных  вредных и опасных факторов и предложить, при необходимости, мероприятия  по доведению их  до  допустимых уровней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ладеть:</w:t>
      </w:r>
    </w:p>
    <w:p>
      <w:pPr>
        <w:pStyle w:val="TextBodyIndent"/>
        <w:rPr/>
      </w:pPr>
      <w:r>
        <w:rPr>
          <w:sz w:val="24"/>
        </w:rPr>
        <w:t>1. Навыками  применения полученных знаний по безопасности жизнедеятельности и пожарной  безопасности   в профессиональной деятельности;</w:t>
      </w:r>
    </w:p>
    <w:p>
      <w:pPr>
        <w:pStyle w:val="TextBodyIndent"/>
        <w:tabs>
          <w:tab w:val="clear" w:pos="708"/>
          <w:tab w:val="left" w:pos="720" w:leader="none"/>
        </w:tabs>
        <w:ind w:left="720" w:hanging="0"/>
        <w:rPr/>
      </w:pPr>
      <w:r>
        <w:rPr>
          <w:sz w:val="24"/>
        </w:rPr>
        <w:t>2.Информацией по индивидуальным  средствам защиты  и способам их примен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4. Объем  дисциплины   и виды учебной работы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440"/>
      </w:tblGrid>
      <w:tr>
        <w:trPr>
          <w:trHeight w:val="4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 учебной 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 /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ачетных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еместры</w:t>
            </w:r>
          </w:p>
        </w:tc>
      </w:tr>
      <w:tr>
        <w:trPr>
          <w:trHeight w:val="41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удиторные занятия (всего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амостоятельная 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Общая   трудоемкость:                                  часы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зачетные 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 w:val="24"/>
        </w:rPr>
        <w:tab/>
        <w:t>При  изучении дисциплины  предусмотрены  следующие  виды  контроля  знаний  студентов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текущий  контроль успеваемости  </w:t>
      </w:r>
      <w:r>
        <w:rPr>
          <w:i/>
          <w:iCs/>
        </w:rPr>
        <w:t>в форме  теста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межуточный контроль  </w:t>
      </w:r>
      <w:r>
        <w:rPr>
          <w:i/>
          <w:iCs/>
        </w:rPr>
        <w:t>в  форме  теста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итоговый  контроль   в  форме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чета.</w:t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9:00Z</dcterms:created>
  <dc:creator>Майорова Людмила Петровна</dc:creator>
  <dc:description/>
  <dc:language>en-US</dc:language>
  <cp:lastModifiedBy>Майорова Людмила Петровна</cp:lastModifiedBy>
  <dcterms:modified xsi:type="dcterms:W3CDTF">2011-09-08T20:31:00Z</dcterms:modified>
  <cp:revision>5</cp:revision>
  <dc:subject/>
  <dc:title>Министерство образования  и науки Российской Федерации</dc:title>
</cp:coreProperties>
</file>