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Первый проректор по учебной работе</w:t>
      </w:r>
    </w:p>
    <w:p>
      <w:pPr>
        <w:pStyle w:val="Normal"/>
        <w:jc w:val="right"/>
        <w:rPr/>
      </w:pPr>
      <w:r>
        <w:rPr/>
        <w:t>____________________И.Б. Миронова</w:t>
      </w:r>
    </w:p>
    <w:p>
      <w:pPr>
        <w:pStyle w:val="Normal"/>
        <w:jc w:val="right"/>
        <w:rPr/>
      </w:pPr>
      <w:r>
        <w:rPr/>
        <w:t>«_____»____________________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ПРАВОВОЕ РЕГУЛИРОВАНИЕ ПРОФЕССИОНАЛЬНОЙ ДЕЯТЕЛЬНОСТ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по направлению (специальности)</w:t>
      </w:r>
      <w:r>
        <w:rPr>
          <w:u w:val="single"/>
        </w:rPr>
        <w:t xml:space="preserve">  100700.62 «Торговое дел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профиль (специализация)</w:t>
      </w:r>
      <w:r>
        <w:rPr>
          <w:u w:val="single"/>
        </w:rPr>
        <w:t xml:space="preserve"> «Коммерц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очной</w:t>
      </w:r>
      <w:r>
        <w:rPr/>
        <w:t xml:space="preserve"> формы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</w:t>
      </w:r>
      <w:r>
        <w:rPr>
          <w:u w:val="single"/>
        </w:rPr>
        <w:t>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jc w:val="both"/>
        <w:rPr/>
      </w:pPr>
      <w:r>
        <w:rPr>
          <w:b/>
        </w:rPr>
        <w:t xml:space="preserve">1.1.Цели дисциплин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и закрепление у студентов необходимых навыков работы с нормативными правовыми актами в практической профессиональной деятельност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основных вопросов гражданского право (вопросы коммерческого, предпринимательского права), норм  административного, уголовного, налогового, гражданско-процессуального, арбитражно-процессуального права, транспортного права, международного публичного и международного частного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1Задачи дисциплины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Содействов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ю у студентов объёмных и развернутых знаний в области отраслей права, регулирующих отношения в заданной профессиональной сфе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ению ориентироваться в системе законодательства, нормы которого подлежат применению в профессиональной деятельност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ению применять правовые нормы в общественной и профессиональной деятельности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ю правосознания, правовой культуры, уважения к зако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Место дисциплины в структуре ООП:</w:t>
      </w:r>
    </w:p>
    <w:p>
      <w:pPr>
        <w:pStyle w:val="Normal"/>
        <w:ind w:left="360" w:hanging="0"/>
        <w:jc w:val="both"/>
        <w:rPr/>
      </w:pPr>
      <w:r>
        <w:rPr/>
        <w:t>Требования к входным знаниям по результатам освоения предшествующих дисциплин: знание основ государства и права и правового статуса личности, основ различных отраслей российского права (по итогам изучения дисциплины «Правоведение»), закономерности и этапы исторического процесса, основные события и процессы мировой и отечественной экономической истории, основные философские понятия и категории, закономерности развития природы, общества и мыш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Требования к результатам освоения дисциплины:</w:t>
      </w:r>
    </w:p>
    <w:p>
      <w:pPr>
        <w:pStyle w:val="Normal"/>
        <w:ind w:left="36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щекультурные компетен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 культурой мышления, способностью к восприятию информации, обобщению, анализу, постановке цели и выбору путей ее дост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но и ясно строить устную и письменную реч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работе в коллективе, способностью к осуществлению функций руководителя подразделения пред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о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работать с информацией в глобальных компьютерных сет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фессиональные компетен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находить организационно-управленческие решения в стандартных и нестандартных ситуациях с использованием правов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нормативные и правовые документы в своей профессиона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связи с поставщиками и покупателями, контролировать выполнение договор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рекламации и претензии к качеству товаров, готовить заключения по результатам их рассмотр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е представление об основных организационных и управленческих функциях, связанных с закупкой, поставкой, транспортированием, хранением, приемкой и реализацией товаров, их правовое сопровожд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именять нормативные правовые акты для разработки и внедрения стандартов организации по материально-техническому обеспечению, сбыту и контролю качеств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приемку товаров по количеству, качеству и комплек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контроль за соблюдением требований к упаковке и маркировке, правил и сроков хранения, транспортирования и реализации тов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с товарно-сопроводительными документами, оформлять первичную документацию по учету торговых опер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Normal"/>
        <w:rPr/>
      </w:pPr>
      <w:r>
        <w:rPr>
          <w:b/>
          <w:i/>
        </w:rPr>
        <w:t>Знать:</w:t>
      </w:r>
      <w:r>
        <w:rPr/>
        <w:t xml:space="preserve"> основные нормативные правовые ак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меть:</w:t>
      </w:r>
      <w:r>
        <w:rPr/>
        <w:t xml:space="preserve"> ориентироваться в системе законодательства и нормативных правовых актов, регламентирующих сферу профессиональной деятельности; использовать правовые нормы в профессиональной и обществе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ладеть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ниями основных правовых норм, регулирующих сферу профессиональной 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выками ориентироваться в системе нормативных правовых а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выками применять нормативные правовые акты в профессиональной и обще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Объём дисциплины и виды учебно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718"/>
        <w:gridCol w:w="2500"/>
        <w:gridCol w:w="2823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/зачетных единиц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/>
            </w:pPr>
            <w:r>
              <w:rPr/>
              <w:t>6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(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:</w:t>
            </w:r>
            <w:r>
              <w:rPr/>
              <w:t xml:space="preserve"> часы</w:t>
            </w:r>
          </w:p>
          <w:p>
            <w:pPr>
              <w:pStyle w:val="Normal"/>
              <w:rPr/>
            </w:pPr>
            <w:r>
              <w:rPr/>
              <w:t>зачетные единиц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(4 кредит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(4 креди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55:00Z</dcterms:created>
  <dc:creator>test</dc:creator>
  <dc:description/>
  <cp:keywords/>
  <dc:language>en-US</dc:language>
  <cp:lastModifiedBy>test</cp:lastModifiedBy>
  <dcterms:modified xsi:type="dcterms:W3CDTF">2011-01-20T06:56:00Z</dcterms:modified>
  <cp:revision>1</cp:revision>
  <dc:subject/>
  <dc:title>Министерство образования и науки Российской Федерации</dc:title>
</cp:coreProperties>
</file>