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ХГАЛТЕРСКИЙ УЧЕТ И АНАЛИЗ БАНКРОТСТ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 направлению 080100.62 Экономика</w:t>
      </w:r>
    </w:p>
    <w:p>
      <w:pPr>
        <w:pStyle w:val="Normal"/>
        <w:jc w:val="center"/>
        <w:rPr/>
      </w:pPr>
      <w:r>
        <w:rPr/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 курса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ю изучения дисциплины является  умение формулировать  комплексный подход к изучению несостоятельности (банкротства)  организации , проводить анализ причин изменения важнейших характеристик работы организации и определять общие и специфические инструменты управления организации  в условиях кризиса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Задачи курса: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Знать принципы и методы оценки кризиса в организации, уметь выбирать пути предупреждения кризисов и выхода из него с минимальными потерями для организации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Знать учетные и аналитические процедуры на всех этапах  процедур банкротства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3.Изучить основные нормативные документы, регламентирующие  проведение процедур банкротства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4.Владеть зарубежными и отечественными  моделями оценки вероятности наступления банкротства организации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5.Разработка  конкретных вариантов управленческих решений на основе проведенного факторного анализа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успешного усвоения материала данного учебного курса студенты должны владеть знаниями  сущности важнейших экономических категорий (экономической теорией), особенностями функционирования  бизнеса и классификацией важнейших видов кризисов, элементарными знаниями  математики, статистики, бухгалтерского учета и построения финансовой отчетности организации, целями и задачами менеджмента организаций в условиях неопределенности, острой конкурентной борьбе и неплатежеспособности организац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онятие цели задачи бизнеса,  характеристика платежеспособности и неплатежеспособности организации, анализ и перечень причин, симптомов , индикаторов  и последствий неплатежеспособности организации,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Умение строить факторные модели и проводить анализ влияния факторов на изменение характеристик работы организации  различными приемами элиминирования в зависимости от вида зависимости и связи между изменением  аргумента и изменениями влияющих факторов. Понятие резервов роста эффективности и способы их определения в зависимости от сущности рассматриваемых экономических характеристик</w:t>
      </w:r>
      <w:r>
        <w:rPr>
          <w:b/>
        </w:rPr>
        <w:t xml:space="preserve">. </w:t>
      </w:r>
      <w:r>
        <w:rPr/>
        <w:t>Методы определения вероятности наступления  банкротства  организации, на основании данных отчетности. Набор конкретных рекомендаций по повышению эффективности хозяйствования. Использование основных нормативных документов, регламентирующих проведение отдельных процедур банкротства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ичины несостоятельности и способы диагностики  вероятности наступления банкротства организации; Судебные и внесудебные подходы в отношениях между организацией должником и кредиторами; Перечень процедур банкротства и последовательность их проведения; Нормативные документы, регламентирующие банкротство;  Основные критерии оценки  функционирования организации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водить основные расчеты по  оценке влияния экстенсивных и интенсивных факторов роста доходов и финансовых результатов работы организаций.  Рассчитывать абсолютные и относительные показатели для измерения  критериев оценки финансового состояния организаций. Прогнозировать  вероятность наступления банкротства и давать рекомендации для  организации по  ее выходу из сложной финансовой ситуации и т.д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еречнем и конкретным  набором показателей оценки работы  организаций  в условиях кризиса  бизнеса, проведением факторного анализа показателей платежеспособности, навыками оценки вероятности наступления банкротства фирмы на основе зарубежных и отечественных моделей и т.д.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6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</w:tblGrid>
      <w:tr>
        <w:trPr>
          <w:trHeight w:val="414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  <w:p>
            <w:pPr>
              <w:pStyle w:val="Style16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41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итель         к.э.н., доцент В.В.Ермол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55:00Z</dcterms:created>
  <dc:creator>419</dc:creator>
  <dc:description/>
  <cp:keywords/>
  <dc:language>en-US</dc:language>
  <cp:lastModifiedBy>Academy</cp:lastModifiedBy>
  <dcterms:modified xsi:type="dcterms:W3CDTF">2011-10-03T06:15:00Z</dcterms:modified>
  <cp:revision>8</cp:revision>
  <dc:subject/>
  <dc:title>Министерство образования и науки Российской Федерации</dc:title>
</cp:coreProperties>
</file>