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дель человека в открытой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  <w:t>Дать общую характеристику моделей человека в экономической теории, рассмотреть различные подходы к построению и использованию рабочей модели человек, раскрыть её как системообразующий компонент любой исследовательской программы.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  <w:t>Выделить поведенческие характеристики экономического человека и показать соответствие этих характеристик ожидаемым результатам исследовательских программ.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В учебном курсе сначала рассматриваются общие характеристики модели человека в экономической теории, при этом анализируется соотношение отдельных элементов в самой модели, а также соотношение модели в целом с представлениями о рабочей модели человека в других дисциплинах с типом хозяйственной системы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Рассмотреть основные характеристики модели человека в современных экономических теориях. Показать модели человека в экономической теории через призму взаимодействия между различными исследовательскими программам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Курс опирается на знание микро- и макроэкономики, истории экономических учений, институциональной экономики, философии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1. Общекультурные компетенции: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анализировать социально-значимые проблемы и процессы, происходящие в обществе, и прогнозировать возможное их развитие в будущем (ОК-4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логически верно, аргументировано и ясно строить устную и письменную речь (ОК-6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>Способность к саморазвитию, повешению своей квалификации и мастерства (ОК-9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ность работать с информацией в глобальных компьютерных сетях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pacing w:lineRule="auto" w:line="312"/>
        <w:ind w:firstLine="374"/>
        <w:rPr/>
      </w:pPr>
      <w:r>
        <w:rPr/>
        <w:t>- ключевые термины и подходы к изучению рабочей модели человека;</w:t>
      </w:r>
    </w:p>
    <w:p>
      <w:pPr>
        <w:pStyle w:val="Normal"/>
        <w:spacing w:lineRule="auto" w:line="312"/>
        <w:ind w:firstLine="374"/>
        <w:rPr/>
      </w:pPr>
      <w:r>
        <w:rPr/>
        <w:t>- понимать значение данной модели, соотношение её отдельных компонентов, аксиологические аспекты моделей человека, варианты использования моделе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pacing w:lineRule="auto" w:line="312"/>
        <w:ind w:firstLine="374"/>
        <w:rPr/>
      </w:pPr>
      <w:r>
        <w:rPr/>
        <w:t>- по характеристикам рабочей модели человека выявить существенные черты исследовательской программы, соответствие модели субъекта принимающего решение поведенческим характеристикам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- знаниями и навыками, дающими возможность ориентироваться в вопросах соотношения между различными моделями человека, их соответствия конкурирующим и взаимодополняющим исследовательским программ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 xml:space="preserve">к.э.н., доцент Калгина Л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0:00Z</dcterms:created>
  <dc:creator>Your User Name</dc:creator>
  <dc:description/>
  <cp:keywords/>
  <dc:language>en-US</dc:language>
  <cp:lastModifiedBy>www.PHILka.RU</cp:lastModifiedBy>
  <dcterms:modified xsi:type="dcterms:W3CDTF">2011-04-13T01:47:00Z</dcterms:modified>
  <cp:revision>5</cp:revision>
  <dc:subject/>
  <dc:title>Министерство образования и науки Российской Федерации</dc:title>
</cp:coreProperties>
</file>