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180" w:right="-2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ГАЭП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751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   №  _____________________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┌                                                                               ┐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 личному составу студентов очной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формы обучения факультета «Ауди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>1. Шалфееву Светлану Витальевну, студентку группы БУН-93, отчислить из числа студентов 2 курса заочной формы обучения специальности «</w:t>
      </w:r>
      <w:r>
        <w:rPr>
          <w:sz w:val="28"/>
          <w:szCs w:val="28"/>
        </w:rPr>
        <w:t>Бухгалтерский учёт, анализ и аудит</w:t>
      </w:r>
      <w:r>
        <w:rPr>
          <w:sz w:val="28"/>
        </w:rPr>
        <w:t>» по собственному желанию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Основание:  заявление Шалфеевой С.В., согласие декана Лахиной Л.А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right="-181" w:firstLine="680"/>
        <w:rPr>
          <w:sz w:val="28"/>
          <w:szCs w:val="28"/>
        </w:rPr>
      </w:pPr>
      <w:r>
        <w:rPr>
          <w:sz w:val="28"/>
          <w:szCs w:val="28"/>
        </w:rPr>
        <w:t xml:space="preserve">2. Во изменение приказа №1238-студ. от 11.06.2010г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Мухамеджановой Дине Ибрагимовне 07 июня 2010 года присвоить степень бакалавр экономики по направлению подготовки 080100.62 «Экономика» программа «Бухгалтерский учёт, анализ и аудит» и выдать диплом с отличием об окончании Государственного образовательного учреждения высшего профессионального образования «Хабаровская государственная академия экономики и прав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ешение аттестационной комисси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3. Ушакову Елену Александровну, студентку группы УАВД-52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 xml:space="preserve">3.1 зачислить в число экстернов по дисциплине «Китайский язык»; </w:t>
      </w:r>
    </w:p>
    <w:p>
      <w:pPr>
        <w:pStyle w:val="Normal"/>
        <w:ind w:firstLine="680"/>
        <w:rPr/>
      </w:pPr>
      <w:r>
        <w:rPr>
          <w:sz w:val="28"/>
        </w:rPr>
        <w:t>3.2 назначить экзаменационную комиссию в составе Петровой Н.А., завкафедрой иностранных языков и межкультурной деловой коммуникации; Ковальчук Т.Г., преподавателя кафедры иностранных языков и межкультурной деловой коммуникации; Сигачева Т.В., замдекана факультета «Аудитор»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3.3 провести экзамен 17.01.2011 в 14-00ч.</w:t>
      </w:r>
    </w:p>
    <w:p>
      <w:pPr>
        <w:pStyle w:val="Normal"/>
        <w:ind w:right="-181" w:firstLine="680"/>
        <w:rPr>
          <w:sz w:val="28"/>
        </w:rPr>
      </w:pPr>
      <w:r>
        <w:rPr>
          <w:sz w:val="28"/>
        </w:rPr>
        <w:t xml:space="preserve">Основание:  заявление Ушаковой А.Е., согласие декана Л.А. Лахиной и завкафедрой Петровой Н.А. 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right="-181" w:firstLine="680"/>
        <w:rPr>
          <w:sz w:val="28"/>
          <w:szCs w:val="28"/>
        </w:rPr>
      </w:pPr>
      <w:r>
        <w:rPr>
          <w:sz w:val="28"/>
          <w:szCs w:val="28"/>
        </w:rPr>
        <w:t>4. Чекмареву Дмитрию Алексеевичу выдать академическую справку, в связи с отчислением из состава студентов академии.</w:t>
      </w:r>
    </w:p>
    <w:p>
      <w:pPr>
        <w:pStyle w:val="Normal"/>
        <w:ind w:right="-181" w:firstLine="680"/>
        <w:rPr>
          <w:sz w:val="28"/>
          <w:szCs w:val="28"/>
        </w:rPr>
      </w:pPr>
      <w:r>
        <w:rPr>
          <w:sz w:val="28"/>
          <w:szCs w:val="28"/>
        </w:rPr>
        <w:t>Основание:  приказ об отчислении №487-студ. от 13.03.2008г.</w:t>
      </w:r>
    </w:p>
    <w:p>
      <w:pPr>
        <w:pStyle w:val="Normal"/>
        <w:ind w:firstLine="680"/>
        <w:rPr/>
      </w:pPr>
      <w:r>
        <w:rPr>
          <w:sz w:val="28"/>
        </w:rPr>
        <w:t>5. Шалфееву Светлану Витальевну, студентку группы БУН-93, отчислить из числа студентов 2 курса заочной формы обучения специальности «</w:t>
      </w:r>
      <w:r>
        <w:rPr>
          <w:sz w:val="28"/>
          <w:szCs w:val="28"/>
        </w:rPr>
        <w:t>Бухгалтерский учёт, анализ и аудит</w:t>
      </w:r>
      <w:r>
        <w:rPr>
          <w:sz w:val="28"/>
        </w:rPr>
        <w:t>» по собственному желанию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Основание:  заявление Шалфеевой С.В., согласие декана Лахиной Л.А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>6. Шалфееву Светлану Витальевну, студентку группы БУН-93, отчислить из числа студентов 2 курса заочной формы обучения специальности «</w:t>
      </w:r>
      <w:r>
        <w:rPr>
          <w:sz w:val="28"/>
          <w:szCs w:val="28"/>
        </w:rPr>
        <w:t>Бухгалтерский учёт, анализ и аудит</w:t>
      </w:r>
      <w:r>
        <w:rPr>
          <w:sz w:val="28"/>
        </w:rPr>
        <w:t>» по собственному желанию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Основание:  заявление Шалфеевой С.В., согласие декана Лахиной Л.А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>7. Шалфееву Светлану Витальевну, студентку группы БУН-93, отчислить из числа студентов 2 курса заочной формы обучения специальности «</w:t>
      </w:r>
      <w:r>
        <w:rPr>
          <w:sz w:val="28"/>
          <w:szCs w:val="28"/>
        </w:rPr>
        <w:t>Бухгалтерский учёт, анализ и аудит</w:t>
      </w:r>
      <w:r>
        <w:rPr>
          <w:sz w:val="28"/>
        </w:rPr>
        <w:t>» по собственному желанию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Основание:  заявление Шалфеевой С.В., согласие декана Лахиной Л.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В.А. Лихобаб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58:00Z</dcterms:created>
  <dc:creator>User</dc:creator>
  <dc:description/>
  <cp:keywords/>
  <dc:language>en-US</dc:language>
  <cp:lastModifiedBy>User</cp:lastModifiedBy>
  <cp:lastPrinted>2011-02-17T11:11:00Z</cp:lastPrinted>
  <dcterms:modified xsi:type="dcterms:W3CDTF">2011-03-02T02:25:00Z</dcterms:modified>
  <cp:revision>8</cp:revision>
  <dc:subject/>
  <dc:title>Министерство образования и науки Российской Федерации</dc:title>
</cp:coreProperties>
</file>