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САНИТАРИЯ И ГИГИЕНА ПИТАН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Освоение теоретических знаний санитарной охраны пищевых продуктов и обеспечении безопасности продовольственного сырья, продуктов питания, условий их производства и реализации на предприятиях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 xml:space="preserve">Сформировать гигиенический подход к решению вопросов проектирования, благоустройства, содержания предприятия, а так же профилактики инфекций и пищевых отравлений в сфере общественного 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Дисциплина входит в перечень курсов базовой части профессионального цикла ООП. Она имеет предшествующие логические и содержательно-методические связи с технологией продукции общественного питания, физиологией питания, микробиологией. Дисциплина направлена на изучение пищевой ценности и контаминантов пищевых продуктов, а также  различных заболеваний, связанных с  пищевым фактором; законодательной базы в области контроля качества и безопасности, обработка пищевых продуктов, а так же организации питания различных групп населе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7, ОК-8, ОК-9, ОК-10, ОК-13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9, ПК-25, ПК-3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изучение законодательной базы в области контроля качества и безопасности, производства и оборота пищевых продуктов, организации питания различных групп населе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санитарно-гигиенические требования к проектированию, содержанию предприятий общественного питания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гигиенические требования к производству, реализации и качеству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гигиенические характеристики факторов внешней сред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провести производственный контроль за санитарным состоянием предприятия и личной гигиеной персонала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вести профилактику пищевых отравлен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практическими навыками проведения санитарно-эпидемической экспертизы пищевых продуктов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/>
      </w:pPr>
      <w:r>
        <w:rPr/>
        <w:t>- навыками и профилактическими мероприятиями инфекций и пищевых отравлений в сфере общественного пит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22:00Z</dcterms:created>
  <dc:creator>оксана 05</dc:creator>
  <dc:description/>
  <cp:keywords/>
  <dc:language>en-US</dc:language>
  <cp:lastModifiedBy>оксана 05</cp:lastModifiedBy>
  <cp:lastPrinted>2011-01-25T10:24:00Z</cp:lastPrinted>
  <dcterms:modified xsi:type="dcterms:W3CDTF">2011-01-26T01:08:00Z</dcterms:modified>
  <cp:revision>5</cp:revision>
  <dc:subject/>
  <dc:title>Министерство образования и науки Российской Федерации</dc:title>
</cp:coreProperties>
</file>