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_</w:t>
      </w:r>
      <w:r>
        <w:rPr>
          <w:szCs w:val="28"/>
          <w:u w:val="single"/>
        </w:rPr>
        <w:t>Аудита и экономического анализ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УДИ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Направление </w:t>
      </w:r>
      <w:r>
        <w:rPr>
          <w:szCs w:val="28"/>
          <w:u w:val="single"/>
        </w:rPr>
        <w:t xml:space="preserve">080100. 62  </w:t>
      </w:r>
      <w:r>
        <w:rPr>
          <w:szCs w:val="28"/>
        </w:rPr>
        <w:t>«Экономика»</w:t>
      </w:r>
      <w:r>
        <w:rPr>
          <w:szCs w:val="28"/>
          <w:u w:val="single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  «Бухгалтерский учет, анализ и аудит внешнеэкономической деятельности», «Бухгалтерский учет, анализ и ауди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-4 курсов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 дисциплины “АУДИТ ”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6"/>
          <w:szCs w:val="26"/>
        </w:rPr>
        <w:t>Переход России к рыночным отношениям выявил необхо</w:t>
        <w:softHyphen/>
        <w:t>димость создания новых экономических институтов, регули</w:t>
        <w:softHyphen/>
        <w:t>рующих взаимоотношения различных субъектов предпринима</w:t>
        <w:softHyphen/>
        <w:t>тельской деятельности, среди которых достойное место должен занять аудит.  Главная  цель аудита – обеспечить достоверность информации, отражаемой в бух</w:t>
        <w:softHyphen/>
        <w:t xml:space="preserve">галтерской и финансовой отчётности организаций, используемой внешними пользователями.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6"/>
          <w:szCs w:val="26"/>
        </w:rPr>
        <w:t>1.1 Основная цель изучения курса «Аудит»</w:t>
      </w:r>
      <w:r>
        <w:rPr>
          <w:sz w:val="26"/>
          <w:szCs w:val="26"/>
        </w:rPr>
        <w:t xml:space="preserve"> заключается в необходимости привить навыки аудита коммерческой организации, научить студентов правильно   оценивать состояние бухгалтерского учёта в свете отражения деятельности предприятий и организаций в условиях рыночной экономики и действующей системы налогообложени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2. Задачи курса: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з вышесказанной цели вытекают следующие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>1. В области теории  - изучение законодательных и нормативных документов, регулирующих аудит в России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- изучение теоретических основ проведения аудиторских проверок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зучение порядка проведения аудита деятельности предприятий и организаций по важнейшим направлениям с позиций федеральных аудиторских стандарт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Прикладные  -  приобретение навыков проверки достоверности отчётности предприятия по важнейшим статьям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- привитие навыков работы с законодательными и нормативными актами в области бухгалтерского учёта и налогообложения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- умение проводить экспертизу и анализ публичной финансовой отчётности хозяйствующего субъекта с целью определения ее достоверности, полноты и соответствия действующему законодательству и требованиям, предъявляемым к ведению бухгалтерского учёта и составлению финансовой отчётности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- выявлять нарушения ведения бухгалтерского и налогового учета хозяйствующих субъектов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- умение ориентироваться в действующем налоговом законодательстве для оценки взаимоотношения субъекта с налоговыми органами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Место дисциплины  в структуре ООП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12"/>
        <w:jc w:val="both"/>
        <w:rPr/>
      </w:pPr>
      <w:r>
        <w:rPr>
          <w:b/>
          <w:sz w:val="26"/>
          <w:szCs w:val="26"/>
        </w:rPr>
        <w:t xml:space="preserve">Требования к входным знаниям по результатам освоения предшествующих дисциплин: </w:t>
      </w:r>
      <w:r>
        <w:rPr>
          <w:sz w:val="26"/>
          <w:szCs w:val="26"/>
        </w:rPr>
        <w:t>теоретическая база  дисциплины исходит из того, что студенты изучили такие дисциплины, как «Экономическая теория», «Бухгалтерский учёт»,  «Статистика», «Финансы», «Менеджмент», «Экономика предприятия», «Комплексный экономический анализ», «Налогообложение»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1. Общекультурные компетенции:</w:t>
      </w:r>
      <w:r>
        <w:rPr>
          <w:sz w:val="26"/>
          <w:szCs w:val="26"/>
        </w:rPr>
        <w:t xml:space="preserve">     В результате освоения дисциплины студент осознаёт значимость своей специальности, понимает роль бухгалтерского учета для обеспечения  достоверности информации, предоставляемой пользователям отчетности, качественно оценивает систему внутреннего контроля организации для обеспечения эффективного управ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2. Профессиональные компетенции:</w:t>
      </w:r>
      <w:r>
        <w:rPr>
          <w:sz w:val="26"/>
          <w:szCs w:val="26"/>
        </w:rPr>
        <w:t xml:space="preserve"> профессиональное значение дисциплины «АУДИТ» заключается 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в приобретении навыков проверки достоверности отчётности предприятия по важнейшим статьям;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в привитии навыков работы с законодательными и нормативными актами в области бухгалтерского учёта и налогообло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в овладении необходимыми практическим навыками оценки  состояния бухгалтерского учёта в свете отражения деятельности предприятий и организаций в условиях рыночной экономики и действующей системы налогообложения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szCs w:val="26"/>
        </w:rPr>
        <w:t>оценки соответствия ведения бухгалтерского и налогового учета требованиям законодательства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результате изучения дисциплины студенты должны: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нать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 основные    нормативные документы, регулирующие осуществление аудита в РФ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-  методы и приемы аудита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-  порядок проведения аудиторской проверки важнейших направлений бухгалтерского учет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меть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>-  оценить систему внутреннего контроля организ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ссчитать уровень существенности и аудиторского риска, приемлемого для оценки организ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>-  составить программу проверки и выполнить аналитические и иные процедуры, подтверждающие достоверность показателей отчет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ладе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наниями в области бухгалтерского учета и налогообложения, позволяющие дать оценку достоверности отчетност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современными способами и методами обработки экономической информации,  навыками чтения баланса, оценки финансового положения, методами финансового оздоровления деятельности организ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наниями в области информационно-поисковых  систем для подтверждения выводов и рекомендаций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 для УАВ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080"/>
        <w:gridCol w:w="1126"/>
        <w:gridCol w:w="14"/>
        <w:gridCol w:w="1123"/>
      </w:tblGrid>
      <w:tr>
        <w:trPr>
          <w:trHeight w:val="63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63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Контро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  <w:p>
            <w:pPr>
              <w:pStyle w:val="Style16"/>
              <w:rPr/>
            </w:pPr>
            <w:r>
              <w:rPr/>
              <w:t>Курсовая работа 8 семес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: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</w:t>
            </w:r>
            <w:r>
              <w:rPr/>
              <w:t>зачетные единиц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ой работы для БУА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080"/>
        <w:gridCol w:w="1126"/>
        <w:gridCol w:w="14"/>
        <w:gridCol w:w="1123"/>
      </w:tblGrid>
      <w:tr>
        <w:trPr>
          <w:trHeight w:val="63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63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Контро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  <w:p>
            <w:pPr>
              <w:pStyle w:val="Style16"/>
              <w:rPr/>
            </w:pPr>
            <w:r>
              <w:rPr/>
              <w:t>Курсовая работа 8 семес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: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</w:t>
            </w:r>
            <w:r>
              <w:rPr/>
              <w:t>зачетные единиц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b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оставитель:  к.э.н., профессор  СОРОКИНА Н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32:00Z</dcterms:created>
  <dc:creator>Academy</dc:creator>
  <dc:description/>
  <cp:keywords/>
  <dc:language>en-US</dc:language>
  <cp:lastModifiedBy>419_2</cp:lastModifiedBy>
  <dcterms:modified xsi:type="dcterms:W3CDTF">2011-03-30T09:20:00Z</dcterms:modified>
  <cp:revision>7</cp:revision>
  <dc:subject/>
  <dc:title>Министерство образования и науки Российской Федерации</dc:title>
</cp:coreProperties>
</file>