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Б. Миронов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__»_________________2011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УЧЕБНОЙ ПРАК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31600.62  «Реклама и связи с общественность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01 «Реклама и связи с общественностью в коммерческом сектор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 формы обуч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ЧЕБНОЙ ПРАКТИК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 практика входит в раздел « Б.5. Учебная и производственные практики» ФГОС -3 по направлению подготовки ВПО «Реклама и связи с общественностью» - профилю «Реклама и связи с общественностью в коммерческом сектор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 закрепление и углубление теоретической подготовки обучающегося и приобретение им практических, умений, навыков и компетенций в сфере профессиональной деятельности по направлению 031600.62  «Реклама и связи с общественностью» профи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«Реклама и связи с общественностью в коммерческом сектор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хождения учебной практики студент должен выработать умения организовать самостоятельный профессиональный  трудовой процесс, работать в профессиональных  коллективах и обеспечивать работу данных коллективов с соответствующими материалами; принимать организационные решения в стандартных ситуациях и нести за них ответственность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ЧЕБНОЙ ПРАКТИКИ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ются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формирование умений применять теоретические знания и отдельных общекультурных и профессиональных компетенций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накопление профессиональных умений и навыков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 изучение и участие в разработке организационно-методических и нормативных документов для решения отдельных задач по месту прохождения практики (при необходимости)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ознакомление с организационной структурой организации (рекламных служб организаций и СМИ, рекламных агентств) и действующей в нем системы управления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ознакомление с содержанием основных работ и исследований в области рекламы, маркетинга, связей с общественностью, выполняемых в организации по месту прохождения практики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изучение особенностей конкретных технологических процессов необходимых для осуществления рекламной и маркетинговой коммуникационной  деятельности в 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освоение приемов и методов выявления, наблюдения, измерения и контроля параметров оценки и анализа рекламной и PR –деятельности в  соответствии с профилем  01 «Реклама и связи с общественностью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рческом секторе»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rPr/>
      </w:pPr>
      <w:r>
        <w:rPr>
          <w:sz w:val="28"/>
          <w:szCs w:val="28"/>
        </w:rPr>
        <w:t>- принятие участия в конкретном маркетинговом исследовани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rPr/>
      </w:pPr>
      <w:r>
        <w:rPr>
          <w:sz w:val="28"/>
          <w:szCs w:val="28"/>
        </w:rPr>
        <w:t>- усвоение приемов, методов  обработки, представления и интерпретации результатов проведенных маркетинговых исследов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учебной практики, соотносятся со следующими видами профессиональной деятельности  и их задачам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рганизационно-управленческая деятель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и организации работы рекламных служб и служб по связям с общественностью фирмы и организации в коммерческом сектор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осуществление оперативного планирования и оперативного контроля за рекламной работой, деятельностью по связям с общественностью в коммерческом сектор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имиджа организации, продвижению товаров и услуг на рынок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оценка эффективности рекламной деятельности и связей с общественностью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оммуникационная деятельность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роектна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ировании программ и отдельных мероприятий  в области рекламы и связей с общественностью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й и сопутствующей докумен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г) рекламно – информационн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д) рыночно – исследовательская и прогнозно-аналитическ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с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систематизация научно-практической информации по теме исследований в области рекламы и связей с общественностью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рганизации,  проведении  маркетинговых  исследований  и  оценке   их эффектив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дение научных исследований по отдельным разделам тем (этапам, заданиям) в соответствии с утвержденными метод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оформление материалов для экспертных заключений и отчет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аналитических справок, обзоров и прогноз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Й ПРАКТИКИ В СТРУКТУРЕ ООП ВПО БАКАЛАВРИАТ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едставляет базовую часть цикла ООП Б4 «Практики» (Б.Б.4.01) и базируется на знаниях, умениях, навыках,  полученных в ходе изучения учебных дисциплин профессионального цикла ООП Б3: «Основы теории коммуникации», «Основы маркетинга», «Социология массовых коммуникаций». «Психология массовых коммуникаций», «Теория и практика массовой информации», «Коммерческая деятельность», «Организация работы отделов рекламы и связей с общественностью», «Экономика организации», «Теория и практика  массовой информации», «Основы менеджмента», «Разработка и технологии производства рекламного продукта», «Исследования в рекламной деятельности», «Коммуникационный менеджмент», «Маркетинговые исследования и ситуационный анализ», «Поведение потребителей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указанных дисциплинах рассматривались теоретические основы организации и технологии рекламной деятельности, и деятельности по связям с общественностью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ответствующие дисциплины и учебная практика позволяют профессионально овладеть знаниями, умениями, навыками в организации рекламной деятельности и деятельности по связям с общественностью в сфере коммерции и корректно интерпретировать  полученные результат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компетенциям, приобретенным в результате освоения  предшествующих частей ООП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Cs/>
          <w:color w:val="000000"/>
          <w:sz w:val="28"/>
          <w:szCs w:val="28"/>
        </w:rPr>
        <w:t>уметь  логически  верно,  аргументировано и ясно строить устную  и письменную речь (ОК-2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ладеть культурой мышления, способностью к обобщению, восприятию информации, постановке цели и  выбору путей её достижения (ОК -1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- стремление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способность осознавать социальную значимость своей будущей  профессии,  обладает высокой мотивацией к выполнению профессиональной деятельности (ОК – 8); </w:t>
      </w:r>
    </w:p>
    <w:p>
      <w:pPr>
        <w:pStyle w:val="3"/>
        <w:spacing w:lineRule="auto" w:line="360"/>
        <w:ind w:firstLine="851"/>
        <w:jc w:val="both"/>
        <w:rPr/>
      </w:pPr>
      <w:r>
        <w:rPr>
          <w:bCs w:val="false"/>
          <w:iCs/>
          <w:color w:val="000000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способность использовать основные  положения и методы, гуманитарных и экономических наук при решении социальных и профессиональных задач, способность анализировать социально- значимые проблемы и процессы (ОК-9);</w:t>
      </w:r>
    </w:p>
    <w:p>
      <w:pPr>
        <w:pStyle w:val="3"/>
        <w:spacing w:lineRule="auto" w:line="360"/>
        <w:ind w:firstLine="851"/>
        <w:jc w:val="both"/>
        <w:rPr/>
      </w:pPr>
      <w:r>
        <w:rPr>
          <w:i w:val="false"/>
          <w:sz w:val="28"/>
          <w:szCs w:val="28"/>
        </w:rPr>
        <w:t>- уметь критически оценивать свои достоинства и недостатки, наметить пути и выбрать средства развития достоинств и устранения недостатков (ОК -8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пособность понимать сущность  и  значение  информации  в  развитии современного общества;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 11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ладеть основными методами, способами и средствами получения, хранения, переработки информации;  иметь навыки работы с компьютером как средством управления информацией (ОК- 12);</w:t>
      </w:r>
    </w:p>
    <w:p>
      <w:pPr>
        <w:pStyle w:val="3"/>
        <w:spacing w:lineRule="auto" w:line="360"/>
        <w:ind w:firstLine="851"/>
        <w:jc w:val="both"/>
        <w:rPr/>
      </w:pPr>
      <w:r>
        <w:rPr>
          <w:i w:val="false"/>
          <w:sz w:val="28"/>
          <w:szCs w:val="28"/>
        </w:rPr>
        <w:t>- уметь использовать нормативные правовые документы в своей деятельности (ОК-5);</w:t>
      </w:r>
    </w:p>
    <w:p>
      <w:pPr>
        <w:pStyle w:val="3"/>
        <w:spacing w:lineRule="auto" w:line="36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пособность реализовывать знания в области рекламы и связей с общественностью как сферы профессиональной деятельности (ПК -12);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ладеть основами речи, знать её виды, правила речевого этикета и ведения диалога, законы композиции и стиля, приемы убеждения (ПК-5);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Cs/>
          <w:iCs/>
          <w:color w:val="000000"/>
          <w:sz w:val="28"/>
          <w:szCs w:val="28"/>
        </w:rPr>
        <w:t>- способность под контролем планировать и осуществлять коммуникационные кампании и мероприятия (ПК- -3);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Cs/>
          <w:iCs/>
          <w:color w:val="000000"/>
          <w:sz w:val="28"/>
          <w:szCs w:val="28"/>
        </w:rPr>
        <w:t>-обладать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СМИ, информационными, рекламными, консалтинговыми агентствами и т.д.;(ПК -9);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Cs/>
          <w:iCs/>
          <w:color w:val="000000"/>
          <w:sz w:val="28"/>
          <w:szCs w:val="28"/>
        </w:rPr>
        <w:t>-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(ПК -10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 (ОК -15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хождение учебной практики необходимо в качестве предшествующей формы учебной работы для усвоения учебных дисциплин профессионального цикла: «Основы интегрированных коммуникаций(рекламы и связей с общественностью, «Стратегический маркетинг», «Финансовый менеджмент», «Консалтинг в связях с общественностью»,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технологии», «Деловое общение», «Разработка и технологии производства рекламного продукта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ДОЛЖИТЕЛЬНОСТЬ ПРАКТИК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актики – 5 недель, 252 часа, трудоёмкость –  7 зачётных единиц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: к.э.н., доцент, Беленко О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</w:pPr>
    <w:rPr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3:00Z</dcterms:created>
  <dc:creator>412</dc:creator>
  <dc:description/>
  <cp:keywords/>
  <dc:language>en-US</dc:language>
  <cp:lastModifiedBy>asus</cp:lastModifiedBy>
  <dcterms:modified xsi:type="dcterms:W3CDTF">2011-01-24T12:08:00Z</dcterms:modified>
  <cp:revision>20</cp:revision>
  <dc:subject/>
  <dc:title>Министерство образования и науки Российской Федерации</dc:title>
</cp:coreProperties>
</file>