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Хабаровская государственная академия экономики и пра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федра логистики и коммер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АЮ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И.Б. Мироно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» _______________20____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ННОТАЦИЯ РАБОЧЕЙ ПРОГРАМММЫ ДИСЦИПЛИНЫ (МОДУЛЯ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иржевое дело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направлению 100700.62 «Торговое дело»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филь «Коммер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чной, заочной и заочной сокращенн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 обуч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баровск 2011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Heading1"/>
        <w:spacing w:before="0" w:after="0"/>
        <w:ind w:firstLine="425"/>
        <w:contextualSpacing/>
        <w:jc w:val="both"/>
        <w:rPr/>
      </w:pPr>
      <w:r>
        <w:rPr>
          <w:b/>
          <w:bCs/>
          <w:sz w:val="24"/>
          <w:szCs w:val="24"/>
        </w:rPr>
        <w:t>1.1. Цель дисциплины:</w:t>
      </w:r>
      <w:r>
        <w:rPr>
          <w:sz w:val="24"/>
          <w:szCs w:val="24"/>
        </w:rPr>
        <w:t xml:space="preserve"> изучение основ современной биржевой деятельности на товарном, фондовом и валютном рынках и получение навыков практической и исследовательской работы при выполнении различных биржевых операций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, форм и методов биржевой торговл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трудовой деятельности в  условиях товарного рынк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субъектов биржевой торговли и их характерис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знаний в области организации работы бирж, брокерских контор, заключения сделок и т.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выбрать экономическую стратегию и тактику в условиях изменяющейся конъюнктуры рын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сциплина "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народная биржевая деятельность</w:t>
      </w:r>
      <w:r>
        <w:rPr>
          <w:rFonts w:cs="Times New Roman" w:ascii="Times New Roman" w:hAnsi="Times New Roman"/>
          <w:sz w:val="24"/>
          <w:szCs w:val="24"/>
        </w:rPr>
        <w:t>" связана с такими дисциплинами, как «Экономическая теория», «Экономика и менеджмент»  и др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экономические законы и теории, определять экономические показатели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офессиональные компет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е профессиональны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ю прогнозировать бизнес-процессы и оценивать их эффе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ю распознавать и оценивать опасности разных видов с учетом общепринятых критерие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биржевой торговли в эконом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и функционирования биржевых структур и подразде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порядок заключения и исполнения биржевых сдел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различных биржевых расч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биржевых цен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зличные расчеты по предлагаемым результатам сделок, биржевой марж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биржевой рынок определенных тов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тояние и динамику биржевых показ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практической работе биржевые котировки национального и мирового рын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ладе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ей о процессах биржевой торговли на мировом уровн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ей о механизме формирования цен на нефть, газ, золото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ей о порядке заключения сделок на бирже и регулировании их исполнения на международных бирж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ей о порядке взаиморасчетов по биржевым сделкам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 Объём дисциплины и виды учебной работы</w:t>
      </w:r>
    </w:p>
    <w:p>
      <w:pPr>
        <w:pStyle w:val="Normal"/>
        <w:spacing w:lineRule="auto" w:line="240" w:before="0" w:after="0"/>
        <w:ind w:left="720"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2"/>
        <w:gridCol w:w="882"/>
        <w:gridCol w:w="855"/>
      </w:tblGrid>
      <w:tr>
        <w:trPr>
          <w:trHeight w:val="24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учебной работ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стр / курс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/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кр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с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трудоемкость:                                 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заче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2:00Z</dcterms:created>
  <dc:creator>delusion</dc:creator>
  <dc:description/>
  <cp:keywords/>
  <dc:language>en-US</dc:language>
  <cp:lastModifiedBy>kd</cp:lastModifiedBy>
  <dcterms:modified xsi:type="dcterms:W3CDTF">2011-09-06T00:23:00Z</dcterms:modified>
  <cp:revision>8</cp:revision>
  <dc:subject/>
  <dc:title/>
</cp:coreProperties>
</file>