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ервый прорект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И.Б. Миронов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рганизация предпринимательской деятельност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бакалавров 2 курса дневной фор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направлению 080100.62 «Экономика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«Экономика тру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2"/>
        <w:gridCol w:w="742"/>
        <w:gridCol w:w="2352"/>
        <w:gridCol w:w="1252"/>
        <w:gridCol w:w="921"/>
      </w:tblGrid>
      <w:tr>
        <w:trPr>
          <w:trHeight w:val="162" w:hRule="atLeast"/>
          <w:cantSplit w:val="true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с 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Heading7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Семестр</w:t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мостоятельная рабо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ормы контроля по семестр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left="-267" w:firstLine="2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баровск 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содержанием и требованиями</w:t>
      </w:r>
      <w:r>
        <w:rPr/>
        <w:t xml:space="preserve">  </w:t>
      </w:r>
      <w:r>
        <w:rPr>
          <w:sz w:val="26"/>
          <w:szCs w:val="26"/>
        </w:rPr>
        <w:t>государственного образовательного стандарта по направлению 080100.62 «Экономика» профиль «Экономика труда».</w:t>
      </w:r>
    </w:p>
    <w:p>
      <w:pPr>
        <w:pStyle w:val="Heading3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: старший преподаватель О.В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 экономики труда и управления персоналом от  «____» ___________ 2011 г.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. кафедрой ЭТ и УП ____________________ В.Г. Мыс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Начальник учебно-методического управл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В.С. 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_»________20____г.</w:t>
      </w:r>
      <w:r>
        <w:br w:type="page"/>
      </w:r>
    </w:p>
    <w:p>
      <w:pPr>
        <w:pStyle w:val="Normal"/>
        <w:spacing w:lineRule="atLeast" w:line="26"/>
        <w:ind w:firstLine="3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и задачи дисциплины, её место в учебном процессе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312"/>
        <w:ind w:left="0" w:right="0" w:firstLine="386"/>
        <w:rPr/>
      </w:pPr>
      <w:r>
        <w:rPr>
          <w:sz w:val="26"/>
          <w:szCs w:val="26"/>
        </w:rPr>
        <w:t xml:space="preserve">Курс «Организация предпринимательской деятельности» разработан для бакалавров, так как данный раздел науки о бизнесе является необходимым для профессиональной подготовки будущего менеджера. Успешное выполнение профессиональной деятельности бакалавра в значительной степени зависит от знания и успешного применения на практике теории организации предпринимательской деятельности. 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Цель дисциплины состоит в формировании у бакалаврантов соответствующего экономического мышления в области современного бизнеса, а также в обучении теоретическим и прикладным вопросам предпринимательской деятельности, раскрытия ее значения для практической работы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Реализация этой цели достигается посредством изучения следующих вопросов: сущности и видов предпринимательской деятельности; создания нового предприятия, порядка его регистрации; основных этапов предпринимательской деятельности; налоговой политики предприятия и льгот в налогообложении предпринимателей. Наряду с этими рассматриваются также вопросы приватизации государственных и муниципальных предприятий, поддержки и банкротства участников предпринимательской деятельност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курса в том, чтобы подготовить бакалаврантов для осуществления предпринимательской деятельности на предприятиях любых форм собственности, выработать профессиональные умения начать предпринимательское дело и применять полученные знания для решения конкретных задач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12"/>
        <w:ind w:left="0" w:firstLine="357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 в структуре ООП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12"/>
        <w:ind w:left="0" w:firstLine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Дисциплина «Организация предпринимательской деятельности» основывается на базовых знаниях студента об экономической сущности организации, структуре и функциях менеджмента, полученных при изучении дисциплин «Экономика предприятия», «Менеджмент», «Правоведение».  </w:t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357"/>
        <w:jc w:val="center"/>
        <w:rPr/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культурные компетенции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ние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нормативные правовые документы в своей деятельности (ОК-9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ность учитывать последствия управленческих решений и действий с позиции социальной ответственности (ОК-20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3.2.   Профессиональные компетенции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−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особность оценивать условия и последствия принимаемых организационно-управленческих решений (ПК-8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находить и оценивать новые рыночные возможности и формулировать бизнес-идею (ПК-48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ность разрабатывать бизнес-планы создания и развития новых организаций ( направлений деятельности, продуктов) (ПК-49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ность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3.3. Дополнительные компетенции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бакалавр в области управления персоналом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ть :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ущность, принципы и функции предпринимательства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организационно-правовые формы предприятий, сущность и особенности - порядок государственной регистрации предприятий и ИП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основные этапы предпринимательской деятельности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виды налогов для предприятий и предпринимателей, системы налогообложения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pacing w:val="-10"/>
          <w:sz w:val="26"/>
          <w:szCs w:val="26"/>
        </w:rPr>
        <w:t xml:space="preserve">− </w:t>
      </w:r>
      <w:r>
        <w:rPr>
          <w:spacing w:val="-10"/>
          <w:sz w:val="26"/>
          <w:szCs w:val="26"/>
        </w:rPr>
        <w:t>нормативную систему критериев для оценки неплатежеспособности предприятия;</w:t>
      </w:r>
    </w:p>
    <w:p>
      <w:pPr>
        <w:pStyle w:val="Normal"/>
        <w:spacing w:lineRule="auto" w:line="312"/>
        <w:ind w:firstLine="386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3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 :</w:t>
      </w:r>
    </w:p>
    <w:p>
      <w:pPr>
        <w:pStyle w:val="Normal"/>
        <w:spacing w:lineRule="auto" w:line="312"/>
        <w:ind w:firstLine="3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 </w:t>
      </w:r>
      <w:r>
        <w:rPr>
          <w:sz w:val="26"/>
          <w:szCs w:val="26"/>
        </w:rPr>
        <w:t>разработки учредительных документов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 </w:t>
      </w:r>
      <w:r>
        <w:rPr>
          <w:sz w:val="26"/>
          <w:szCs w:val="26"/>
        </w:rPr>
        <w:t>разработки учредительных документов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разработки бизнес-плана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−  </w:t>
      </w:r>
      <w:r>
        <w:rPr>
          <w:sz w:val="26"/>
          <w:szCs w:val="26"/>
        </w:rPr>
        <w:t>заполнения документов налоговой отчетности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ценки финансового состояния предприятия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4. </w:t>
      </w:r>
      <w:r>
        <w:rPr>
          <w:b/>
          <w:sz w:val="26"/>
          <w:szCs w:val="26"/>
        </w:rPr>
        <w:t>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1. Тематический план и распределение часов по дисциплине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8"/>
        <w:gridCol w:w="9"/>
        <w:gridCol w:w="736"/>
        <w:gridCol w:w="567"/>
        <w:gridCol w:w="578"/>
        <w:gridCol w:w="556"/>
        <w:gridCol w:w="502"/>
        <w:gridCol w:w="1341"/>
        <w:gridCol w:w="1276"/>
      </w:tblGrid>
      <w:tr>
        <w:trPr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 са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инд. работы студ.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дмет и задачи кур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Организация предпринимательской деятельности в условиях рын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сновные этапы предпринимательск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Налоговая политика пред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Приватизация  государственных и муниципальных пред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Несостоятельность и процедура банкротства пред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рограмма дисциплины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1134" w:right="567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Содержание, предмет и задачи курса</w:t>
      </w:r>
    </w:p>
    <w:p>
      <w:pPr>
        <w:pStyle w:val="Normal"/>
        <w:spacing w:lineRule="auto" w:line="312"/>
        <w:ind w:left="1134" w:right="567" w:hanging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едмет и задачи курса, его структура. Сущность, принципы и функции предпринимательства. История развития предпринимательства в России. Современная система взглядов на предпринимательство и проблемы его развит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7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 Организация предпринимательской деятельности </w:t>
      </w:r>
    </w:p>
    <w:p>
      <w:pPr>
        <w:pStyle w:val="Normal"/>
        <w:spacing w:lineRule="auto" w:line="312"/>
        <w:ind w:right="70" w:firstLine="360"/>
        <w:jc w:val="center"/>
        <w:rPr/>
      </w:pPr>
      <w:r>
        <w:rPr>
          <w:b/>
          <w:sz w:val="26"/>
          <w:szCs w:val="26"/>
        </w:rPr>
        <w:t>в условиях рынка</w:t>
      </w:r>
    </w:p>
    <w:p>
      <w:pPr>
        <w:pStyle w:val="Normal"/>
        <w:spacing w:lineRule="auto" w:line="312"/>
        <w:ind w:right="70"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Классификация предпринимательской деятельности. Виды предпринимательства. Организационно-правовые формы предприятий, сущность и особенности. Выбор направления деятельности и пути вступления в сферу предпринимательства. Порядок регистрации предприятий и ИП в Росси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Покупка действующего бизнеса, преимущества и недостатк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7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новные этапы предпринимательской деятельности</w:t>
      </w:r>
    </w:p>
    <w:p>
      <w:pPr>
        <w:pStyle w:val="Normal"/>
        <w:spacing w:lineRule="auto" w:line="312"/>
        <w:ind w:firstLine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изнеса на основе анализа идеи. Бизнес-планирование. Анализ внешней среды, емкости рынка. Конкуренция в предпринимательстве, конкурентоспособность товара, фирмы. Маркетинг на предприятии. Ценообразование, ценовая политика предприятия. Анализ итогов предпринимательской деятельности. Формирование и использование прибыли на предприятии.</w:t>
      </w:r>
    </w:p>
    <w:p>
      <w:pPr>
        <w:pStyle w:val="Normal"/>
        <w:spacing w:lineRule="auto" w:line="312"/>
        <w:ind w:right="7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7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Налоговая политика предприятия</w:t>
      </w:r>
    </w:p>
    <w:p>
      <w:pPr>
        <w:pStyle w:val="Normal"/>
        <w:spacing w:lineRule="auto" w:line="312"/>
        <w:ind w:right="70"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right="68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ущность налогообложения и принципы построения налоговой системы. Виды налогов для предприятий и предпринимателей. Системы налогообложения. Общая система налогообложения, порядок начисления и уплаты налогов. Упрощенная система налогообложения, порядок   начисления и удержания налогов. Система налогообложения в виде единого налога на вмененный доход. Налоговая политика предприятий. Льготы в налогообложении.</w:t>
      </w:r>
    </w:p>
    <w:p>
      <w:pPr>
        <w:pStyle w:val="Normal"/>
        <w:spacing w:lineRule="auto" w:line="312"/>
        <w:ind w:right="7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70" w:hanging="0"/>
        <w:jc w:val="center"/>
        <w:rPr/>
      </w:pPr>
      <w:r>
        <w:rPr>
          <w:b/>
          <w:sz w:val="26"/>
          <w:szCs w:val="26"/>
        </w:rPr>
        <w:t>Тема 5. Приватизация государственных  и муниципальных предприятий</w:t>
      </w:r>
    </w:p>
    <w:p>
      <w:pPr>
        <w:pStyle w:val="Normal"/>
        <w:spacing w:lineRule="auto" w:line="312"/>
        <w:ind w:right="7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онятие приватизации. Законодательно-нормативная база приватизации. Определение объекта приватизации, начальной цены предприятия. Способы приватизации. Аукцион как способ приватизации предприятий, его виды, условия проведения. Конкурс как способ приватизации предприятий, виды, условия проведения. Акционирование предприятий.</w:t>
      </w:r>
    </w:p>
    <w:p>
      <w:pPr>
        <w:pStyle w:val="Normal"/>
        <w:spacing w:lineRule="auto" w:line="312"/>
        <w:ind w:right="7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7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ма 6. Несостоятельность и процедура банкротства предприятий</w:t>
      </w:r>
    </w:p>
    <w:p>
      <w:pPr>
        <w:pStyle w:val="Normal"/>
        <w:spacing w:lineRule="auto" w:line="312"/>
        <w:ind w:right="7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Неплатежеспособность и банкротство, сущность и отличительные черт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Нормативная система критериев для оценки несостоятельности предприятия. Процедура банкротства. Реорганизационные, ликвидационные процедуры. Мировое соглашение, его сущность. Очередность распределения конкурсной массы предприятия-банкрота.</w:t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3. Развернутый тематический план лекций, семинарских и практических 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0"/>
              <w:rPr/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0"/>
              <w:rPr>
                <w:sz w:val="24"/>
              </w:rPr>
            </w:pPr>
            <w:r>
              <w:rPr>
                <w:sz w:val="24"/>
              </w:rPr>
              <w:t>Содержание  ле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актического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, предмет и задачи курс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 и задачи курса, его структура.</w:t>
            </w:r>
          </w:p>
          <w:p>
            <w:pPr>
              <w:pStyle w:val="Normal"/>
              <w:ind w:left="56" w:right="43" w:hanging="0"/>
              <w:rPr/>
            </w:pPr>
            <w:r>
              <w:rPr>
                <w:sz w:val="24"/>
                <w:szCs w:val="24"/>
              </w:rPr>
              <w:t>2. Сущность, принципы и функции предпринимательства.</w:t>
            </w:r>
          </w:p>
          <w:p>
            <w:pPr>
              <w:pStyle w:val="Normal"/>
              <w:ind w:left="56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я развития предпринимательства в Росс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ременная система взглядов на предпринимательство и проблемы его </w:t>
            </w:r>
          </w:p>
          <w:p>
            <w:pPr>
              <w:pStyle w:val="Normal"/>
              <w:ind w:left="56" w:right="43" w:hanging="0"/>
              <w:rPr/>
            </w:pP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Normal"/>
              <w:ind w:left="56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2. Организация предпринимательской деятельности в условиях рын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1. Классификация предпринимательской деятельности. Виды предпринимательства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2 Организационно-правовые формы предприятий, сущность и особенности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3. Порядок регистрации предприятий и ИП в России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4. Покупка действующего бизнеса, преимущества и недостат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я игра: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1.Создание  предприятия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Выбор организационно-правовой формы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2. Разработка учредительных документов. Регистрация предприятия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ыбор помещения под офис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 xml:space="preserve">3. Основные этапы предпринимательской деятельност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ирование бизнеса на основе анализа идеи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знес-планирование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нешней среды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4. Конкуренция в предпринимательстве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5. Маркетинг на предприятии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6. Ценовая политика предприятия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ализ итогов ПД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идеи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бизнес-плана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40"/>
        <w:gridCol w:w="1037"/>
        <w:gridCol w:w="3407"/>
        <w:gridCol w:w="12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4. Налоговая политика предприят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1. Сущность налогообложения и принципы построения налоговой системы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2. Виды налогов для предприятий и предпринимателей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3. Системы налогообложения, начисление и удержание налогов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4. Налоговая политика предприят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системы налогообложения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документов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й отчет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5. Приватизация государственных и муниципальных предприят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1.Законодательно-нормативная база приватизации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2.Определение объекта приватизации, начальной цены государственных (муниципальных) предприятий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собы приватизации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ьготы, предоставляемые при приватиза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ы,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-тренинг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6. Несостоятельность и процедура банкротств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1. Неплатежеспособность и банкротство, сущность и отличительные черты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2. Нормативная система критериев для оценки несостоятельности предприятия.</w:t>
            </w:r>
          </w:p>
          <w:p>
            <w:pPr>
              <w:pStyle w:val="Normal"/>
              <w:ind w:left="5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дура банкротства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>4. Реорганизационные, ликвидационные процедуры. Мировое соглашение, его сущность.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sz w:val="24"/>
                <w:szCs w:val="24"/>
              </w:rPr>
              <w:t xml:space="preserve">5.Очередность распределения конкурсной массы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-тренинг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left="5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Самостоятельная работа бакалав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Самостоятельная работа бакалаврантов заключается во внеаудиторной  работе студентов с учебной, нормативно-методической литературой и выполнении индивидуальных заданий по отдельным темам и вопросам  дисциплины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36"/>
        <w:gridCol w:w="287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контроля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дмет и задачи кур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ганизация предпринимательской деятельности в условиях рын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сновные этапы предпринимательск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алоговая политика предприят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атизация государствен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предприят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стоятельность и процед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нкротства пред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12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ие материалы по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 Список рекомендуемой основной и дополнительной литературы</w:t>
      </w:r>
    </w:p>
    <w:p>
      <w:pPr>
        <w:pStyle w:val="TextBody"/>
        <w:spacing w:lineRule="auto" w:line="312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Алейников А. Н. Предпринимательская деятельность : учебно-практическое пособие / А. Н. Алейников. – М. : Новое знание, 200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Анискин Ю. П. Организация и управление малым бизнесом : учеб. пособие / Ю. П. Анискин. – М. : Финансы и статистика, 2005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Ахапкин С. Д. Компас молодого предпринимателя : учебно-практическое пособие / С. Д. Ахапкин, П. В. Забелин, В. Г. Федцов. – М. : Экономика, 2002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Блинов А. О. Малое предпринимательство : теория и практика : учебник / А. О. Блинов, И. Н. Шапкин. – М. : Дашков и К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, 200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Богажин Ю. В. , Швандар В. А. Экономическое управление бизнесом : учебное пособие. – М. : Юнити-дана. 2001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Бусыгин А. В. Предпринимательство : учебник /А. В. Бусыгин. – М. : Дело, 200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Ващекин Н. П. Безопасность предпринимательской деятельности : учеб. пособие / Н. П. Ващекин, М. И. Дзлиев, А. Д. Урсул. – 2-е изд., доп. и перераб. – М. : Экономика, 2002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Герчикова И. Н. Регулирование предпринимательской деятельности : государственное и межфирменное : учеб. пособие / И. Н. Герчиоква. – М. : Консалттанкир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Дойников И. В. Хозяйственное (предпринимательское) право : учебно-методическое пособие / И. В. Дойников. – 2-е изд. – М. : Книга сервис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Заусаев В. К. Проблемы и перспективы развития малого предпринимательства на Востоке России / В. К. Заусаев, Л. С. Воронцов. - Хабаровск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 xml:space="preserve">История предпринимательства в России. Кн. 1. : от Средневековья до серед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– М. : Российская политическая энциклопедия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 xml:space="preserve">История предпринимательства в России. Кн. 2. : Втор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– М. : Российская политическая энциклопедия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 xml:space="preserve">Казанцев А. К. Менеджмент в предпринимательстве : учеб. пособие / А. К. </w:t>
      </w:r>
      <w:r>
        <w:rPr>
          <w:spacing w:val="-8"/>
          <w:sz w:val="26"/>
          <w:szCs w:val="26"/>
        </w:rPr>
        <w:t>Казанцев, А. А. Крупанин. – М. : ИНФРА-М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ислов Д. В. Все о малом предпринимательстве. Регистрация. Учет. Налоги / Д. В. Кислов. – М. : Гросс-Медиа, 2005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8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руглова Н. Ю. Основы бизнеса : учебник / Н. Ю. Круглова. – М. : РДЛ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Лапуста М. Г. Малое предпринимательство: учебник / М. Г. Лапуста, Ю. Л. Старостин. – М. : ИНФРА-М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Макеева В. Г. Культура предпринимательства : учеб. пособие / В. П. Макеева. – М. : ИНФРА-М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Малое предпринимательство в России : прошлое, настоящее, будущее. – М. : Фонд «Либеральная миссия»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Н. К. Основы экономики и предпринимательства / Н. К. Мельникова. – Минск : Экоперспектива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Муравьев А. И. Предпринимательство : учебник / А. И. Муравьев, А. М. Игнатьев, А. Б. Кружин. – СПб. : Лань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мельченко Е. В. Производственное предпринимательство в России : оценка эффективности / Е. В. Омельченко. – М. Экономика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рганизация предпринимательской деятельности : методические указания по выполнению ситуационных задач для студентов всей форм обучения специальности «Экономика труда» / сост. Н. А. Алексеенко, Т. В. Панкратенко. – Хабаровск : ХГАЭП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рганизация предпринимательской деятельности : учебное пособие / под ред. А. С. Пелиха. – 2-е изд. , исправл. и доп. – Ростов-на-Дону: Март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принимательской деятельности : экономическая теория : учеб. пособие / под ред. В. М. Власовой. – М. Финансы и статистика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рганизация предпринимательства : учеб. пособие / Э. А. Арустамов и др. – М. : Маркетинг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Основы бизнеса : учебник / под ред. Ю. Б. Рубина – 5-е изд. – М. : МаркетДС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сновы организации предпринимательской деятельности : учебник / С. В. Мочерный, В. В. Некрасова. – М. : Приор-издат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Основы предпринимательской деятельности : финансовый менеджмент : учеб. пособие / под ред. В. М. Власовой. – М. : Финансы и статистика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Петров М. Н. основы экономики и предпринимательства : учеб. пособие / М. Н. Петров – 2-е изд. , перераб. и доп. – СПб. : Изд. дом. Герда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pacing w:val="-6"/>
          <w:sz w:val="26"/>
          <w:szCs w:val="26"/>
        </w:rPr>
        <w:t>Предпринимательство : учебник / под ред. В. Я. Герфинкеля, Г. Б. Поляка, В. А. Швандера, - 4-е изд. , перераб. и доп. – М. : ЮНИТИ-ДАНА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о. Социально-экономическое управление : учеб. пособие для вузов / под ред. Н. В. Родионовой, О. О. Читановой. – М. : ЮНИТИ-ДАНА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Российское предпринимательство. История и возрождение. В 3 т. / под ред. Ю. В. Волкова. – М. : Русское Деловое Агентство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pacing w:val="-4"/>
          <w:sz w:val="26"/>
          <w:szCs w:val="26"/>
        </w:rPr>
        <w:t>Ручкина Г. Ф. Финансово-правовое регулирование предпринимательской деятельности / Г. Ф. Ручкина. – М. : Юриспруденция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Сметанин С. И. История предпринимательства в России. Курс лекций : учебное пособие / С. И. Сметанин. – М. : Логос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pacing w:val="-6"/>
          <w:sz w:val="26"/>
          <w:szCs w:val="26"/>
        </w:rPr>
        <w:t>Совершенствование взаимоотношений бизнеса и власти / В. К. Заусаев, Л. С. Воронцова, И. А. Пустовит. – М. : Московский общественный научный фонд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Томилов В. В. Культура предпринимательства : учебник. – СПб. : Питер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Федцов В. Г. Менеджмент в предпринимательской деятельности : учебное пособие / В. Г. Федцов. – М. : РДЛ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Шестаков А. В. Предпринимательская деятельность / А. В. Шестаков. – М. : Дашков и К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я предпринимателя. – СПб. : ОЛБИС, 19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386"/>
        <w:jc w:val="both"/>
        <w:rPr/>
      </w:pPr>
      <w:r>
        <w:rPr>
          <w:sz w:val="26"/>
          <w:szCs w:val="26"/>
        </w:rPr>
        <w:t>Яковлев Г. А. Организация предпринимательской деятельности : учебное пособие / Г. А. Яковлев. – М. РДЛ, 2004.</w:t>
      </w:r>
    </w:p>
    <w:p>
      <w:pPr>
        <w:pStyle w:val="TextBody"/>
        <w:spacing w:lineRule="auto" w:line="312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знаний студентов</w:t>
      </w:r>
    </w:p>
    <w:p>
      <w:pPr>
        <w:pStyle w:val="Normal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 оценка знаний, умений и навыков бакалаврантов осуществляется на практических занятий, консультациях при  проверке  индивидуальных заданий, защите контрольных работ и приёме зачёта.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следующие формы контроля.</w:t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spacing w:lineRule="auto" w:line="312"/>
        <w:ind w:left="283"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Текущий контроль</w:t>
      </w:r>
    </w:p>
    <w:p>
      <w:pPr>
        <w:pStyle w:val="TextBodyIndent"/>
        <w:spacing w:lineRule="auto" w:line="312"/>
        <w:ind w:left="283" w:firstLine="357"/>
        <w:rPr/>
      </w:pPr>
      <w:r>
        <w:rPr>
          <w:sz w:val="26"/>
          <w:szCs w:val="26"/>
        </w:rPr>
        <w:t>Текущий контроль осуществляется методом устного опроса и предполагает получение сведений об исходном уровне знаний</w:t>
      </w:r>
    </w:p>
    <w:p>
      <w:pPr>
        <w:pStyle w:val="TextBodyIndent"/>
        <w:spacing w:lineRule="auto" w:line="312"/>
        <w:ind w:left="283" w:firstLine="357"/>
        <w:rPr>
          <w:b/>
          <w:b/>
          <w:bCs/>
          <w:sz w:val="16"/>
          <w:szCs w:val="16"/>
        </w:rPr>
      </w:pPr>
      <w:r>
        <w:rPr>
          <w:sz w:val="26"/>
          <w:szCs w:val="26"/>
        </w:rPr>
        <w:t>.</w:t>
      </w:r>
    </w:p>
    <w:p>
      <w:pPr>
        <w:pStyle w:val="TextBodyIndent"/>
        <w:spacing w:lineRule="auto" w:line="312"/>
        <w:ind w:left="283"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2. Выходной контроль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Выходной контроль осуществляется в процессе проведения аудиторных занятий и предусматривает тестирование знаний, устный опрос, защиту контрольной работы, а также в процессе индивидуального и группового консультирования. </w:t>
      </w:r>
    </w:p>
    <w:p>
      <w:pPr>
        <w:pStyle w:val="TextBody"/>
        <w:spacing w:lineRule="auto" w:line="312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ind w:left="1134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тем докладов, сообщений, рефератов</w:t>
      </w:r>
    </w:p>
    <w:p>
      <w:pPr>
        <w:pStyle w:val="TextBody"/>
        <w:spacing w:lineRule="auto" w:line="312"/>
        <w:ind w:left="1134" w:right="567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стория развития предпринимательства в России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временная система взглядов на предпринимательство и проблемы его развития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Этика предпринимательства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Капитал и слагаемые предпринимательского успеха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Предпринимательский риск и способы его снижения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Методы принятия предпринимательских решений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Малый бизнес, его место в системе предпринимательства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Сотрудничество партнеров в бизнесе.</w:t>
      </w:r>
    </w:p>
    <w:p>
      <w:pPr>
        <w:pStyle w:val="TextBody"/>
        <w:numPr>
          <w:ilvl w:val="0"/>
          <w:numId w:val="4"/>
        </w:numPr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Лизинг и его использ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Франчайзинг, его преиму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Объединения предпринимательских организа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сть и качества предприним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Роль государства в регулировании предпринима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Международные формы предпринима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12"/>
        <w:ind w:left="386" w:hanging="386"/>
        <w:rPr>
          <w:sz w:val="26"/>
          <w:szCs w:val="26"/>
        </w:rPr>
      </w:pPr>
      <w:r>
        <w:rPr>
          <w:sz w:val="26"/>
          <w:szCs w:val="26"/>
        </w:rPr>
        <w:t>Факторинг, его применение.</w:t>
      </w:r>
    </w:p>
    <w:p>
      <w:pPr>
        <w:pStyle w:val="TextBody"/>
        <w:spacing w:lineRule="auto" w:line="312"/>
        <w:ind w:left="1134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ind w:left="1134" w:right="567" w:hanging="0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опросов к зачёту по курсу 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. Сущность предпринимательства, его характерные признак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2. Виды предпринимательской деятельност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. Классификация форм предпринимательской деятельност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-правовые формы предприятий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5. Порядок регистрации предпринимательства в Росси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6. Индивидуальное и коллективное предпринимательство. Преимущество и недостатк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7. Общество с ограниченной ответственностью. Органы управления. Учредительные документы и порядок регистраци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8. </w:t>
      </w:r>
      <w:r>
        <w:rPr>
          <w:spacing w:val="-6"/>
          <w:sz w:val="26"/>
          <w:szCs w:val="26"/>
        </w:rPr>
        <w:t>Коммандитное товарищество. Состав участников и их ответственность.</w:t>
      </w:r>
    </w:p>
    <w:p>
      <w:pPr>
        <w:pStyle w:val="Normal"/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9. Открытое акционерное общество. Права и обязанности акционеров.</w:t>
      </w:r>
    </w:p>
    <w:p>
      <w:pPr>
        <w:pStyle w:val="Normal"/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0. Закрытое акционерное общество, его отличие от  ОАО.</w:t>
      </w:r>
    </w:p>
    <w:p>
      <w:pPr>
        <w:pStyle w:val="Normal"/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1. Некоммерческие организации, их виды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6"/>
          <w:sz w:val="26"/>
          <w:szCs w:val="26"/>
        </w:rPr>
        <w:t>12. Планирование предпринимательской деятельности. Элементы планирования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3. Анализ издержек производств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4. Анализ продукта на рынке сбыт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5. Анализ итогов предпринимательской деятельности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6. Анализ конкурентного успех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7. Маркетинговый план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18. Ценовая политика предприятия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19. Приватизация государственных и муниципальных предприятий, понятие, нормативно-законодательная база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20</w:t>
      </w:r>
      <w:r>
        <w:rPr>
          <w:spacing w:val="-6"/>
          <w:sz w:val="26"/>
          <w:szCs w:val="26"/>
        </w:rPr>
        <w:t>. Варианты льгот, предоставляемые при акционировании предприятия.</w:t>
      </w:r>
    </w:p>
    <w:p>
      <w:pPr>
        <w:pStyle w:val="Normal"/>
        <w:spacing w:lineRule="auto" w:line="312"/>
        <w:ind w:firstLine="38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1. Способы приватизаци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6"/>
          <w:sz w:val="26"/>
          <w:szCs w:val="26"/>
        </w:rPr>
        <w:t>22. Конкурсы как способ приватизации предприятий. Порядок их проведения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6"/>
          <w:sz w:val="26"/>
          <w:szCs w:val="26"/>
        </w:rPr>
        <w:t xml:space="preserve">23. </w:t>
      </w:r>
      <w:r>
        <w:rPr>
          <w:spacing w:val="-8"/>
          <w:sz w:val="26"/>
          <w:szCs w:val="26"/>
        </w:rPr>
        <w:t>Аукционы как способ приватизации предприятий. Порядок их проведения.</w:t>
      </w:r>
    </w:p>
    <w:p>
      <w:pPr>
        <w:pStyle w:val="Normal"/>
        <w:spacing w:lineRule="auto" w:line="312"/>
        <w:ind w:firstLine="38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4. Определение начальной цены приватизируемых предприятий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8"/>
          <w:sz w:val="26"/>
          <w:szCs w:val="26"/>
        </w:rPr>
        <w:t>25. Неплатежеспособность и банкротство, сущность, отличительные особенности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26</w:t>
      </w:r>
      <w:r>
        <w:rPr>
          <w:spacing w:val="-6"/>
          <w:sz w:val="26"/>
          <w:szCs w:val="26"/>
        </w:rPr>
        <w:t xml:space="preserve">. Система критериев для определения неудовлетворительной структуры баланса неплатежеспособного предприятия. 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pacing w:val="-6"/>
          <w:sz w:val="26"/>
          <w:szCs w:val="26"/>
        </w:rPr>
        <w:t>27. Реорганизационные процедуры, применяемые к предприятиям должникам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 xml:space="preserve">28. Ликвидационные процедуры, применяемые к предприятиям должникам.    </w:t>
      </w:r>
    </w:p>
    <w:p>
      <w:pPr>
        <w:pStyle w:val="Normal"/>
        <w:tabs>
          <w:tab w:val="clear" w:pos="708"/>
          <w:tab w:val="left" w:pos="4973" w:leader="none"/>
        </w:tabs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29. Наблюдение как процедура банкротств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0. Внешнее управление как процедура банкротств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1. Санация как процедура банкротств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2. Мировое соглашение.</w:t>
      </w:r>
    </w:p>
    <w:p>
      <w:pPr>
        <w:pStyle w:val="Normal"/>
        <w:spacing w:lineRule="auto" w:line="312"/>
        <w:ind w:firstLine="386"/>
        <w:jc w:val="both"/>
        <w:rPr/>
      </w:pPr>
      <w:r>
        <w:rPr>
          <w:sz w:val="26"/>
          <w:szCs w:val="26"/>
        </w:rPr>
        <w:t>33. Очередность распределения конкурсной массы предприятия банкрот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4. Расчет обязательств перед персоналом по выплате заработной платы и выходных пособий при ликвидации предприятия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5. Налоговая система предпринимательства, её структура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6. Виды налогов для предприятий и предпринимателей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7. Налоговая политика предприятия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8. Упрощенная система налогообложения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39. Единый налог на вмененный доход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40. Общая (традиционная) система налогообложения.</w:t>
      </w:r>
    </w:p>
    <w:p>
      <w:pPr>
        <w:pStyle w:val="Normal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312"/>
        <w:ind w:left="0" w:righ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о-техническое обеспечение дисциплины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12"/>
        <w:ind w:firstLine="386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техническое обеспечение дисциплины выполняет компьютерное оборудование, мультимедийные средства, калькуляторы, множительная техника для  проведения  лекционных и  практических занятий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bCs/>
        </w:rPr>
      </w:pPr>
      <w:r>
        <w:rPr>
          <w:b/>
          <w:sz w:val="26"/>
          <w:szCs w:val="26"/>
        </w:rPr>
        <w:t>8. Протокол согласования рабочей программы с другими дисциплин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изучение которой опирается на данную дисципли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х в пропорциях материала, порядке изменения и т.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решения кафедрой, разработавшей программу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 оценки биз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_____________/В.Г. Мысник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outlineLvl w:val="3"/>
    </w:pPr>
    <w:rPr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414" w:right="567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16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0:00Z</dcterms:created>
  <dc:creator>363-2</dc:creator>
  <dc:description/>
  <cp:keywords/>
  <dc:language>en-US</dc:language>
  <cp:lastModifiedBy>Sveta</cp:lastModifiedBy>
  <cp:lastPrinted>2011-04-26T13:07:00Z</cp:lastPrinted>
  <dcterms:modified xsi:type="dcterms:W3CDTF">2011-04-26T02:08:00Z</dcterms:modified>
  <cp:revision>3</cp:revision>
  <dc:subject/>
  <dc:title>Министерство образования и науки Российской Федерации</dc:title>
</cp:coreProperties>
</file>