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рганизация, нормирование и оплата труда на предприятиях отрасли (торговли)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spacing w:lineRule="auto" w:line="360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  <w:r>
        <w:br w:type="page"/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spacing w:lineRule="auto" w:line="312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>Целью дисциплины «Организация, нормирование и оплата труда на предприятиях отрасли (торговли)» является формирование у студентов экономического мышления; получение навыков исследования, проектирования и организации трудовых процессов; навыков использования методов исследования трудовых процессов и затрат рабочего времени; современных методов организации труда; ознакомление  с  применяемыми   в  отрасли   торговли   формами  и системами оплаты труда, премиальными системами; получение навыков разработки систем оплаты труда предприятия.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/>
      </w:pPr>
      <w:r>
        <w:rPr/>
        <w:t>Задачи курс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изучение теории исследования, проектирования и организации трудовых процессов, получение практических навыков по их пр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получение представления о методах исследования трудовых процессов и затрат рабочего времени, получение навыков по их пр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 изучение современных методов организации тру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ознакомление  с  применяемыми   в  отрасли   торговли   формами  и системами оплаты труда, премиальными системами, получение навыков по их разработк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ознакомление с основной  первичной  документацией  по учету труда, рабочего времени и оплате тру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ращение  внимания   на   направлениях   повышении эффективности труда в торговле.</w:t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Дисциплина входит в цикл дисциплин профессионального цикла, являясь дисциплиной по выбору студента, определяемой выбором профиля.</w:t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0511"/>
      <w:r>
        <w:rPr/>
        <w:t>-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spacing w:lineRule="auto" w:line="360"/>
        <w:ind w:firstLine="720"/>
        <w:jc w:val="both"/>
        <w:rPr/>
      </w:pPr>
      <w:r>
        <w:rPr/>
        <w:t>- 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5111"/>
      <w:r>
        <w:rPr/>
        <w:t>- готовностью применять экономические законы и теории, определять экономические показатели (ОК-11);</w:t>
      </w:r>
      <w:bookmarkEnd w:id="1"/>
    </w:p>
    <w:p>
      <w:pPr>
        <w:pStyle w:val="Normal"/>
        <w:spacing w:lineRule="auto" w:line="360"/>
        <w:ind w:firstLine="720"/>
        <w:jc w:val="both"/>
        <w:rPr/>
      </w:pPr>
      <w:bookmarkStart w:id="2" w:name="sub_105113"/>
      <w:r>
        <w:rPr/>
        <w:t>- владением основными методами защиты производственного персонала и населения от возможных последствий аварий, катастроф, стихийных бедствий (ОК-13);</w:t>
      </w:r>
      <w:bookmarkEnd w:id="2"/>
    </w:p>
    <w:p>
      <w:pPr>
        <w:pStyle w:val="Normal"/>
        <w:spacing w:lineRule="auto" w:line="360"/>
        <w:ind w:firstLine="720"/>
        <w:jc w:val="both"/>
        <w:rPr/>
      </w:pPr>
      <w:r>
        <w:rPr/>
        <w:t>3.2. Выпускник должен обладать следующими профессиональными компетенциями (ПК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0522"/>
      <w:r>
        <w:rPr/>
        <w:t>-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  <w:bookmarkEnd w:id="3"/>
    </w:p>
    <w:p>
      <w:pPr>
        <w:pStyle w:val="Normal"/>
        <w:spacing w:lineRule="auto" w:line="360"/>
        <w:ind w:firstLine="720"/>
        <w:jc w:val="both"/>
        <w:rPr/>
      </w:pPr>
      <w:bookmarkStart w:id="4" w:name="sub_10524"/>
      <w:r>
        <w:rPr/>
        <w:t>- способностью прогнозировать бизнес-процессы и оценивать их эффективность (ПК-4);</w:t>
      </w:r>
      <w:bookmarkEnd w:id="4"/>
    </w:p>
    <w:p>
      <w:pPr>
        <w:pStyle w:val="Normal"/>
        <w:spacing w:lineRule="auto" w:line="360"/>
        <w:ind w:firstLine="720"/>
        <w:jc w:val="both"/>
        <w:rPr/>
      </w:pPr>
      <w:bookmarkStart w:id="5" w:name="sub_10525"/>
      <w:r>
        <w:rPr/>
        <w:t>- 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;</w:t>
      </w:r>
      <w:bookmarkEnd w:id="5"/>
    </w:p>
    <w:p>
      <w:pPr>
        <w:pStyle w:val="Normal"/>
        <w:spacing w:lineRule="auto" w:line="360"/>
        <w:ind w:firstLine="720"/>
        <w:jc w:val="both"/>
        <w:rPr/>
      </w:pPr>
      <w:bookmarkStart w:id="6" w:name="sub_10528"/>
      <w:r>
        <w:rPr/>
        <w:t>способностью управлять персоналом организации (предприятия), готовностью к организационно-управленческой работе с малыми коллективами (ПК-8);</w:t>
      </w:r>
      <w:bookmarkEnd w:id="6"/>
    </w:p>
    <w:p>
      <w:pPr>
        <w:pStyle w:val="Normal"/>
        <w:spacing w:lineRule="auto" w:line="360"/>
        <w:ind w:firstLine="720"/>
        <w:jc w:val="both"/>
        <w:rPr/>
      </w:pPr>
      <w:bookmarkStart w:id="7" w:name="sub_10529"/>
      <w:r>
        <w:rPr/>
        <w:t>способностью распознавать и оценивать опасности разных видов с учетом общепринятых критериев (ПК-9);</w:t>
      </w:r>
      <w:bookmarkEnd w:id="7"/>
    </w:p>
    <w:p>
      <w:pPr>
        <w:pStyle w:val="Normal"/>
        <w:spacing w:lineRule="auto" w:line="360"/>
        <w:ind w:firstLine="720"/>
        <w:jc w:val="both"/>
        <w:rPr/>
      </w:pPr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</w:p>
    <w:p>
      <w:pPr>
        <w:pStyle w:val="Normal"/>
        <w:spacing w:lineRule="auto" w:line="312"/>
        <w:ind w:firstLine="425"/>
        <w:jc w:val="both"/>
        <w:rPr/>
      </w:pPr>
      <w:r>
        <w:rPr/>
      </w:r>
    </w:p>
    <w:p>
      <w:pPr>
        <w:pStyle w:val="Normal"/>
        <w:spacing w:lineRule="auto" w:line="312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знать: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содержание, принципы и показатели эффективности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современные формы организации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разделение труда в торговле: категории персонала, профессиональные и квалификационные показатели численности работников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нормативно-правовые акты по труду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формы статистической отчетности по труду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нормирование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сущность и методы научного обоснования норм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нормативные материалы по труду, используемые на предприятии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современные формы и системы оплаты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особенности оплаты труда различных категорий персонал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структуру заработной платы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премии, их сущность, показатели премирования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уметь: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обосновать выбор методы обоснования норм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применять методы нормирования труд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применять современные методы организации труда на предприятиях торговли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применять методы планирования численности персонала торгового предприятия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обосновать, используемые способы разработки систем оплаты труда и премирования на предприятии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владеть: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современной экономической терминологией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навыками расчёта показателей, характеризующих наличие, обеспеченность, движение и эффективность использования трудовых ресурсов предприятия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методами изучения затрат рабочего времени торгового персонал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навыками разработки системы оплаты труда для торгового предприятия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методами планирования численности персонала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навыками разработки систем премирования;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- навыками заполнения форм статистической отчетности по труду</w:t>
      </w:r>
    </w:p>
    <w:p>
      <w:pPr>
        <w:pStyle w:val="Normal"/>
        <w:spacing w:lineRule="auto" w:line="312"/>
        <w:ind w:firstLine="425"/>
        <w:jc w:val="both"/>
        <w:rPr/>
      </w:pPr>
      <w:r>
        <w:rPr/>
      </w:r>
    </w:p>
    <w:p>
      <w:pPr>
        <w:pStyle w:val="Normal"/>
        <w:spacing w:lineRule="auto" w:line="312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4 Объё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23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лабораторные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1:00Z</dcterms:created>
  <dc:creator>Tolkaneva</dc:creator>
  <dc:description/>
  <cp:keywords/>
  <dc:language>en-US</dc:language>
  <cp:lastModifiedBy>Tolkaneva</cp:lastModifiedBy>
  <dcterms:modified xsi:type="dcterms:W3CDTF">2011-02-11T01:22:00Z</dcterms:modified>
  <cp:revision>4</cp:revision>
  <dc:subject/>
  <dc:title>Министерство образования и науки Российской Федерации</dc:title>
</cp:coreProperties>
</file>