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Первый проректор по учебной работе</w:t>
      </w:r>
    </w:p>
    <w:p>
      <w:pPr>
        <w:pStyle w:val="Normal"/>
        <w:jc w:val="right"/>
        <w:rPr/>
      </w:pPr>
      <w:r>
        <w:rPr/>
        <w:t>____________________И.Б. Миронова</w:t>
      </w:r>
    </w:p>
    <w:p>
      <w:pPr>
        <w:pStyle w:val="Normal"/>
        <w:jc w:val="right"/>
        <w:rPr/>
      </w:pPr>
      <w:r>
        <w:rPr/>
        <w:t>«_____»____________________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МЕЖДУНАРОДНОЕ ПРАВО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>по направлению (специальности)</w:t>
      </w:r>
      <w:r>
        <w:rPr>
          <w:u w:val="single"/>
        </w:rPr>
        <w:t xml:space="preserve"> 080100.62 «Экономик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 xml:space="preserve">профиль (специализация) </w:t>
      </w:r>
      <w:r>
        <w:rPr>
          <w:u w:val="single"/>
        </w:rPr>
        <w:t xml:space="preserve"> «Мировая экономик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очной</w:t>
      </w:r>
      <w:r>
        <w:rPr/>
        <w:t xml:space="preserve"> формы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баровск 20</w:t>
      </w:r>
      <w:r>
        <w:rPr>
          <w:u w:val="single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1.1.Цели дисциплин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и закрепление у студентов необходимых знаний об основных понятия, системе международного права (отраслях и институтах международного публичного права), источника международного права и месте международных правовых актов в национальных правовых систе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</w:rPr>
        <w:t>1.2.Задачи дисциплины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вопросов становления, целей, задач международного публичного пра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учение основ отраслей международного права (международного экономического, гуманитарного,  уголовного, экологического, морского, космического, дипломатического и консульского права и др.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международно-правовых актов и порядка их примен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статуса субъектов международного пра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учение правовых основ глобализации экономики, тенденций унификации прав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360" w:hanging="0"/>
        <w:jc w:val="both"/>
        <w:rPr/>
      </w:pPr>
      <w:r>
        <w:rPr/>
        <w:t>Требования к входным знаниям по результатам освоения предшествующих дисциплин: знание основ государства и права, основ отраслей российского права, наличие навыков решения правовых задач (по итогам изучения дисциплины «Правоведение»), знание закономерностей и этапов исторического процесса, основных событий и процессов мировой и отечественной истории, основных философских понятий и категорий, закономерностей развития природы, общества и мыш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ребования к результатам освоения дисциплины:</w:t>
      </w:r>
    </w:p>
    <w:p>
      <w:pPr>
        <w:pStyle w:val="Normal"/>
        <w:ind w:left="36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Общекультурные компетенци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 культурой мышления, способностью к восприятию информации, обобщению, анализу, постановке цели и выбору путей ее дост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логически верно, аргументированно и ясно строить устную и письменную реч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к кооперации с коллегами, работе в коллективе, способностью к осуществлению функций руководителя подразделения предприя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онимать сущность и значение информации в развитии современного информационного общества, о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работать с информацией в глобальных компьютерных сет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офессиональные компетен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нормативные и правовые документы в своей профессиональной деятельности;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зультате изучения дисциплины студент должен:</w:t>
      </w:r>
    </w:p>
    <w:p>
      <w:pPr>
        <w:pStyle w:val="Normal"/>
        <w:rPr/>
      </w:pPr>
      <w:r>
        <w:rPr>
          <w:b/>
          <w:i/>
        </w:rPr>
        <w:t>Знать:</w:t>
      </w:r>
      <w:r>
        <w:rPr/>
        <w:t xml:space="preserve"> основные нормативные правовые акты</w:t>
      </w:r>
    </w:p>
    <w:p>
      <w:pPr>
        <w:pStyle w:val="Normal"/>
        <w:jc w:val="both"/>
        <w:rPr/>
      </w:pPr>
      <w:r>
        <w:rPr>
          <w:b/>
          <w:i/>
        </w:rPr>
        <w:t>Уметь:</w:t>
      </w:r>
      <w:r>
        <w:rPr/>
        <w:t xml:space="preserve"> ориентироваться в системе законодательства и нормативных правовых актов, регламентирующих сферу профессиональной деятельности; использовать правовые нормы в профессиональной и общественной деятель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ладеть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наниями основных правовых норм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выками ориентироваться в системе нормативных правовых ак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выками применять нормативные правовые акты в профессиональной и общественной деятель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ъём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718"/>
        <w:gridCol w:w="2500"/>
        <w:gridCol w:w="2823"/>
      </w:tblGrid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/зачетных единиц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"/>
              <w:rPr/>
            </w:pPr>
            <w:r>
              <w:rPr/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(ПЗ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(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всего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:</w:t>
            </w:r>
            <w:r>
              <w:rPr/>
              <w:t xml:space="preserve"> часы</w:t>
            </w:r>
          </w:p>
          <w:p>
            <w:pPr>
              <w:pStyle w:val="Normal"/>
              <w:rPr/>
            </w:pPr>
            <w:r>
              <w:rPr/>
              <w:t>зачетные единиц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(2 кредит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(2 кредита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2:00Z</dcterms:created>
  <dc:creator>test</dc:creator>
  <dc:description/>
  <cp:keywords/>
  <dc:language>en-US</dc:language>
  <cp:lastModifiedBy>test</cp:lastModifiedBy>
  <dcterms:modified xsi:type="dcterms:W3CDTF">2011-01-20T07:04:00Z</dcterms:modified>
  <cp:revision>1</cp:revision>
  <dc:subject/>
  <dc:title>Министерство образования и науки Российской Федерации</dc:title>
</cp:coreProperties>
</file>