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управления на предприятиях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 xml:space="preserve">                     </w:t>
      </w:r>
      <w:r>
        <w:rPr/>
        <w:t>УТВЕРЖДАЮ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Первый проректор по учебной работе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__________________ И.Б. Миронова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«_____» 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«Исследование рынка в торговле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направлению   </w:t>
      </w:r>
      <w:r>
        <w:rPr>
          <w:u w:val="single"/>
        </w:rPr>
        <w:t>100700 «Торговое дело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офиль «Розничная торговля и общественное пит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очной</w:t>
      </w:r>
      <w:r>
        <w:rPr/>
        <w:t xml:space="preserve"> форм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 Цели и задачи дисциплины</w:t>
      </w:r>
    </w:p>
    <w:p>
      <w:pPr>
        <w:pStyle w:val="Normal"/>
        <w:ind w:firstLine="42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1 Цель дисциплины</w:t>
      </w:r>
    </w:p>
    <w:p>
      <w:pPr>
        <w:pStyle w:val="Normal"/>
        <w:suppressAutoHyphens w:val="true"/>
        <w:ind w:firstLine="425"/>
        <w:jc w:val="both"/>
        <w:rPr/>
      </w:pPr>
      <w:r>
        <w:rPr/>
        <w:t xml:space="preserve">Целью дисциплины является научить будущих специалистов умению в условиях динамичной макро- и микро среды и конъюнктуры рынка самостоятельно провести сбор необходимой информации и осуществить обстоятельный ситуационный анализ всех аспектов деятельности торгового предприятия, ознакомить с существующими методами маркетинговых исследований и методами сбора информации для принятия конкретного, соответствующего ситуации маркетингового решения. </w:t>
      </w:r>
    </w:p>
    <w:p>
      <w:pPr>
        <w:pStyle w:val="Normal"/>
        <w:suppressAutoHyphens w:val="true"/>
        <w:ind w:firstLine="425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1.2 Задачи курса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/>
        <w:t>Задачи кур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ind w:left="0" w:firstLine="425"/>
        <w:jc w:val="both"/>
        <w:rPr/>
      </w:pPr>
      <w:r>
        <w:rPr/>
        <w:t>научить будущих специалистов умению самостоятельно провести сбор необходимой информ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ind w:left="0" w:firstLine="425"/>
        <w:jc w:val="both"/>
        <w:rPr/>
      </w:pPr>
      <w:r>
        <w:rPr/>
        <w:t>ознакомить с опытом проведения обстоятельного ситуационного анализа всех аспектов деятельности торговли предприя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ind w:left="0" w:firstLine="425"/>
        <w:jc w:val="both"/>
        <w:rPr/>
      </w:pPr>
      <w:r>
        <w:rPr/>
        <w:t>ознакомить с существующими методами маркетинговых исследов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ind w:left="0" w:firstLine="425"/>
        <w:jc w:val="both"/>
        <w:rPr/>
      </w:pPr>
      <w:r>
        <w:rPr/>
        <w:t>научить умению принятия маркетингового решения в конкретной, существующей ситуации на основе полученных результатов проведенного маркетингового исследования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2 Место дисциплины в структуре ООП</w:t>
      </w:r>
    </w:p>
    <w:p>
      <w:pPr>
        <w:pStyle w:val="Normal"/>
        <w:ind w:firstLine="425"/>
        <w:jc w:val="both"/>
        <w:rPr/>
      </w:pPr>
      <w:r>
        <w:rPr/>
        <w:t>Дисциплина входит в профессиональный цикл, являясь дисциплиной по выбору студента, определяемой выбором профиля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3 Требования к результатам освоения дисциплины</w:t>
      </w:r>
    </w:p>
    <w:p>
      <w:pPr>
        <w:pStyle w:val="Normal"/>
        <w:ind w:firstLine="425"/>
        <w:jc w:val="both"/>
        <w:rPr/>
      </w:pPr>
      <w:r>
        <w:rPr/>
        <w:t>Процесс изучения дисциплины направлен на формирование следующих компетенций.</w:t>
      </w:r>
    </w:p>
    <w:p>
      <w:pPr>
        <w:pStyle w:val="Normal"/>
        <w:ind w:firstLine="425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425"/>
        <w:jc w:val="both"/>
        <w:rPr/>
      </w:pPr>
      <w:r>
        <w:rPr/>
        <w:t>3.1 Общекультурные компетенции</w:t>
      </w:r>
    </w:p>
    <w:p>
      <w:pPr>
        <w:pStyle w:val="Normal"/>
        <w:ind w:firstLine="425"/>
        <w:jc w:val="both"/>
        <w:rPr/>
      </w:pPr>
      <w:r>
        <w:rPr/>
        <w:t>Выпускник должен обладать следующими общекультурными компетенция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0" w:name="sub_10511"/>
      <w:bookmarkStart w:id="1" w:name="sub_10512"/>
      <w:bookmarkStart w:id="2" w:name="sub_10513"/>
      <w:r>
        <w:rPr/>
        <w:t>владением культурой мышления, способностью к обобщению, анализу, восприятию информации, постановке цели и выбору путей её достижения (ОК-1);</w:t>
      </w:r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3" w:name="sub_10512"/>
      <w:r>
        <w:rPr/>
        <w:t>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(ОК-2);</w:t>
      </w:r>
      <w:bookmarkEnd w:id="3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4" w:name="sub_10513"/>
      <w:r>
        <w:rPr/>
        <w:t>готовностью к кооперации с коллегами, работе в коллективе, способностью работать в команде и самостоятельно, а также быть коммуникативным, толерантным и честным; способностью проявлять организованность, трудолюбие, исполнительскую дисциплину (ОК-3);</w:t>
      </w:r>
      <w:bookmarkStart w:id="5" w:name="sub_10516"/>
      <w:bookmarkStart w:id="6" w:name="sub_10518"/>
      <w:bookmarkEnd w:id="4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стремлением к саморазвитию, повышению своей квалификации и мастерства, умением критически оценивать свои достоинства и недостатки, способностью намечать пути и выбирать средства развития своих достоинств и устранения недостатков (ОК-6);</w:t>
      </w:r>
      <w:bookmarkEnd w:id="5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осознанием сущности и значением информации в развитии современного общества; владением основными методами и средствами получения, хранения, переработки информации; навыками работы с компьютером как средством управления информацией (ОК-8)</w:t>
      </w:r>
      <w:bookmarkEnd w:id="6"/>
      <w:r>
        <w:rPr/>
        <w:t>.</w:t>
      </w:r>
    </w:p>
    <w:p>
      <w:pPr>
        <w:pStyle w:val="Normal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3.2 Профессиональные компетенции</w:t>
      </w:r>
    </w:p>
    <w:p>
      <w:pPr>
        <w:pStyle w:val="Normal"/>
        <w:widowControl w:val="false"/>
        <w:ind w:firstLine="425"/>
        <w:jc w:val="both"/>
        <w:rPr/>
      </w:pPr>
      <w:r>
        <w:rPr/>
        <w:t>Выпускник должен обладать следующими профессиональными компетенция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5"/>
        <w:jc w:val="both"/>
        <w:rPr/>
      </w:pPr>
      <w:bookmarkStart w:id="7" w:name="sub_10521"/>
      <w:r>
        <w:rPr/>
        <w:t>способностью применять основные законы социальных, гуманитарных, экономических и естественно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</w:r>
      <w:bookmarkStart w:id="8" w:name="sub_105211"/>
      <w:bookmarkStart w:id="9" w:name="sub_105212"/>
      <w:bookmarkStart w:id="10" w:name="sub_105216"/>
      <w:bookmarkStart w:id="11" w:name="sub_105218"/>
      <w:bookmarkEnd w:id="7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 (ПК-11);</w:t>
      </w:r>
      <w:bookmarkEnd w:id="8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готовностью работать с технической документацией, необходимой для профессиональной деятельности (коммерческой, или маркетинговой, или рекламной, или логистической, или товароведной) и проверять правильность ее оформления (ПК-12);</w:t>
      </w:r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способностью проводить научные, в том числе маркетинговые, исследования в профессиональной деятельности (ПК-16);</w:t>
      </w:r>
      <w:bookmarkEnd w:id="10"/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/>
        <w:t>способностью разрабатывать проекты профессиональной деятельности (торгово-технологические, и/или маркетинговые, и/или рекламные, и/или логистические процессы) с использованием информационных технологий (ПК-18)</w:t>
      </w:r>
      <w:bookmarkEnd w:id="11"/>
      <w:r>
        <w:rPr/>
        <w:t>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425"/>
        <w:jc w:val="both"/>
        <w:rPr/>
      </w:pPr>
      <w:r>
        <w:rPr/>
        <w:t>зна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нятие маркетингового исслед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онятие маркетинговой информации, ее свойства, классификацию вид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источники информации (первичной и вторичной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современное представление о маркетинговой информационной системе (МИС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>процесс и этапы маркетингового исслед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лассификацию методов проведения маркетингового исследования (качественных и количественных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инципиальные различия между полевыми и кабинетными исследованиями, выделяя такие как традиционный анализ документов, контент-анализ, информативно-целевой анализ и др.;</w:t>
      </w:r>
    </w:p>
    <w:p>
      <w:pPr>
        <w:pStyle w:val="Normal"/>
        <w:ind w:firstLine="425"/>
        <w:jc w:val="both"/>
        <w:rPr/>
      </w:pPr>
      <w:r>
        <w:rPr/>
        <w:t>уметь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выявлять проблемы при анализе конкретных ситуаций, предлагать способы их решения и оценивать ожидаемые результаты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систематизировать и обобщать информацию, получаемую при проведении маркетингового исследования, готовить справки и обзоры, редактировать, реферировать, рецензировать тексты;</w:t>
      </w:r>
    </w:p>
    <w:p>
      <w:pPr>
        <w:pStyle w:val="Normal"/>
        <w:ind w:firstLine="425"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методикой планирования концепции и разработки рабочих документов для проведения маркетингового исследова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методикой сбора и обработки информации в процессе наблюдения, опроса, глубинного интервью, фокус-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методикой организации и проведения эксперимента, анализа протокола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методикой проведения проекционных методов исследования, в т.ч. разыгрывание ролей, ретроспективные беседы, ассоциативные мет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методикой планирования выборки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4 Объём дисциплины и виды учебной работы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096"/>
        <w:gridCol w:w="2740"/>
      </w:tblGrid>
      <w:tr>
        <w:trPr>
          <w:trHeight w:val="17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стры  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 (всего),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лекции; 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практические занятия;</w:t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ёмкость, час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5:00Z</dcterms:created>
  <dc:creator>я</dc:creator>
  <dc:description/>
  <cp:keywords/>
  <dc:language>en-US</dc:language>
  <cp:lastModifiedBy>я</cp:lastModifiedBy>
  <dcterms:modified xsi:type="dcterms:W3CDTF">2011-02-10T12:15:00Z</dcterms:modified>
  <cp:revision>19</cp:revision>
  <dc:subject/>
  <dc:title/>
</cp:coreProperties>
</file>