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И.Б. Миронов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___2011 г.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100700.62 Торговое д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1. Цели и задачи дисциплины:</w:t>
      </w:r>
    </w:p>
    <w:p>
      <w:pPr>
        <w:pStyle w:val="Normal"/>
        <w:jc w:val="both"/>
        <w:rPr/>
      </w:pPr>
      <w:r>
        <w:rPr>
          <w:b/>
          <w:bCs/>
        </w:rPr>
        <w:t>1.1. Цели дисциплины:</w:t>
      </w:r>
      <w:r>
        <w:rPr/>
        <w:t xml:space="preserve"> формирование у студентов философского мировоззрения, приобщение их к апробированной многовековым опытом человечества школе разумного мышления, которая позволяет раскрывать взаимосвязи всех явлений действительности, критически оценив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2. Задачи курса: </w:t>
      </w:r>
      <w:r>
        <w:rPr/>
        <w:t>1) показать своеобразие философии, ее роль в развитии рефлексивного, критического и творческого мышления; 2) познакомить с ведущими философскими школами; 3) сформировать представление о важнейших понятиях и категориях философии; 4) помочь студенту выработать мировоззренческие, духовно-нравственные и эстетические установки, с помощью которых возможно  переживать жизненные невзгоды и добиваться успех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ОП: </w:t>
      </w:r>
      <w:r>
        <w:rPr>
          <w:bCs/>
          <w:szCs w:val="28"/>
        </w:rPr>
        <w:t>д</w:t>
      </w:r>
      <w:r>
        <w:rPr>
          <w:szCs w:val="22"/>
        </w:rPr>
        <w:t>исциплина базовой части гуманитарного, социального и экономического цикл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>
          <w:bCs/>
        </w:rPr>
        <w:t>специальные знания не требуютс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TextBody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Общекультурные компетенции: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Cs/>
        </w:rPr>
        <w:t>способность к восприятию, обобщению, анализу информации, постановке цели и выбору путей ее достижения (ОК-1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мение логически верно, аргументированно и ясно строить устную и письменную речь (ОК-2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>готовность к кооперации с коллегами, к работе в коллективе (ОК-3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умение критически оценивать свои достоинства и недостатки, наметить путь и выбрать средства развития достоинств и устранения недостатков (ОК-7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спользовать основные положения философии при решении профессиональных задач (ОК-9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анализировать социально-значимые проблемы и процессы с позиций полученного философского знания (ОК-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Профессиональные компетенции: 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 готовность использовать знание методов и теорий философии при осуществлении экспертной, консалтинговой и аналитической деятельности (ПК-4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спользовать базовые философские знания для участия в научных, научно-прикладных исследованиях, аналитической и консалтинговой деятельности (ПК-10);</w:t>
      </w:r>
    </w:p>
    <w:p>
      <w:pPr>
        <w:pStyle w:val="2"/>
        <w:ind w:left="0" w:hanging="0"/>
        <w:rPr/>
      </w:pPr>
      <w:r>
        <w:rPr/>
        <w:t xml:space="preserve">–  </w:t>
      </w:r>
      <w:r>
        <w:rPr/>
        <w:t>способность и умение использовать полученные философские знания в преподавании экономических дисциплин (ПК-12).</w:t>
      </w:r>
    </w:p>
    <w:p>
      <w:pPr>
        <w:pStyle w:val="2"/>
        <w:spacing w:lineRule="auto" w:line="360"/>
        <w:ind w:left="0" w:hanging="0"/>
        <w:rPr/>
      </w:pPr>
      <w:r>
        <w:rPr/>
      </w:r>
    </w:p>
    <w:p>
      <w:pPr>
        <w:pStyle w:val="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  <w:i/>
          <w:iCs/>
        </w:rPr>
        <w:t>Знать</w:t>
      </w:r>
      <w:r>
        <w:rPr>
          <w:b/>
        </w:rPr>
        <w:t xml:space="preserve">: </w:t>
      </w:r>
      <w:r>
        <w:rPr/>
        <w:t>основную проблематику важнейших философских школ и течений, предлагаемые ими решения «вечных» человеческих проблем, начиная с общей картины мира и кончая глобальными проблемами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Уметь</w:t>
      </w:r>
      <w:r>
        <w:rPr>
          <w:b/>
        </w:rPr>
        <w:t xml:space="preserve">: </w:t>
      </w:r>
      <w:r>
        <w:rPr/>
        <w:t xml:space="preserve">выявлять и анализировать причинно-следственные связи в происходящих в жизни событиях, вырабатывать оптимальные стратегии поведения в личной, профессиональной и общественной сферах бытия; </w:t>
      </w:r>
      <w:r>
        <w:rPr>
          <w:szCs w:val="22"/>
        </w:rPr>
        <w:t>использовать средства философского анализа при решении исследовательских и прикладных задач, обосновании выводов и оценке профессиональной и общенаучной информации; оценивать уровень собственных философских знаний и определять потребность в дальнейшем изучении данн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Владеть</w:t>
      </w:r>
      <w:r>
        <w:rPr>
          <w:b/>
        </w:rPr>
        <w:t xml:space="preserve">: </w:t>
      </w:r>
      <w:r>
        <w:rPr/>
        <w:t>навыками рефлексивного критического мышления и критической оценки происходящих событий; средствами</w:t>
      </w:r>
      <w:r>
        <w:rPr>
          <w:szCs w:val="22"/>
        </w:rPr>
        <w:t xml:space="preserve"> философского анализа мировоззренческих, социально-экономических и личностно значимых общественных проблем; навыками использования философских знаний для решения практических задач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655"/>
        <w:gridCol w:w="656"/>
        <w:gridCol w:w="656"/>
        <w:gridCol w:w="656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47:00Z</dcterms:created>
  <dc:creator>418_1</dc:creator>
  <dc:description/>
  <cp:keywords/>
  <dc:language>en-US</dc:language>
  <cp:lastModifiedBy>omk</cp:lastModifiedBy>
  <dcterms:modified xsi:type="dcterms:W3CDTF">2011-04-01T00:21:00Z</dcterms:modified>
  <cp:revision>5</cp:revision>
  <dc:subject/>
  <dc:title/>
</cp:coreProperties>
</file>