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>Кафедра маркетинга и рекламы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left="5208" w:firstLine="45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keepNext w:val="true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keepNext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И.Б. Миронова</w:t>
      </w:r>
    </w:p>
    <w:p>
      <w:pPr>
        <w:pStyle w:val="Normal"/>
        <w:keepNext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4500" w:hanging="0"/>
        <w:rPr>
          <w:sz w:val="28"/>
          <w:szCs w:val="28"/>
        </w:rPr>
      </w:pPr>
      <w:r>
        <w:rPr>
          <w:sz w:val="28"/>
          <w:szCs w:val="28"/>
        </w:rPr>
        <w:t>«____»____________20____г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екламная деятельность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: 080200. 62 «Менеджмент»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рофиль01 «Маркетинг»</w:t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Цели дисциплины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Целью данного курса является рассмотрение студентами основных аспектов осуществления рекламной деятельности с точки зрения всех её участников и овладение приемами организации и ведения рекламного дела для реализации маркетинговых задач предприятия при осуществлении предпринимательской деятельности.</w:t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Задачи курса: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формировать социально-профессиональную компетентность студентов в области решения задач организации рекламы при осуществлении предприятиями коммерческой деятельности;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формировать знания и умения в области планирования и реализации рекламных кампаний  товаров и услуг;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научить студентов понимать особенности рекламы как средства маркетинговых коммуникаций и возможности ее использования для реализации маркетинговой и рекламной стратегии предприятия;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понимания механизмов интеграции рекламы в коммерческую деятельность предприятия;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показать роль и значение рекламы в деятельности предприятия.</w:t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</w:t>
      </w:r>
    </w:p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>Дисциплина «Рекламная деятельность» входит в базовую часть профессионального цикла.</w:t>
      </w:r>
    </w:p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>Базой данного курса являются знания, полученные студен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ходе изучения дисциплин «Экономика организации», «Маркетинг», «Менеджмент», «Коммерческая деятельность».</w:t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</w:t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екультурные компетенции: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м культурой мышления, способностью к восприятию, обобщению и анализу информации, постановке цели и выбору путей ее достижения;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м логически верно, аргументировано и ясно строить устную и письменную речь;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кооперации с коллегами, работе в коллективе;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находить организационно-управленческие решения и готовностью нести за них ответственность;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м использовать нормативные правовые документы в своей деятельности;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м к личностному и профессиональному саморазвитию;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м социальной значимости своей будущей профессии, обладанием высокой мотивацией к выполнению профессиональной деятельности;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анализировать социально значимые проблемы и процессы;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методами количественного анализа и моделирования, теоретического и экспериментального исследования;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м роли и значения информации и информационных технологий в развитии современного общества и экономических знаний;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;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существлять деловое общение: публичные выступления, переговоры, проведение совещаний, деловую переписку, электронные коммуникации;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учитывать последствия управленческих решений и действий с позиции социальной ответственности.</w:t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офессиональные компетенции:</w:t>
      </w:r>
    </w:p>
    <w:p>
      <w:pPr>
        <w:pStyle w:val="Normal"/>
        <w:keepNext w:val="tru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менять основные научные законы в профессиональной деятельности;</w:t>
      </w:r>
    </w:p>
    <w:p>
      <w:pPr>
        <w:pStyle w:val="Normal"/>
        <w:keepNext w:val="tru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ностью использовать основные теории мотивации, лидерства и власти для решения управленческих задач;</w:t>
      </w:r>
    </w:p>
    <w:p>
      <w:pPr>
        <w:pStyle w:val="Normal"/>
        <w:keepNext w:val="tru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ладеть различными способами разрешения конфликтных ситуаций;</w:t>
      </w:r>
    </w:p>
    <w:p>
      <w:pPr>
        <w:pStyle w:val="Normal"/>
        <w:keepNext w:val="tru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ностью участвовать в разработке маркетинговой стратегии организаций, планировать и осуществлять мероприятия, направленные на ее реализацию;</w:t>
      </w:r>
    </w:p>
    <w:p>
      <w:pPr>
        <w:pStyle w:val="Normal"/>
        <w:keepNext w:val="tru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товностью участвовать в разработке стратегии организации, используя инструментарий стратегического менеджмента;</w:t>
      </w:r>
    </w:p>
    <w:p>
      <w:pPr>
        <w:pStyle w:val="Normal"/>
        <w:keepNext w:val="tru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ладеть методами принятия стратегических, тактических и оперативных решений в управлении рекламной деятельностью организаций;</w:t>
      </w:r>
    </w:p>
    <w:p>
      <w:pPr>
        <w:pStyle w:val="Normal"/>
        <w:keepNext w:val="tru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нием современных концепций организации рекламной деятельности и готовностью к их применению;</w:t>
      </w:r>
    </w:p>
    <w:p>
      <w:pPr>
        <w:pStyle w:val="Normal"/>
        <w:keepNext w:val="tru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нием современной системы управления качеством и обеспечения конкурентоспособности;</w:t>
      </w:r>
    </w:p>
    <w:p>
      <w:pPr>
        <w:pStyle w:val="Normal"/>
        <w:keepNext w:val="tru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ием использовать в практической деятельности организаций информацию, полученную в результате маркетинговых исследований и сравнительного анализа лучших практик в менеджменте;</w:t>
      </w:r>
    </w:p>
    <w:p>
      <w:pPr>
        <w:pStyle w:val="Normal"/>
        <w:keepNext w:val="tru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ностью к анализу и проектированию межличностных, групповых и организационных коммуникаций;</w:t>
      </w:r>
    </w:p>
    <w:p>
      <w:pPr>
        <w:pStyle w:val="Normal"/>
        <w:keepNext w:val="tru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ие пользоваться нормативными документами в области рекламы, соблюдать их требования;</w:t>
      </w:r>
    </w:p>
    <w:p>
      <w:pPr>
        <w:pStyle w:val="Normal"/>
        <w:keepNext w:val="tru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ность прогнозировать рекламную деятельность и оценивать её эффективность;</w:t>
      </w:r>
    </w:p>
    <w:p>
      <w:pPr>
        <w:pStyle w:val="Normal"/>
        <w:keepNext w:val="tru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ность применять рекламные технологии в своей профессиональной деятельности;</w:t>
      </w:r>
    </w:p>
    <w:p>
      <w:pPr>
        <w:pStyle w:val="Normal"/>
        <w:keepNext w:val="tru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ность изучать и анализировать рекламную информацию;</w:t>
      </w:r>
    </w:p>
    <w:p>
      <w:pPr>
        <w:pStyle w:val="Normal"/>
        <w:keepNext w:val="tru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ность осуществлять сбор, хранение, переработку и оценку рекламной информации;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sz w:val="28"/>
          <w:szCs w:val="28"/>
        </w:rPr>
        <w:t>готовность работать, проверять и оформлять документацию, необходимую для осуществления рекламной деятельности предприятием;</w:t>
      </w:r>
    </w:p>
    <w:p>
      <w:pPr>
        <w:pStyle w:val="Normal"/>
        <w:keepNext w:val="tru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ность проводить рекламные исследования;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sz w:val="28"/>
          <w:szCs w:val="28"/>
        </w:rPr>
        <w:t>способность участвовать в разработке инновационных методов, средств и технологий рекламной деятельности в организации;</w:t>
      </w:r>
    </w:p>
    <w:p>
      <w:pPr>
        <w:pStyle w:val="Normal"/>
        <w:keepNext w:val="tru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рабатывать рекламные проекты с использованием информационных технологий;</w:t>
      </w:r>
    </w:p>
    <w:p>
      <w:pPr>
        <w:pStyle w:val="Normal"/>
        <w:keepNext w:val="tru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товность участвовать в рекламных проектах.</w:t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ую теорию рекламной деятельности</w:t>
      </w:r>
    </w:p>
    <w:p>
      <w:pPr>
        <w:pStyle w:val="Normal"/>
        <w:keepNext w:val="true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показатели  эффективности рекламной деятельности предприятия;</w:t>
      </w:r>
    </w:p>
    <w:p>
      <w:pPr>
        <w:pStyle w:val="Normal"/>
        <w:keepNext w:val="true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тистические методы оценки и прогнозирования рекламной деятельности;</w:t>
      </w:r>
    </w:p>
    <w:p>
      <w:pPr>
        <w:pStyle w:val="Normal"/>
        <w:keepNext w:val="true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и, принципы и средства рекламы;</w:t>
      </w:r>
    </w:p>
    <w:p>
      <w:pPr>
        <w:pStyle w:val="Normal"/>
        <w:keepNext w:val="true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иды и формы рекламы;</w:t>
      </w:r>
    </w:p>
    <w:p>
      <w:pPr>
        <w:pStyle w:val="Normal"/>
        <w:keepNext w:val="true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ы правового регулирования и саморегулирования рекламной деятельности;</w:t>
      </w:r>
    </w:p>
    <w:p>
      <w:pPr>
        <w:pStyle w:val="Normal"/>
        <w:keepNext w:val="true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ы интеграции информационных технологий в рекламную деятельность.</w:t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нять статистические методы оценки и прогнозирования рекламной деятельности;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нять действующее законодательство в области рекламной деятельности;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ять рекламные сообщения;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ыбирать носители рекламы с учетом финансовых возможностей организации и целесообразности;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овывать рекламные акции;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ивать эффективность рекламных кампаний;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нят методы сбора, хранения, обработки и анализа для организации и управления рекламной деятельностью.</w:t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налитическими методами для оценки эффективности рекламной деятельности; 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ями документационного  и информационного обеспечения рекламной деятельности организации;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ть выбор каналов распространения рекламы;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м вести деловые переговоры;</w:t>
      </w:r>
    </w:p>
    <w:p>
      <w:pPr>
        <w:pStyle w:val="Normal"/>
        <w:keepNext w:val="true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ами сбора и обработки рекламной информации.</w:t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502"/>
        <w:gridCol w:w="576"/>
        <w:gridCol w:w="239"/>
        <w:gridCol w:w="239"/>
        <w:gridCol w:w="230"/>
        <w:gridCol w:w="9"/>
      </w:tblGrid>
      <w:tr>
        <w:trPr/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68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ек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4/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4/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минары (С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12/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щая трудоемкость:                                   часы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firstLine="709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418"/>
        </w:tabs>
        <w:ind w:left="709" w:firstLine="709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numFmt w:val="bullet"/>
      <w:lvlText w:val="•"/>
      <w:lvlJc w:val="left"/>
      <w:pPr>
        <w:tabs>
          <w:tab w:val="num" w:pos="1418"/>
        </w:tabs>
        <w:ind w:left="709" w:firstLine="709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1418"/>
        </w:tabs>
        <w:ind w:left="709" w:firstLine="709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numFmt w:val="bullet"/>
      <w:lvlText w:val="•"/>
      <w:lvlJc w:val="left"/>
      <w:pPr>
        <w:tabs>
          <w:tab w:val="num" w:pos="1249"/>
        </w:tabs>
        <w:ind w:left="540" w:firstLine="709"/>
      </w:pPr>
      <w:rPr>
        <w:rFonts w:ascii="Times New Roman" w:hAnsi="Times New Roman" w:cs="Times New Roman" w:hint="default"/>
        <w:sz w:val="32"/>
      </w:rPr>
    </w:lvl>
  </w:abstractNum>
  <w:abstractNum w:abstractNumId="5">
    <w:lvl w:ilvl="0">
      <w:numFmt w:val="bullet"/>
      <w:lvlText w:val="•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 w:hint="default"/>
        <w:sz w:val="3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2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26:00Z</dcterms:created>
  <dc:creator>Microsoft</dc:creator>
  <dc:description/>
  <cp:keywords/>
  <dc:language>en-US</dc:language>
  <cp:lastModifiedBy>412</cp:lastModifiedBy>
  <dcterms:modified xsi:type="dcterms:W3CDTF">2011-01-24T01:40:00Z</dcterms:modified>
  <cp:revision>4</cp:revision>
  <dc:subject/>
  <dc:title>Аннотация к программе курса </dc:title>
</cp:coreProperties>
</file>