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Бухгалтерский учет и анализ (экономический анализ)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направлению бакалавриата  _____080100.62_Экономика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и «Бухгалтерский учет, анализ и аудит», «Бухгалтерский учет, анализ и аудит внешнеэкономической деятельности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очной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му анализу принадлежит важная роль в процессе выявления конкурентных направлений развития предприятия, поэтому целью изучения курса является – научить студентов давать оценку анализируемого объекта, научить разрабатывать конкретные альтернативные управленческие решения, направленные на устранение выявленных в ходе анализа недостатков, а также в распространении передовых достижений с целью улучшения финансового состояния объ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2. Задачи курса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ешаются следующие задачи: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нания методики проведения экономического анализа,</w:t>
      </w:r>
    </w:p>
    <w:p>
      <w:pPr>
        <w:pStyle w:val="Heading8"/>
        <w:ind w:left="0" w:firstLine="720"/>
        <w:jc w:val="both"/>
        <w:rPr/>
      </w:pPr>
      <w:r>
        <w:rPr>
          <w:sz w:val="24"/>
          <w:szCs w:val="24"/>
        </w:rPr>
        <w:t>- изучить финансовую (бухгалтерскую) отчетность предприятия.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ть навыками проведения экономического анализа как внутреннего (управленческого), так и внешнего (финансового),</w:t>
      </w:r>
    </w:p>
    <w:p>
      <w:pPr>
        <w:pStyle w:val="Heading8"/>
        <w:ind w:left="0" w:firstLine="720"/>
        <w:jc w:val="both"/>
        <w:rPr/>
      </w:pPr>
      <w:r>
        <w:rPr>
          <w:sz w:val="24"/>
          <w:szCs w:val="24"/>
        </w:rPr>
        <w:t xml:space="preserve">- научиться грамотно оценивать сложившееся финансовое положение и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.  </w:t>
      </w:r>
    </w:p>
    <w:p>
      <w:pPr>
        <w:pStyle w:val="Normal"/>
        <w:ind w:firstLine="720"/>
        <w:jc w:val="both"/>
        <w:rPr/>
      </w:pPr>
      <w:r>
        <w:rPr/>
        <w:t xml:space="preserve">- научиться использовать полученные знания при разработке бизнес-планов, финансовой  и кредитной стратегии организации, выявлении резервов повышения эффективности дея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/>
        </w:rPr>
        <w:t xml:space="preserve">Место дисциплины в структуре ООП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720"/>
        <w:jc w:val="both"/>
        <w:rPr/>
      </w:pPr>
      <w:r>
        <w:rPr/>
        <w:t>Для успешного освоения курса студент должен освоить следующие дисциплины: Экономическая теория, Математика, Статистика, Экономика организации, Менеджмент, Основы бухгалтерского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формулировать собственные ценностные ориентиры по отношению к изучаемым учебным предметам и сферам деятельности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ставить цель и организовывать её достижение, уметь пояснить свою цель; </w:t>
      </w:r>
    </w:p>
    <w:p>
      <w:pPr>
        <w:pStyle w:val="Style14"/>
        <w:spacing w:lineRule="auto" w:line="240"/>
        <w:ind w:firstLine="720"/>
        <w:rPr/>
      </w:pPr>
      <w:r>
        <w:rPr/>
        <w:t>Умение организовывать планирование, анализ, рефлексию, самооценку своей учебно-познавательной деятельности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эффективными способами организации свободного времени;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выступать устно и письменно о результатах своей работы с использованием компьютерных средств и технологий (текстовые и графические редакторы, презентации); </w:t>
      </w:r>
    </w:p>
    <w:p>
      <w:pPr>
        <w:pStyle w:val="Style14"/>
        <w:spacing w:lineRule="auto" w:line="240"/>
        <w:ind w:firstLine="720"/>
        <w:rPr/>
      </w:pPr>
      <w:r>
        <w:rPr/>
        <w:t>Владеть способами совместной деятельности в группе, приемами действий в ситуациях общения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работы с различными источниками информации: книгами, учебниками, справочниками, энциклопедиями, каталогами, словарями, Интернет;</w:t>
      </w:r>
    </w:p>
    <w:p>
      <w:pPr>
        <w:pStyle w:val="Style14"/>
        <w:spacing w:lineRule="auto" w:line="240"/>
        <w:ind w:firstLine="720"/>
        <w:rPr/>
      </w:pPr>
      <w:r>
        <w:rPr/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Style14"/>
        <w:spacing w:lineRule="auto" w:line="240"/>
        <w:ind w:firstLine="720"/>
        <w:rPr/>
      </w:pPr>
      <w:r>
        <w:rPr/>
        <w:t>Ориентироваться в информационных потоках, уметь выделять в них главное и необходимое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использования информационных устройств;</w:t>
      </w:r>
    </w:p>
    <w:p>
      <w:pPr>
        <w:pStyle w:val="Style14"/>
        <w:spacing w:lineRule="auto" w:line="240"/>
        <w:ind w:firstLine="720"/>
        <w:rPr/>
      </w:pPr>
      <w:r>
        <w:rPr/>
        <w:t>Применять для решения учебных задач информационные и телекоммуникационные технологи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4"/>
        <w:tabs>
          <w:tab w:val="clear" w:pos="756"/>
        </w:tabs>
        <w:spacing w:lineRule="auto" w:line="240"/>
        <w:ind w:firstLine="72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/>
        <w:t>сущность происходящих на предприятиях явлений и процессов; методики проведения анализа, специфические показатели, используемые при анализе деятельности организации, способы факторного анализа.</w:t>
      </w:r>
    </w:p>
    <w:p>
      <w:pPr>
        <w:pStyle w:val="Style14"/>
        <w:tabs>
          <w:tab w:val="clear" w:pos="756"/>
        </w:tabs>
        <w:spacing w:lineRule="auto" w:line="240"/>
        <w:ind w:firstLine="72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 </w:t>
      </w:r>
      <w:r>
        <w:rPr/>
        <w:t>детализировать, систематизировать и моделировать взаимосвязь и взаимозависимость экономических процессов; определять влияние факторов, оценивать достигнутые результаты и выявлять резервы повышения эффективности хозяйственной деятельности организации; классифицировать сложившееся финансовое состояние; использовать элементы вероятностных и статистических методов познания; описывать результаты, формулировать выводы;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/>
        <w:t>- навыками проведения  экономического анализа, формулировок выводов и оценок результатов работы с позиции выявления скрытых резервов и упущенных возможностей;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/>
        <w:t>- навыками определения путей выхода из кризисной ситуации и разработки мероприятий по укреплению финансового состояния организации</w:t>
      </w:r>
    </w:p>
    <w:p>
      <w:pPr>
        <w:pStyle w:val="Style14"/>
        <w:spacing w:lineRule="auto" w:line="240"/>
        <w:ind w:firstLine="720"/>
        <w:rPr/>
      </w:pPr>
      <w:r>
        <w:rPr/>
        <w:t>- навыками использования комплексного экономического анализа в процессе управления организациями, основах прогнозирования экономических результатов деятельности организаций, при формировании информационной системы экономической, производственной и научно-технической информации.</w:t>
      </w:r>
    </w:p>
    <w:p>
      <w:pPr>
        <w:pStyle w:val="Style14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1394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Составитель ст. преподаватель      О.Е.Покраш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45:00Z</dcterms:created>
  <dc:creator>Olchano</dc:creator>
  <dc:description/>
  <cp:keywords/>
  <dc:language>en-US</dc:language>
  <cp:lastModifiedBy>Academy</cp:lastModifiedBy>
  <dcterms:modified xsi:type="dcterms:W3CDTF">2011-10-03T04:52:00Z</dcterms:modified>
  <cp:revision>3</cp:revision>
  <dc:subject/>
  <dc:title>Министерство образования и науки Российской Федерации</dc:title>
</cp:coreProperties>
</file>