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Классификаторы и регистры                    _______________       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−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  <w:r>
        <w:rPr>
          <w:rStyle w:val="1"/>
        </w:rPr>
        <w:t>Познакомить студентов с основными категориями, понятиями и методами Единой системы классификации и кодирования статистической информации (ЕСКК), с действующей системой основных общероссийских  классификаторов (ОК) и международных классификаций, их гармонизацией, с Базой данных «Генеральная совокупность объектов</w:t>
      </w:r>
      <w:r>
        <w:rPr/>
        <w:t xml:space="preserve"> статистического наблюдения» на основе ЕГРПО.</w:t>
      </w:r>
    </w:p>
    <w:p>
      <w:pPr>
        <w:pStyle w:val="Normal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Овладение методами классификации и кодирования технико-экономической информации (ТЭСИ); знание объектов, признаков классификации, формул кода основных 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Общая теория статистики, социально-экономическая стати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4, ПК-5</w:t>
      </w:r>
    </w:p>
    <w:p>
      <w:pPr>
        <w:pStyle w:val="Normal"/>
        <w:ind w:firstLine="360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i/>
        </w:rPr>
        <w:t xml:space="preserve">Знать: </w:t>
      </w:r>
      <w:r>
        <w:rPr/>
        <w:t xml:space="preserve">основные понятия ЕСКК ТЭСИ; методы и правила классификации и кодирования ТЭСИ; основные ОК и международные классификации (МК); принципы построения, разделы и коды Общероссийского классификатора видов экономической деятельности (ОКВЭД); структуру, источники информации  и принципы ведения </w:t>
      </w:r>
      <w:r>
        <w:rPr>
          <w:rStyle w:val="1"/>
        </w:rPr>
        <w:t>Базы данных «Генеральная совокупность объектов</w:t>
      </w:r>
      <w:r>
        <w:rPr/>
        <w:t xml:space="preserve"> статистического наблюдения» на основе ЕГРПО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i/>
          <w:i/>
        </w:rPr>
      </w:pPr>
      <w:r>
        <w:rPr>
          <w:b/>
          <w:i/>
        </w:rPr>
        <w:t xml:space="preserve">Уметь: </w:t>
      </w:r>
      <w:r>
        <w:rPr/>
        <w:t>использовать методы классификации и кодирования ТЭСИ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i/>
          <w:i/>
        </w:rPr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ами классификации и кодирования.</w:t>
      </w:r>
    </w:p>
    <w:p>
      <w:pPr>
        <w:pStyle w:val="Normal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9:00Z</dcterms:created>
  <dc:creator>420</dc:creator>
  <dc:description/>
  <cp:keywords/>
  <dc:language>en-US</dc:language>
  <cp:lastModifiedBy>420</cp:lastModifiedBy>
  <dcterms:modified xsi:type="dcterms:W3CDTF">2011-02-25T04:39:00Z</dcterms:modified>
  <cp:revision>2</cp:revision>
  <dc:subject/>
  <dc:title/>
</cp:coreProperties>
</file>