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ческой те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Б. Миро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_201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енция и конкурентные страте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080100 «Эконом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Аналитическая эконом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аровск 201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Style17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Цели дисципли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исциплин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основ теории конкуренции и конкурентных стратегий, а также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современного экономического мышления, навыков анализа, что позволит им в практической деятельности принимать стратегические экономические решения с учетом текущей экономической ситуации и современной экономической политики государств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360" w:before="0" w:after="0"/>
        <w:ind w:left="902" w:hanging="4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конкуренции с точки зрения практических аспектов применения 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ов конкурентного анализа рынк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конкурентоспособности фирм и товар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в вопросах реализации конкурентной стратегии фирмами, а также вопросами выбора направлений промышленной политики госорганам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рассчитана на студентов, знакомых с курсами: экономическая теория, микроэкономика, макроэкономика, маркетинг, экономика отраслевых рынков, организация предприятия и другие курсы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Владение культурой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/>
      </w:pPr>
      <w:r>
        <w:rPr/>
        <w:t>Способность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/>
      </w:pPr>
      <w:r>
        <w:rPr/>
        <w:t>Способность логически верно, аргументировано и ясно строить устную и письменную речь (ОК-6);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/>
      </w:pPr>
      <w:r>
        <w:rPr/>
        <w:t>Способность к саморазвитию, повышению своей квалификации и мастерства (ОК-9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Способность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 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 аналитический отчет (ПК-9).</w:t>
      </w:r>
    </w:p>
    <w:p>
      <w:pPr>
        <w:pStyle w:val="Style15"/>
        <w:numPr>
          <w:ilvl w:val="0"/>
          <w:numId w:val="0"/>
        </w:numPr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актовки конкуренции, её типы и мод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онкурентной среды, конкурентоспособности, конкурентного пре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онятия, основные стратегии конкурентной борь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функционирования фирмы в конкурентной среде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ть способы повышения конкурентоспособности фирмы и оценивать ожидаемые результа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азовый анализ конкурентной политики фирмы, ее конкурентного окружения, оценивать конкурентоспособность продукци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принципами и приёмами анализа конкурентной сре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й теории конкурен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ым аппарат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систематической работы с научной, публицистической, учебной и справочной литературой по проблематике теории конкуренции и конкурентным стратегиям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рабочей программы                            преподаватель-ассистент Дудникова Л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1:00Z</dcterms:created>
  <dc:creator>Admin</dc:creator>
  <dc:description/>
  <cp:keywords/>
  <dc:language>en-US</dc:language>
  <cp:lastModifiedBy>www.PHILka.RU</cp:lastModifiedBy>
  <dcterms:modified xsi:type="dcterms:W3CDTF">2011-04-19T23:50:00Z</dcterms:modified>
  <cp:revision>11</cp:revision>
  <dc:subject/>
  <dc:title/>
</cp:coreProperties>
</file>